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85" w:firstLine="567"/>
        <w:rPr/>
      </w:pPr>
      <w:r>
        <w:rPr>
          <w:sz w:val="26"/>
          <w:szCs w:val="26"/>
        </w:rPr>
        <w:t>результаты СОВМЕСТНОГО контрольного мероприят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Дальнереченского городского округа с должностным лицом органа внутреннего муниципального финансового контроля администрации Дальнереченского городского округа</w:t>
      </w:r>
    </w:p>
    <w:p>
      <w:pPr>
        <w:pStyle w:val="Heading3"/>
        <w:tabs>
          <w:tab w:val="clear" w:pos="708"/>
          <w:tab w:val="left" w:pos="1890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по вопросу «Проверка эффективности и результативности использования бюджетных средств на выполнение мероприятий муниципальной программы «Развитие транспортного комплекса на территории Дальнереченского городского округа» в 2022 году с элементами аудита в сфере закупок товаров, работ и услуг для обеспечения государственных и муниципальных нужд»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Контрольное мероприятие проведено  в соответствии с пунктом 1.2</w:t>
      </w:r>
      <w:r>
        <w:rPr>
          <w:rFonts w:eastAsia="Calibri"/>
          <w:sz w:val="26"/>
          <w:szCs w:val="26"/>
        </w:rPr>
        <w:t xml:space="preserve"> раздела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Плана работы Контрольно – счетной палаты Дальнереченского городского округа на 2023 год</w:t>
      </w:r>
      <w:r>
        <w:rPr>
          <w:sz w:val="26"/>
          <w:szCs w:val="26"/>
        </w:rPr>
        <w:t>, пунктом 4 Плана проведения контрольных мероприятий органа внутреннего муниципального финансового контроля на 2023 год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По результатам контрольного мероприятия, проведенного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м казенном учреждении «Управление жилищно-коммунального хозяйства Дальнереченского городского  округа», Муниципальном казенном учреждении «Хозяйственное управление администрации Дальнереченского городского округа» (реорганизовано в Муниципальное бюджетное учреждение «Хозяйственное управление администрации Дальнереченского городского округа 13.06.2023), Муниципальном казенном учреждении «Централизованная бухгалтерия администрации Дальнереченского городского округа» установлено следующи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Дальнереченского городского округа от 04.05.2022 № 486-па утвержден  Порядок </w:t>
      </w:r>
      <w:r>
        <w:rPr>
          <w:bCs/>
          <w:sz w:val="26"/>
          <w:szCs w:val="26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sz w:val="26"/>
          <w:szCs w:val="26"/>
        </w:rPr>
        <w:t xml:space="preserve">граждан, имеющих право на льготный проезд </w:t>
      </w:r>
      <w:r>
        <w:rPr>
          <w:bCs/>
          <w:sz w:val="26"/>
          <w:szCs w:val="26"/>
        </w:rPr>
        <w:t xml:space="preserve">автотранспортом общего пользования на дачных маршрутах. </w:t>
      </w:r>
      <w:r>
        <w:rPr>
          <w:sz w:val="26"/>
          <w:szCs w:val="26"/>
        </w:rPr>
        <w:t xml:space="preserve"> </w:t>
      </w:r>
    </w:p>
    <w:p>
      <w:pPr>
        <w:pStyle w:val="Text"/>
        <w:spacing w:before="0" w:after="0"/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Между МКУ «ХОЗУ администрации Дальнереченского городского округа» и  Обществом с ограниченной ответственностью «ДАЛЬАТП» (далее - ООО «ДАЛЬАТП»)  заключено Соглашения от 04.05.2022  № 1 «О предоставлении субсидий из средств бюджета Дальнереченского городско округа на  возмещение недополученных доходов, </w:t>
      </w:r>
      <w:r>
        <w:rPr>
          <w:bCs/>
          <w:sz w:val="26"/>
          <w:szCs w:val="26"/>
        </w:rPr>
        <w:t xml:space="preserve">в связи с оказанием услуг по организации пассажирских перевозок </w:t>
      </w:r>
      <w:r>
        <w:rPr>
          <w:sz w:val="26"/>
          <w:szCs w:val="26"/>
        </w:rPr>
        <w:t xml:space="preserve">граждан, имеющих право на льготный проезд </w:t>
      </w:r>
      <w:r>
        <w:rPr>
          <w:bCs/>
          <w:sz w:val="26"/>
          <w:szCs w:val="26"/>
        </w:rPr>
        <w:t>автотранспортом общего пользования на дачных маршрутах» (далее - Соглашение).</w:t>
      </w:r>
    </w:p>
    <w:p>
      <w:pPr>
        <w:pStyle w:val="Text"/>
        <w:spacing w:before="0" w:after="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перевезенных пассажиров, имеющих  право на льготный проезд автотранспортом общего пользования по установленным дачным маршрутам  за май-сентябрь 2022 года составило 1 628 человек. Стоимость билета составляет 35 рублей 00 копеек. Общая сумма услуг по организации пассажирских перевозок граждан, с учетом льготного проезда за май-сентябрь 2022 года составила в сумме 28 490 рублей 00 копеек (1 628 граждан*35 руб.)*50%)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 xml:space="preserve">В соответствии с законодательством о контрактной системе в сфере закупок для обеспечения муниципальных нужд в рамках  реализации мероприятий подпрограммы «Развитие дорожной отрасли» </w:t>
      </w:r>
      <w:r>
        <w:rPr>
          <w:rStyle w:val="Sectioninfo"/>
          <w:rFonts w:eastAsia="Calibri"/>
          <w:sz w:val="26"/>
          <w:szCs w:val="26"/>
        </w:rPr>
        <w:t xml:space="preserve">МКУ «Управление ЖКХ Дальнереченского городского округа»  в 2022 году заключило 35 муниципальных контрактов (договоров) на общую </w:t>
      </w:r>
      <w:r>
        <w:rPr>
          <w:bCs/>
          <w:sz w:val="26"/>
          <w:szCs w:val="26"/>
        </w:rPr>
        <w:t xml:space="preserve">сумму  26 695,0 </w:t>
      </w:r>
      <w:r>
        <w:rPr>
          <w:rStyle w:val="Sectioninfo"/>
          <w:rFonts w:eastAsia="Calibri"/>
          <w:sz w:val="26"/>
          <w:szCs w:val="26"/>
        </w:rPr>
        <w:t>тысяч рубле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за счет средств бюджета Дальнереченского городского округа</w:t>
      </w:r>
      <w:r>
        <w:rPr>
          <w:rStyle w:val="Sectioninfo"/>
          <w:rFonts w:eastAsia="Calibri"/>
          <w:sz w:val="26"/>
          <w:szCs w:val="26"/>
        </w:rPr>
        <w:t>. Срок окончания работ 31.12.2022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>Работы в рамках  реализации мероприятий подпрограммы «Развитие дорожной отрасли» произведены в полном объеме и соответствуют выполненным работам, и объемам, указанным в техническом задании к муниципальным контрактам (договору) и в актах о приемке выполненных работ, оказания услуг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ассовые расходы в рамках  реализации мероприятий подпрограммы «Развитие дорожной отрасли» за 2022 год составили в сумме 26 695,0 тысяч рублей, или 98,4% от утвержденных бюджетных назначений в сумме 27 142,1 тысяч рублей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плата за выполненные работы, оказанные услуги по 35 муниципальным контрактам (договорам) произведена в размере 100% от заявленной цены контрактов (договоров). 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6"/>
          <w:szCs w:val="26"/>
        </w:rPr>
        <w:t xml:space="preserve">Экономия бюджетных средств, при осуществлении закупок, в соответствии с законодательством Российской Федерации о контрактной системе в сфере закупок товаров, работ услуг для обеспечения муниципальных услуг, по итогам </w:t>
      </w:r>
      <w:r>
        <w:rPr>
          <w:sz w:val="26"/>
          <w:szCs w:val="26"/>
        </w:rPr>
        <w:t xml:space="preserve">электронного аукциона </w:t>
      </w:r>
      <w:r>
        <w:rPr>
          <w:bCs/>
          <w:sz w:val="26"/>
          <w:szCs w:val="26"/>
        </w:rPr>
        <w:t>составляет в сумме 808,7 тысяч рублей,</w:t>
      </w:r>
      <w:r>
        <w:rPr>
          <w:sz w:val="26"/>
          <w:szCs w:val="26"/>
        </w:rPr>
        <w:t xml:space="preserve"> от начальной максимальной цены муниципальных контрактов (договоров).</w:t>
      </w:r>
    </w:p>
    <w:p>
      <w:pPr>
        <w:pStyle w:val="Text"/>
        <w:spacing w:before="0" w:after="0"/>
        <w:ind w:firstLine="567"/>
        <w:rPr/>
      </w:pPr>
      <w:r>
        <w:rPr>
          <w:sz w:val="26"/>
          <w:szCs w:val="26"/>
        </w:rPr>
        <w:t xml:space="preserve">Значения целевых  показателей результативности использования бюджетных средств, на реализацию мероприятий муниципальной программы в 2022 году достигнуты в полном объеме. 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ованы мероприятия, предусмотренные муниципальной программой «Развитие транспортного комплекса на территории Дальнереченского городского округа», в том числе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на возмещение недополученных доходов, в связи с оказанием услуг по организации пассажирских перевозок граждан, имеющих право на льготный проезд автотранспортом общего пользования на дачных маршрутах;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>- на возмещение затрат, связанных с выполнением работ в области дорожного хозяйств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выявлены  следующие нарушения:</w:t>
      </w:r>
    </w:p>
    <w:p>
      <w:pPr>
        <w:pStyle w:val="Text"/>
        <w:spacing w:before="0" w:after="0"/>
        <w:ind w:firstLine="567"/>
        <w:rPr/>
      </w:pPr>
      <w:r>
        <w:rPr>
          <w:sz w:val="26"/>
          <w:szCs w:val="26"/>
        </w:rPr>
        <w:t xml:space="preserve">- в нарушение требований статьи 9 Федерального закона от 06.12.2011 № 402-ФЗ «О бухгалтерском учете» </w:t>
      </w:r>
      <w:r>
        <w:rPr>
          <w:rFonts w:eastAsia="Calibri"/>
          <w:sz w:val="26"/>
          <w:szCs w:val="26"/>
        </w:rPr>
        <w:t>к бухгалтерскому учету принимались копии  первичных учетных документов,</w:t>
      </w:r>
      <w:r>
        <w:rPr>
          <w:bCs/>
          <w:sz w:val="26"/>
          <w:szCs w:val="26"/>
        </w:rPr>
        <w:t xml:space="preserve"> на возмещение недополученных доходов</w:t>
      </w:r>
      <w:r>
        <w:rPr>
          <w:sz w:val="26"/>
          <w:szCs w:val="26"/>
        </w:rPr>
        <w:t>, в связи с оказанием услуг по организации пассажирских перевозок граждан, имеющих право на льготный проезд автотранспортом общего пользования на дачных маршрутах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общую сумму 5,6 тысяч рублей</w:t>
      </w:r>
      <w:r>
        <w:rPr>
          <w:sz w:val="26"/>
          <w:szCs w:val="26"/>
        </w:rPr>
        <w:t xml:space="preserve">;  </w:t>
      </w:r>
    </w:p>
    <w:p>
      <w:pPr>
        <w:pStyle w:val="TextBody"/>
        <w:ind w:right="-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в  нарушение пункта 3.2 Порядка </w:t>
      </w:r>
      <w:r>
        <w:rPr>
          <w:b w:val="false"/>
          <w:bCs/>
          <w:sz w:val="26"/>
          <w:szCs w:val="26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b w:val="false"/>
          <w:sz w:val="26"/>
          <w:szCs w:val="26"/>
        </w:rPr>
        <w:t xml:space="preserve">граждан, имеющих право на льготный проезд </w:t>
      </w:r>
      <w:r>
        <w:rPr>
          <w:b w:val="false"/>
          <w:bCs/>
          <w:sz w:val="26"/>
          <w:szCs w:val="26"/>
        </w:rPr>
        <w:t>автотранспортом общего пользования на дачных маршрутах (далее – Порядок), утвержденного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постановлением администрации Дальнереченского городского округа от 04.05.2022 № 486-па, организация ООО «ДАЛЬАТП» </w:t>
      </w:r>
      <w:r>
        <w:rPr>
          <w:b w:val="false"/>
          <w:bCs/>
          <w:sz w:val="26"/>
          <w:szCs w:val="26"/>
        </w:rPr>
        <w:t xml:space="preserve">не представила заявление на получение субсидии из бюджета Дальнереченского городского округа на возмещение недополученных доходов  </w:t>
      </w:r>
      <w:r>
        <w:rPr>
          <w:b w:val="false"/>
          <w:sz w:val="26"/>
          <w:szCs w:val="26"/>
        </w:rPr>
        <w:t>за август-сентябрь 2022 года на</w:t>
      </w:r>
      <w:r>
        <w:rPr>
          <w:rFonts w:eastAsia="Calibri"/>
          <w:b w:val="false"/>
          <w:sz w:val="26"/>
          <w:szCs w:val="26"/>
        </w:rPr>
        <w:t xml:space="preserve"> общую сумму 5,6 тысяч рублей</w:t>
      </w:r>
      <w:r>
        <w:rPr>
          <w:b w:val="false"/>
          <w:sz w:val="26"/>
          <w:szCs w:val="26"/>
        </w:rPr>
        <w:t>;</w:t>
      </w:r>
    </w:p>
    <w:p>
      <w:pPr>
        <w:pStyle w:val="TextBody"/>
        <w:ind w:right="-1"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в нарушение пункта 4.2 Порядка</w:t>
      </w:r>
      <w:r>
        <w:rPr>
          <w:b w:val="false"/>
          <w:bCs/>
          <w:sz w:val="26"/>
          <w:szCs w:val="26"/>
        </w:rPr>
        <w:t>, утвержденного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постановлением администрации Дальнереченского городского округа от 04.05.2022 № 486-па </w:t>
      </w:r>
      <w:r>
        <w:rPr>
          <w:b w:val="false"/>
          <w:bCs/>
          <w:sz w:val="26"/>
          <w:szCs w:val="26"/>
        </w:rPr>
        <w:t>организация ООО «ДАЛЬАТП» не предоставила отчет о сумме недополученных доходов, подлежащий возмещению  за счет субсидий из  бюджета Дальнереченского городского за август-сентябрь 2022 год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на общую сумму 5,6 тысяч рублей</w:t>
      </w:r>
      <w:r>
        <w:rPr>
          <w:b w:val="false"/>
          <w:bCs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- в нарушение пункта 2 Порядка, утвержденного Постановлением от 04.05.2022 № 486-па, списки, предоставленные в МКУ «ХОЗУ администрации Дальнереченского городского округа» председателями  садово-огороднических  товариществ в 2022 году  не согласованы с отделом по Дальнереченскому городскому округу департамента труда и социального развития Приморского края, на предмет присутствия </w:t>
      </w:r>
      <w:r>
        <w:rPr>
          <w:sz w:val="26"/>
          <w:szCs w:val="26"/>
        </w:rPr>
        <w:t>в списке граждан, занесенных в Федеральный и Региональный регистры и не имеющих право на льготный проезд в городском общественном транспорте за счет бюджета Дальнереченского городского округ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В результате нарушения пункта 2 Порядка </w:t>
      </w:r>
      <w:r>
        <w:rPr>
          <w:bCs/>
          <w:sz w:val="26"/>
          <w:szCs w:val="26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sz w:val="26"/>
          <w:szCs w:val="26"/>
        </w:rPr>
        <w:t xml:space="preserve">граждан, имеющих право на льготный проезд </w:t>
      </w:r>
      <w:r>
        <w:rPr>
          <w:bCs/>
          <w:sz w:val="26"/>
          <w:szCs w:val="26"/>
        </w:rPr>
        <w:t>автотранспортом общего пользования на дачных маршрутах</w:t>
      </w:r>
      <w:r>
        <w:rPr>
          <w:sz w:val="26"/>
          <w:szCs w:val="26"/>
        </w:rPr>
        <w:t>, создаются риски неправомерного использования бюджетных средств Дальнереченского городского округа, Общая сумму бюджетных средств, использованных с нарушениями составляет 28,5 тысяч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- в  нарушение пункта 1 статьи 781 Гражданского кодекса Российской Федерации, части 13.1 статьи 34 Федерального закона от № 05.04.2013 № 44-ФЗ «О контрактной системе в сфере закупок товаров, работ, услуг для обеспечения государственных и муниципальных нужд», оплата фактически выполненных работ, оказанных услуг по 9 муниципальным контрактам Заказчиком производилась не  своевременно, просрочка платежей составляла от  2 до  15 рабочих дней с даты подписания акта выполненных работ, оказанных услуг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 – счетной палатой Дальнереченского городского округа и начальником отдела внутреннего муниципального финансового контроля администрации Дальнереченского городского округа внесены представления в МБУ «ХОЗУ администрации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направлен Главе Дальнереченского городского округа и Председателю Думы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Материалы контрольного мероприятия направлены  в Дальнереченскую межрайонную прокуратуру.</w:t>
      </w:r>
    </w:p>
    <w:p>
      <w:pPr>
        <w:pStyle w:val="Normal"/>
        <w:spacing w:lineRule="auto" w:line="240"/>
        <w:ind w:firstLine="567"/>
        <w:rPr>
          <w:rStyle w:val="Blk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rStyle w:val="Blk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;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Calibri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;Times New Roman" w:hAnsi="Times New Roman;Times New Roman" w:cs="Times New Roman;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Марченко</cp:lastModifiedBy>
  <cp:lastPrinted>2023-05-31T10:16:00Z</cp:lastPrinted>
  <dcterms:modified xsi:type="dcterms:W3CDTF">2023-07-11T04:42:00Z</dcterms:modified>
  <cp:revision>3217</cp:revision>
  <dc:subject/>
  <dc:title>Приложение № 16</dc:title>
</cp:coreProperties>
</file>