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остановлением Контрольно-счетной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алаты Дальнереченского городского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округа от  28.12.2023г.  №  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(с изм. от 14.06.2024 № 01)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color w:val="C00000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ПЛАН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Ы КОНТРОЛЬНО-СЧЕТНОЙ ПАЛАТЫ   ДАЛЬНЕРЕЧЕНСКОГО ГОРОДСКОГО ОКРУГА  НА 2024 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86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2"/>
        <w:gridCol w:w="5670"/>
        <w:gridCol w:w="1701"/>
        <w:gridCol w:w="1984"/>
        <w:gridCol w:w="3261"/>
        <w:gridCol w:w="1276"/>
      </w:tblGrid>
      <w:tr>
        <w:trPr>
          <w:trHeight w:val="1062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проведения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исполнител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для включения мероприятий в 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>
          <w:trHeight w:val="303" w:hRule="atLeast"/>
        </w:trPr>
        <w:tc>
          <w:tcPr>
            <w:tcW w:w="14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КОНТРОЛЬНЫЕ МЕРОПРИЯТИЯ</w:t>
            </w:r>
          </w:p>
        </w:tc>
      </w:tr>
      <w:tr>
        <w:trPr>
          <w:trHeight w:val="5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нешняя проверка годовой бюджетной отчетности главных администраторов средств бюджета Дальнереченского городского округа  за 2023  год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ы контроля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ума Дальнереченского городского округ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дминистрация Дальнереченского городского округ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КУ «Управление образования» Дальнереченского городского округ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МКУ «Управление культуры Дальнереченского городского округа»;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Контрольно-счетная палата Дальнереченского городского округ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МКУ «Управление ЖКХ Дальнереченского городского округа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КУ «Централизованная бухгалтерия администрации Дальнереченского городского округ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инспектор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2 ст. 57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 бюджетном устройстве, бюджетном процессе в ДГО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.3 ст.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КСП Д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законности и эффективности использования бюджетных средств в 2023году на реализацию мероприятий по благоустройству придомовой территории по ул. О.Кошевого, 2, на избирательном округе №16 по перечню наказов избирателей Депутатам Ду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инспектор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.1 ст. 7 Положе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КСП ДГО, поручение Думы Дальнереченского городского округа от 14.12.2023 № 01-14/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законности, эффективности и результативности использования бюджетных средств в 2023году на реализацию мероприятий инициативного бюджетирования по направлению «Твой проект» (сквер по ул. Ленина, 10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Главные инспектор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. 1 ст. 7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оже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КСП ДГО, поручение Думы Дальнереченского городского округа от 14.12.2023г. № 01-14/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удит в сфере закупок в МБДОУ «Детский сад общеразвивающего вида №7» (2023 год и истекший период 2024 года)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-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инспектор Газдик С.Н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 98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ерального закона 44-ФЗ, п. 4 ст. 7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оже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КСП ДГО, предложение и.о. главы Дальнереченского городского округа от 14.12.2023г. № 1-22/8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законности, эффективности и результативности использования бюджетных средств в 2023году на реализацию мероприятий по благоустройству общественной территории по ул. Тополиная, 5 (детский парк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-ию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Главные инспектор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 1 ст. 7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оже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КСП ДГО, поручение Думы Дальнереченского городского округа от 14.12.2023г. № 01-14/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ализация материалов контроль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уполномоченным органам уведомлений о применении бюджетных мер прину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мере 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 268.1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К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несение представлений, предписаний, направление информационных писем (отчетов) по результатам проведен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мере 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оже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КСП Д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2.  </w:t>
      </w:r>
      <w:r>
        <w:rPr>
          <w:b/>
          <w:sz w:val="26"/>
          <w:szCs w:val="26"/>
        </w:rPr>
        <w:t xml:space="preserve">ЭКСПЕРТНО-АНАЛИТИЧЕСКИЕ МЕРОПРИЯТИЯ </w:t>
      </w:r>
    </w:p>
    <w:tbl>
      <w:tblPr>
        <w:tblW w:w="15048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228"/>
        <w:gridCol w:w="2690"/>
        <w:gridCol w:w="2280"/>
        <w:gridCol w:w="2280"/>
      </w:tblGrid>
      <w:tr>
        <w:trPr>
          <w:trHeight w:val="66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проведения мероприят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исполнител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для включения мероприятия в план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4947" w:leader="none"/>
              </w:tabs>
              <w:ind w:hanging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нешняя проверка годового отчета об исполнении бюджета Дальнереченского городского округа за 2023 год, подготовка заключения на годовой отчет.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тавление Заключения на годовой отчет об исполнении бюджета Думе Дальнереченского городского округа и администрации Дальнереченского городского округа.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1 мая 2024г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е инспектор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. 157, ст. 264.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БК РФ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п. 3-5 ст. 57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 бюджетном устройстве, бюджетном процессе в ДГО, п.3 ст. 7 Положения о КСП ДГО</w:t>
            </w:r>
          </w:p>
        </w:tc>
      </w:tr>
      <w:tr>
        <w:trPr>
          <w:trHeight w:val="33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еративный анализ исполнения и контроль за организацией исполнения Решения Думы о бюджете Дальнереченского городского округа на 2024год и плановый период, подготовка ежеквартальных заключений на отчет об исполнении бюджета Дальнереченского городского округа: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Главные инспекторы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.9 ст.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оже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КСП ДГО </w:t>
            </w:r>
          </w:p>
        </w:tc>
      </w:tr>
      <w:tr>
        <w:trPr>
          <w:trHeight w:val="4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за 1 квартал 2024 год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е инспектор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 1 полугодие 2024 год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е инспектор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2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 9 месяцев 2024 год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е инспектор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5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Экспертиза проектов решений о бюджете и изменений, вносимых в бюджет Дальнереченского городского округа  на 2024 год и плановый период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, Главные инспектор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. 2 ст.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ожения 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о КСП ДГО</w:t>
            </w:r>
          </w:p>
        </w:tc>
      </w:tr>
      <w:tr>
        <w:trPr>
          <w:trHeight w:val="5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иза проекта решения о бюджете Дальнереченского городского округа на 2025 год и плановый период 2026 – 2027 годов. Проверка и анализ обоснованности его показателей. Подготовка заключения, направление его председателю Думы и главе Дальнереченского городского округ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, Главные инспекторы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5 ст. 3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 бюджетном устройстве, бюджетном процессе в ДГО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. 2 ст.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оже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КСП ДГО </w:t>
            </w:r>
          </w:p>
        </w:tc>
      </w:tr>
      <w:tr>
        <w:trPr>
          <w:trHeight w:val="2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Проведение экспертизы проектов МПА в части, касающейся расходных обязательств Дальнереченского городского округа, экспертиза проектов МПА, приводящих к изменению доходов бюджета городского округа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, по мере предоставления документов, и/или при размещении их на официальном сайте Дальнереченского городского округ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, Главные инспектор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57 БК РФ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. 7 ст.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оже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КСП ДГО</w:t>
            </w:r>
          </w:p>
        </w:tc>
      </w:tr>
      <w:tr>
        <w:trPr>
          <w:trHeight w:val="2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оведение экспертизы муниципальных программ, проектов муниципальных программ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, по мере предоставления документ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, Главные инспектор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57 БК РФ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. 7 ст.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оже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КСП ДГО</w:t>
            </w:r>
          </w:p>
        </w:tc>
      </w:tr>
      <w:tr>
        <w:trPr>
          <w:trHeight w:val="2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ое мероприятие. Состояние дебиторской задолженности по доходам бюджета Дальнереченского городского округа в 2023году и истекшем периоде 2024года. Анализ деятельности администрации Дальнереченского городского округа по администрированию дебиторской задолженности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Главные инспекторы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. 1 и п. 8 ст. 7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оже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КСП ДГО, рекомендации Счетной палаты РФ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3. </w:t>
        <w:tab/>
        <w:t>ОРГАНИЗАЦИОННЫЕ, ИНФОРМАЦИОННЫЕ МЕРОПРИЯТИЯ И МЕРОПРИЯТИЯ ПО ОБЕСПЕЧЕНИЮ ДЕЯТЕЛЬНОСТИ КОНТРОЛЬНО-СЧЕТНОЙ ПАЛАТЫ</w:t>
      </w:r>
    </w:p>
    <w:tbl>
      <w:tblPr>
        <w:tblW w:w="15189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6940"/>
        <w:gridCol w:w="2978"/>
        <w:gridCol w:w="2280"/>
        <w:gridCol w:w="2280"/>
      </w:tblGrid>
      <w:tr>
        <w:trPr>
          <w:trHeight w:val="63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проведения мероприят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исполнител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для включения мероприятия в план</w:t>
            </w:r>
          </w:p>
        </w:tc>
      </w:tr>
      <w:tr>
        <w:trPr>
          <w:trHeight w:val="25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 и представление отчета о деятельности  контрольно-счетной палаты за 2023 год Думе Дальнереченского городского округа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 марта 2024го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ож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 КСП ДГО </w:t>
            </w:r>
          </w:p>
        </w:tc>
      </w:tr>
      <w:tr>
        <w:trPr>
          <w:trHeight w:val="25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отчета на официальном сайте Дальнереченского городского округа  в сети «Интернет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 рассмотрения отчета Думо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оже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КСП ДГО</w:t>
            </w:r>
          </w:p>
        </w:tc>
      </w:tr>
      <w:tr>
        <w:trPr>
          <w:trHeight w:val="25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и представление в Думу Дальнереченского городского округа и главе Дальнереченского городского округа информации о ходе исполнения бюджета городского округа, о результатах проведенных контрольных и экспертно-аналитических мероприятий 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9 ст.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оже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КСП ДГО </w:t>
            </w:r>
          </w:p>
        </w:tc>
      </w:tr>
      <w:tr>
        <w:trPr>
          <w:trHeight w:val="3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размещение информации на странице контрольно-счетной палаты официального сайта Дальнереченского городского округа в сети «Интернет» о деятельности контрольно-счетной палаты,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, главные инспектор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оже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КСП ДГО </w:t>
            </w:r>
          </w:p>
        </w:tc>
      </w:tr>
      <w:tr>
        <w:trPr>
          <w:trHeight w:val="3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контроля за исполнением вынесенных Контрольно-счетной палатой предписаний и представлений, по результатам контрольных и экспертно-аналитических мероприят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инспектор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оже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КСП ДГО </w:t>
            </w:r>
          </w:p>
        </w:tc>
      </w:tr>
      <w:tr>
        <w:trPr>
          <w:trHeight w:val="3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частие в работе Совета по противодействию коррупции в Дальнереченском городском округе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. 12 ст.7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 КСП ДГО</w:t>
            </w:r>
          </w:p>
        </w:tc>
      </w:tr>
      <w:tr>
        <w:trPr>
          <w:trHeight w:val="3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мероприятиях, направленных на противодействие коррупци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, главные инспектор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. 12 ст.7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 КСП ДГО</w:t>
            </w:r>
          </w:p>
        </w:tc>
      </w:tr>
      <w:tr>
        <w:trPr>
          <w:trHeight w:val="3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в заседаниях Думы, в работе комиссий и рабочих групп, координационных и совещательных органов при главе Дальнереченского городского округа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, главные инспектор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3 Положения о КСП ДГО</w:t>
            </w:r>
          </w:p>
        </w:tc>
      </w:tr>
      <w:tr>
        <w:trPr>
          <w:trHeight w:val="3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ответов на запросы органов государственной власти, органов местного самоуправления и организац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0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запросов и обращений по вопросам, входящим в компетенцию контрольно-счетной палаты Дальнереченского городского окру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02.05.200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</w:rPr>
              <w:t>59-ФЗ</w:t>
            </w:r>
          </w:p>
        </w:tc>
      </w:tr>
      <w:tr>
        <w:trPr>
          <w:trHeight w:val="3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1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(внесение изменений) и утверждение стандартов внешнего муниципального финансового контроля, стандартов организации деятельности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9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оже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КСП ДГО </w:t>
            </w:r>
          </w:p>
        </w:tc>
      </w:tr>
      <w:tr>
        <w:trPr>
          <w:trHeight w:val="3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2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конференциях, семинарах и совещаниях, в том числе проводимых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юзом муниципальных контрольно-счетных органов в Дальневосточном  федеральном округ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ветом контрольно-счетных органов Приморского кра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, Главные инспектор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оже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КСП ДГО</w:t>
            </w:r>
          </w:p>
        </w:tc>
      </w:tr>
      <w:tr>
        <w:trPr>
          <w:trHeight w:val="3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3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комплекса мероприятий по повышению квалификации сотрудников КС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4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Планирование деятельности контрольно-счетной палаты Дальнереченского городского округа на 2025 год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оже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КСП ДГО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0:45:00Z</dcterms:created>
  <dc:creator>Мегабайт</dc:creator>
  <dc:description/>
  <dc:language>en-US</dc:language>
  <cp:lastModifiedBy>Дзюба</cp:lastModifiedBy>
  <cp:lastPrinted>2024-01-09T10:16:00Z</cp:lastPrinted>
  <dcterms:modified xsi:type="dcterms:W3CDTF">2024-06-19T00:45:00Z</dcterms:modified>
  <cp:revision>2</cp:revision>
  <dc:subject/>
  <dc:title>УТВЕРЖДЕН</dc:title>
</cp:coreProperties>
</file>