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едседател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14 года №  06  </w:t>
      </w:r>
    </w:p>
    <w:p>
      <w:pPr>
        <w:pStyle w:val="Normal"/>
        <w:ind w:left="96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39" w:hanging="0"/>
        <w:rPr>
          <w:i/>
          <w:i/>
        </w:rPr>
      </w:pPr>
      <w:r>
        <w:rPr>
          <w:i/>
        </w:rPr>
        <w:t>(с изменениями,  внесенными Постановлениями председателя КСП от 20.03.2015 № 01,от 24.06.2015 № 03, от 13.07.2015 № 04, от 02.09.2015 № 06)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  ДАЛЬНЕРЕЧЕНСКОГО ГОРОДСКОГО ОКРУГА  НА 2015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ОНТРО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30"/>
        <w:gridCol w:w="1985"/>
        <w:gridCol w:w="1984"/>
        <w:gridCol w:w="1985"/>
        <w:gridCol w:w="2126"/>
        <w:gridCol w:w="142"/>
        <w:gridCol w:w="1559"/>
      </w:tblGrid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Основание для включения мероприятий в 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7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 Контроль за доходами городского бюджета, источниками финансирования его дефици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управлением и распоряжением муниципальной собственностью</w:t>
            </w:r>
          </w:p>
        </w:tc>
      </w:tr>
      <w:tr>
        <w:trPr>
          <w:trHeight w:val="2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равомерности и эффективности управления, распоряжения и использования земельных участков  Дальнереченского городского округа, а также полноты  и своевременности поступления в бюджет городского округа доходов от распоряжения ими за период 2014 года и текущий период 2015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администрации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</w:rPr>
              <w:t>2. Контроль расходов городского  бюджета на национальную экономику, жилищно-коммунальное хозяйство,  общегосударственны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целевого и эффективного использования средств, выделенных в рамках региональной системы капитального ремонта многоквартирных домов, муниципальной адресной программы «Капитальный ремонт многоквартирных домов Дальнереченского городского округа на 2013-2014 г.» за 2013 год и 9 месяцев 2014 г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контроль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2014 года,</w:t>
            </w:r>
          </w:p>
          <w:p>
            <w:pPr>
              <w:pStyle w:val="Normal"/>
              <w:jc w:val="center"/>
              <w:rPr/>
            </w:pPr>
            <w:r>
              <w:rPr/>
              <w:t>ст. 7 Положения о Контрольно-счетной палате Дальнереченског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ящая пр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спользования средств бюджета Дальнереченского городского округа на приобретение компьютерной и иной оргтехники муниципальным бюджетным учреждением «Хозяйственное управление» за период 2012, 2013, 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ОЗУ Дальнереченского 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,</w:t>
            </w:r>
          </w:p>
          <w:p>
            <w:pPr>
              <w:pStyle w:val="Normal"/>
              <w:jc w:val="center"/>
              <w:rPr/>
            </w:pPr>
            <w:r>
              <w:rPr/>
              <w:t>Письмо МОМВД России «Дальнереченский» от 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оверка целевого и эффективного использования бюджетных средств депутатами Думы Дальнереченского ГО на выполнение наказов избирателей  за период 2014 года и текущий период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МКУ «Централизованная бухгалтерия администрации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т.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оложения о Контрольно-счетной палате Дальнереченского ГО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м КСП от 13.07.2015 № 04 исключена </w:t>
            </w:r>
            <w:r>
              <w:rPr>
                <w:sz w:val="22"/>
                <w:szCs w:val="22"/>
              </w:rPr>
              <w:t>по результатам предваритель-ного изучения материало</w:t>
            </w: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деятельности МАУ «Многофункциональный центр предоставления муниципальных и государственных услуг»  за 2014 год и текущий период 2015 года, в рамках муниципальной программы «Информационное общество на 2014 – 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бюджета Дальнереченского городского округа выделенных в 2014 году на подготовку и проведение выборов депутатов Думы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збирательная комиссия Д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от 20.03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688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</w:rPr>
              <w:t>3.  Отдельное мероприятие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ценка эффективности и результативности исполнения программной части бюджета Дальнереченского городского округа за 2014 год и текущий период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дминистрация Д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уб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Решение </w:t>
            </w:r>
            <w:r>
              <w:rPr>
                <w:strike/>
                <w:lang w:val="en-US"/>
              </w:rPr>
              <w:t>XIII</w:t>
            </w:r>
            <w:r>
              <w:rPr>
                <w:strike/>
              </w:rPr>
              <w:t xml:space="preserve"> Конференции Союза МКСО ДФ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совместных проверках, в порядке контроля, объемов  выполненных работ (оказанных услуг) подрядчиками (поставщиками) по заключенным муниципальным контрактам в 2015 году  администрацией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по декабрь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Главы Дальнереченского городского округа от 31.08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 бюджетных средств и отчетов об исполнении бюджета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оставления квартальной бюджетной отчетности главных администраторов бюджетных средств, квартальных отчетов об исполнении бюджета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бюджетных средств (выборочно), финансовое управление администрации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соответствии со статьей 268.1 Бюджетного код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 за 2014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Дальнереч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 Дальнереч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получателей бюджетных средств (выборочно)  з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 (выбор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4"/>
        <w:gridCol w:w="2126"/>
        <w:gridCol w:w="2127"/>
        <w:gridCol w:w="2551"/>
        <w:gridCol w:w="1580"/>
      </w:tblGrid>
      <w:tr>
        <w:trPr>
          <w:trHeight w:val="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об исполнении бюджета Дальнереченского городского округа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уме Дальнереченского городского округа, главе Дальнереченского городского округа  ежеквартальной информации о ходе исполнения бюджета городского округ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1 квартал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я на проект муниципального правового акта о бюджете Дальнереченского городского округа на 2016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вержденных  норматив  стоимости единицы работ и услуг по благоустройству территории Дальнереченского городского округа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вержденных лимитов на вывоз твердых бытовых отходов на 2016 год муниципальным казенным и бюджетным учреждениям Образования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о внесении изменений в муниципальный правовой акт о бюджете Дальнереченского городского округа  на 2015 год и плановый период 2016  - 201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в части, касающейся расходных обязательств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 и подготовка заключений на муниципальные программы Дальнерече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о Контрольно-счетной палате Дальнереченского 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нятия бюджетных обязательств администрацией Дальнереченского городского округа по заключенным муниципальным контрактам (договорам)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ценка состояния внутреннего финансового контроля и внутреннего финансового аудита, осуществляемого главными распорядителями средств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т.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оложения о Контрольно-счетной палате Дальнереченского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по вопросу соблюдения законодательства Российской Федерации  и иных нормативных правовых актов Российской Федерации о контрактной системе в сфере закупок товаров, работ, услуг о размещении заказов в Администрации Дальнереченского городского округа за текущий период 201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несены Постановлением КСП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т 13.07.20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НФОРМАЦИОННАЯ И И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4"/>
        <w:gridCol w:w="2126"/>
        <w:gridCol w:w="2127"/>
        <w:gridCol w:w="2551"/>
        <w:gridCol w:w="1580"/>
      </w:tblGrid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етной палаты Дальнереченского городского округа   за 2014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нтрольно-счётной палаты Дальнереченского городского округа средствам массовой информации, в том числе публикация соответствующей информации на сайте Контрольно-счетной палаты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лана работы Контрольно-счетной палаты Дальнереченского городского округа   на 2016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о Контрольно-счетной палате Дальнереченского 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а решения Думы Дальнереченского городского округа «О внесении изменений в решение Думы Дальнереченского городского округа от 29.11.2011 № 95 «Об утверждении Положения о Контрольно-счетной палате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1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 Дальнереченского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есены Постановлени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8:00Z</dcterms:created>
  <dc:creator>Мегабайт</dc:creator>
  <dc:description/>
  <cp:keywords/>
  <dc:language>en-US</dc:language>
  <cp:lastModifiedBy>ksp01</cp:lastModifiedBy>
  <cp:lastPrinted>2015-08-13T09:41:00Z</cp:lastPrinted>
  <dcterms:modified xsi:type="dcterms:W3CDTF">2015-12-29T06:34:00Z</dcterms:modified>
  <cp:revision>8</cp:revision>
  <dc:subject/>
  <dc:title>УТВЕРЖДЕН</dc:title>
</cp:coreProperties>
</file>