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   Контрольно-счетной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алаты Дальнереченского городского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округа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от 30 декабря 2015 года №  07  </w:t>
      </w:r>
    </w:p>
    <w:p>
      <w:pPr>
        <w:pStyle w:val="Normal"/>
        <w:ind w:left="963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НТРОЛЬНО-СЧЕТНОЙ ПАЛАТЫ   ДАЛЬНЕРЕЧЕНСКОГО ГОРОДСКОГО ОКРУГА  НА 2016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9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830"/>
        <w:gridCol w:w="1985"/>
        <w:gridCol w:w="1984"/>
        <w:gridCol w:w="1985"/>
        <w:gridCol w:w="2126"/>
        <w:gridCol w:w="142"/>
        <w:gridCol w:w="1559"/>
      </w:tblGrid>
      <w:tr>
        <w:trPr>
          <w:trHeight w:val="6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яемый 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21" w:right="-80" w:hanging="0"/>
              <w:jc w:val="center"/>
              <w:rPr/>
            </w:pPr>
            <w:r>
              <w:rPr/>
              <w:t>Срок проведе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21" w:right="-80" w:hanging="0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/>
              <w:t>Основание для включения мероприятий в пл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12" w:hRule="atLeast"/>
        </w:trPr>
        <w:tc>
          <w:tcPr>
            <w:tcW w:w="1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ОНТРОЛЬНЫЕ МЕРОПРИЯТИЯ</w:t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роверка отчета об исполнении бюджета Дальнереченского городского округа за 2015 год, включая проверку бюджетной отчетности главных администраторов бюджетных средств: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Дума Дальнереченского городского округа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 Контрольно-счетная палата Дальнереченского городского округа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Администрация Дальнереченского городского округа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 Муниципальное казенное учреждение «Управление образования Дальнереченского городского округа»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 Муниципальное казенное учреждение «Управление культуры  Дальнереченского городского округа»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Муниципальное казенное учреждение «Управление ЖКХ Дальнереченского городского округа»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Муниципальное казенное учреждение «Централизованная бухгалтерия администрации Дальнереченского городского окр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бюджет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пиленко О.Н.</w:t>
            </w:r>
          </w:p>
          <w:p>
            <w:pPr>
              <w:pStyle w:val="Normal"/>
              <w:jc w:val="center"/>
              <w:rPr/>
            </w:pPr>
            <w:r>
              <w:rPr/>
              <w:t>Дуброва Т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7</w:t>
            </w:r>
          </w:p>
          <w:p>
            <w:pPr>
              <w:pStyle w:val="Normal"/>
              <w:jc w:val="center"/>
              <w:rPr/>
            </w:pPr>
            <w:r>
              <w:rPr/>
              <w:t>Положения</w:t>
            </w:r>
          </w:p>
          <w:p>
            <w:pPr>
              <w:pStyle w:val="Normal"/>
              <w:jc w:val="center"/>
              <w:rPr/>
            </w:pPr>
            <w:r>
              <w:rPr/>
              <w:t>о контрольно-счетной пала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8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боснованности  формирования штатной численности сотрудников в целях принимаемых решений по оптимизации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МКУ «Управление жилищно -коммунального хозяйства Дальнереченского городского округ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-февра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а Т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7</w:t>
            </w:r>
          </w:p>
          <w:p>
            <w:pPr>
              <w:pStyle w:val="Normal"/>
              <w:jc w:val="center"/>
              <w:rPr/>
            </w:pPr>
            <w:r>
              <w:rPr/>
              <w:t>Положения</w:t>
            </w:r>
          </w:p>
          <w:p>
            <w:pPr>
              <w:pStyle w:val="Normal"/>
              <w:jc w:val="center"/>
              <w:rPr/>
            </w:pPr>
            <w:r>
              <w:rPr/>
              <w:t>о контрольно-счетной палат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ручение </w:t>
            </w:r>
          </w:p>
          <w:p>
            <w:pPr>
              <w:pStyle w:val="Normal"/>
              <w:jc w:val="center"/>
              <w:rPr/>
            </w:pPr>
            <w:r>
              <w:rPr/>
              <w:t>Думы Д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Проверка принятых объектами финансового контроля  мер, по устранению выявленных контрольно-счетной палатой нарушений и недостатков, по результатам проверки по вопросу  правомерности и эффективности управления, распоряжения и использования земельных участков  Дальнереченского городского округа,  в целях исполнения   Представления от 10.11.201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ы земельных отношений,  муниципального имущества администрации ДГО, МКУ «ЦБ администрации Д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пиленко О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ожения </w:t>
            </w:r>
          </w:p>
          <w:p>
            <w:pPr>
              <w:pStyle w:val="Normal"/>
              <w:jc w:val="center"/>
              <w:rPr/>
            </w:pPr>
            <w:r>
              <w:rPr/>
              <w:t>о контрольно-счетной пала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вместная с Финансовым отделом администрации ДГО проверка целевого и эффективного использования  бюджетных средств выделенных в рамках отдельных мероприятий муниципальной программы  «Обеспечение доступным жильем и качественными услугами ЖКХ населения Дальнереченского городского округа» на 2014-2017 годы, включая капитальный ремонт многоквартирных домов, переданных в муниципальную собственность из ведения Министерства обороны РФ, с элементами аудита  в сфере закупок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жилищно -коммунального хозяйства Дальнереченского городского округ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-авгус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а Т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ож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контрольно-счетной палате, </w:t>
            </w:r>
          </w:p>
          <w:p>
            <w:pPr>
              <w:pStyle w:val="Normal"/>
              <w:jc w:val="center"/>
              <w:rPr/>
            </w:pPr>
            <w:r>
              <w:rPr/>
              <w:t>обращение Дальнереченской Межрайонной проку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тдельных вопросов финансово-хозяйственной деятельности МАУ «Информационно-аналитический центр Дальнереченского городского округа»  за 2015 год и текущий период 2016 года, в рамках муниципальной программы «Информационное общество на 2014 – 2016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«Информационно-аналитический центр Дальнереченского городского округа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а Т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7</w:t>
            </w:r>
          </w:p>
          <w:p>
            <w:pPr>
              <w:pStyle w:val="Normal"/>
              <w:jc w:val="center"/>
              <w:rPr/>
            </w:pPr>
            <w:r>
              <w:rPr/>
              <w:t>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 контрольно-счетной пала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боснованности и эффективности расходов бюджета на организацию питания в дошкольных образовательных учреждениях, с проведением аудита в сфере закупок товаров работ и услуг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КУ «Управление образования Дальнереченского городского окр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уброва Т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7</w:t>
            </w:r>
          </w:p>
          <w:p>
            <w:pPr>
              <w:pStyle w:val="Normal"/>
              <w:jc w:val="center"/>
              <w:rPr/>
            </w:pPr>
            <w:r>
              <w:rPr/>
              <w:t>Положени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 xml:space="preserve">о контрольно-счетной пала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5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верка порядка организации  и представления платных услуг муниципальными бюджетными учреждениям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КУ «Управление культуры Дальнереченского городского округа»</w:t>
            </w:r>
          </w:p>
          <w:p>
            <w:pPr>
              <w:pStyle w:val="ConsPlusNormal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уброва Т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ожения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о контрольно-счетной пала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84" w:hRule="atLeast"/>
        </w:trPr>
        <w:tc>
          <w:tcPr>
            <w:tcW w:w="1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360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</w:rPr>
              <w:t>2</w:t>
            </w:r>
            <w:r>
              <w:rPr>
                <w:b/>
                <w:bCs/>
                <w:iCs/>
                <w:sz w:val="22"/>
                <w:szCs w:val="22"/>
              </w:rPr>
              <w:t>. ОТДЕЛЬНЫЕ КОНТРОЛЬНЫЕ МЕРОПРИЯТИЯ</w:t>
            </w:r>
          </w:p>
        </w:tc>
      </w:tr>
      <w:tr>
        <w:trPr>
          <w:trHeight w:val="135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участия в совместных проверках, в порядке контроля, объемов  выполненных работ (оказанных услуг) подрядчиками (поставщиками) по заключенным муниципальным контрактам в 2016 году  администрацией Дальнерече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отмены распоряжения Главы Дальнерече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а Т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Главы Дальнереченского городского округа от 31.08.201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iCs/>
        </w:rPr>
        <w:t>3.</w:t>
      </w:r>
      <w:r>
        <w:rPr>
          <w:b/>
          <w:bCs/>
          <w:iCs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ЭКСПЕРТНО-АНАЛИТИЧЕСКИЕ МЕРОПРИЯТИЯ </w:t>
      </w:r>
    </w:p>
    <w:tbl>
      <w:tblPr>
        <w:tblW w:w="1504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228"/>
        <w:gridCol w:w="52"/>
        <w:gridCol w:w="2638"/>
        <w:gridCol w:w="2280"/>
        <w:gridCol w:w="2280"/>
      </w:tblGrid>
      <w:tr>
        <w:trPr>
          <w:trHeight w:val="6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 мероприя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для включения мероприятия в план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.1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ставление Думе Дальнереченского городского округа, главе Дальнереченского городского округа  заключения на отчет об исполнении бюджета Дальнереченского городского округа за 2015 го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пиленко О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ож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контрольно-счетной палате </w:t>
            </w:r>
          </w:p>
        </w:tc>
      </w:tr>
      <w:tr>
        <w:trPr>
          <w:trHeight w:val="3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остоверностью, полнотой и соответствием нормативным требованиям составления и предоставления квартальных отчетов об исполнении бюджета Дальнереченского городского округа посредством их обследования и подготовка соответствующих заключений (выборочно объекты обследования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пиленко О.Н.</w:t>
            </w:r>
          </w:p>
          <w:p>
            <w:pPr>
              <w:pStyle w:val="ConsPlusNormal"/>
              <w:ind w:firstLine="1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уброва Т.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268.1 Бюджетного кодекса РФ</w:t>
            </w:r>
          </w:p>
        </w:tc>
      </w:tr>
      <w:tr>
        <w:trPr>
          <w:trHeight w:val="3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ставление Думе Дальнереченского городского округа, главе Дальнереченского городского округа  ежеквартальной информации о ходе исполнения бюджета городского округа, в том числе: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ож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контрольно-счетной палате </w:t>
            </w:r>
          </w:p>
        </w:tc>
      </w:tr>
      <w:tr>
        <w:trPr>
          <w:trHeight w:val="4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  1 квартал 2016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а Т.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 1 полугодие 2016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пиленко О.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  9 месяцев 2016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пиленко О.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внутреннего финансового контроля и внутреннего финансового аудита, осуществляемого главными распорядителями средств Дальнереченского городского округ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пиленко О.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ож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контрольно-счетной палате </w:t>
            </w:r>
          </w:p>
        </w:tc>
      </w:tr>
      <w:tr>
        <w:trPr>
          <w:trHeight w:val="5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изы и подготовка заключения на проект муниципального правового акта о бюджете Дальнереченского городского округа на 2017 год  и плановый период 2018 – 2019 годов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пиленко О.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ожения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о контрольно-счетной палате </w:t>
            </w:r>
          </w:p>
        </w:tc>
      </w:tr>
      <w:tr>
        <w:trPr>
          <w:trHeight w:val="11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 и подготовка заключений на проекты муниципальных правовых актов о внесении изменений в муниципальный правовой акт о бюджете Дальнереченского городского округа  на 2016 год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пиленко О.Н.</w:t>
            </w:r>
          </w:p>
          <w:p>
            <w:pPr>
              <w:pStyle w:val="Normal"/>
              <w:jc w:val="center"/>
              <w:rPr/>
            </w:pPr>
            <w:r>
              <w:rPr/>
              <w:t>Дуброва Т.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ожения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о контрольно-счетной палате </w:t>
            </w:r>
          </w:p>
        </w:tc>
      </w:tr>
      <w:tr>
        <w:trPr>
          <w:trHeight w:val="2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 и подготовка заключений на проекты муниципальных правовых актов в части, касающейся расходных обязательств бюджета Дальнереченского городского округ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пиленко О.Н.</w:t>
            </w:r>
          </w:p>
          <w:p>
            <w:pPr>
              <w:pStyle w:val="Normal"/>
              <w:jc w:val="center"/>
              <w:rPr/>
            </w:pPr>
            <w:r>
              <w:rPr/>
              <w:t>Дуброва Т.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ожения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о контрольно-счетной палате </w:t>
            </w:r>
          </w:p>
        </w:tc>
      </w:tr>
      <w:tr>
        <w:trPr>
          <w:trHeight w:val="2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экспертиз и подготовка заключений на муниципальные программы и проекты муниципальных программ  Дальнереченского городского округа 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пиленко О.Н.</w:t>
            </w:r>
          </w:p>
          <w:p>
            <w:pPr>
              <w:pStyle w:val="Normal"/>
              <w:jc w:val="center"/>
              <w:rPr/>
            </w:pPr>
            <w:r>
              <w:rPr/>
              <w:t>Дуброва Т.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ож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контрольно-счетной палате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4</w:t>
      </w:r>
      <w:r>
        <w:rPr>
          <w:b/>
          <w:sz w:val="22"/>
          <w:szCs w:val="22"/>
        </w:rPr>
        <w:t>. ИНФОРМАЦИОННАЯ И ИНАЯ ДЕЯТЕЛЬНО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4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940"/>
        <w:gridCol w:w="2978"/>
        <w:gridCol w:w="2280"/>
        <w:gridCol w:w="2280"/>
      </w:tblGrid>
      <w:tr>
        <w:trPr>
          <w:trHeight w:val="6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 мероприя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для включения мероприятия в план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 и представление отчета о деятельности  контрольно-счетной палаты за 2015  год в Думу Дальнереченского городского округа, главе Дальнереченского городского округа. Размещение отчета на официальном сайте Дальнереченского городского округа  в сети «Интернет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пиленко О.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ож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контрольно-счетной палате </w:t>
            </w:r>
          </w:p>
        </w:tc>
      </w:tr>
      <w:tr>
        <w:trPr>
          <w:trHeight w:val="3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змещение информации о деятельности контрольно-счетной палаты,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 на странице контрольно-счетной палаты Дальнереченского городского округа на официальном сайте Дальнереченского  городского округа в сети «Интернет».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информации о деятельности контрольно-счётной палаты Дальнереченского городского округа средствам массовой информ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пиленко О.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ож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контрольно-счетной палате </w:t>
            </w:r>
          </w:p>
        </w:tc>
      </w:tr>
      <w:tr>
        <w:trPr>
          <w:trHeight w:val="3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 контроль за принятием объектами   финансового контроля мер по устранению выявленных контрольно-счетной палатой  нарушений и недостатков, за исполнением представлений и предписаний, вынесенных по результатам   контрольных и экспертно-аналитических мероприят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пиленко О.Н.</w:t>
            </w:r>
          </w:p>
          <w:p>
            <w:pPr>
              <w:pStyle w:val="Normal"/>
              <w:jc w:val="center"/>
              <w:rPr/>
            </w:pPr>
            <w:r>
              <w:rPr/>
              <w:t>Дуброва Т.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ож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контрольно-счетной палате </w:t>
            </w:r>
          </w:p>
        </w:tc>
      </w:tr>
      <w:tr>
        <w:trPr>
          <w:trHeight w:val="3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Думы Дальнереченского городского округа:</w:t>
            </w:r>
          </w:p>
          <w:p>
            <w:pPr>
              <w:pStyle w:val="Normal"/>
              <w:rPr/>
            </w:pPr>
            <w:r>
              <w:rPr/>
              <w:t>- на заседаниях постоянных комиссий Думы;</w:t>
            </w:r>
          </w:p>
          <w:p>
            <w:pPr>
              <w:pStyle w:val="Normal"/>
              <w:rPr/>
            </w:pPr>
            <w:r>
              <w:rPr/>
              <w:t xml:space="preserve">-на заседаниях Думы; </w:t>
            </w:r>
          </w:p>
          <w:p>
            <w:pPr>
              <w:pStyle w:val="Normal"/>
              <w:rPr/>
            </w:pPr>
            <w:r>
              <w:rPr/>
              <w:t>-на заседаниях рабочих групп по подготовке муниципальных правовых актов;</w:t>
            </w:r>
          </w:p>
          <w:p>
            <w:pPr>
              <w:pStyle w:val="Normal"/>
              <w:jc w:val="both"/>
              <w:rPr/>
            </w:pPr>
            <w:r>
              <w:rPr/>
              <w:t>-на публичных слушан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пиленко О.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13 </w:t>
            </w:r>
          </w:p>
          <w:p>
            <w:pPr>
              <w:pStyle w:val="Normal"/>
              <w:jc w:val="center"/>
              <w:rPr/>
            </w:pPr>
            <w:r>
              <w:rPr/>
              <w:t>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 контрольно-счетной палате </w:t>
            </w:r>
          </w:p>
        </w:tc>
      </w:tr>
      <w:tr>
        <w:trPr>
          <w:trHeight w:val="3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ветов на запросы органов государственной власти, органов местного самоуправления и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пиленко О.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и утверждение стандартов внешнего муниципального финансового контрол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пиленко О.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ож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контрольно-счетной палате </w:t>
            </w:r>
          </w:p>
        </w:tc>
      </w:tr>
      <w:tr>
        <w:trPr>
          <w:trHeight w:val="5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готовка плана работы Контрольно-счетной палаты Дальнереченского городского округа   на 2017  го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пиленко О.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ож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контрольно-счетной палат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25:00Z</dcterms:created>
  <dc:creator>Мегабайт</dc:creator>
  <dc:description/>
  <cp:keywords/>
  <dc:language>en-US</dc:language>
  <cp:lastModifiedBy>ksp01</cp:lastModifiedBy>
  <cp:lastPrinted>2016-01-15T16:29:00Z</cp:lastPrinted>
  <dcterms:modified xsi:type="dcterms:W3CDTF">2016-02-28T22:10:00Z</dcterms:modified>
  <cp:revision>102</cp:revision>
  <dc:subject/>
  <dc:title>УТВЕРЖДЕН</dc:title>
</cp:coreProperties>
</file>