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Контрольно-счетной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алаты Дальнереченского городского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30 декабря 2015 года №  07  </w:t>
      </w:r>
    </w:p>
    <w:p>
      <w:pPr>
        <w:pStyle w:val="Normal"/>
        <w:ind w:left="96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356" w:hanging="0"/>
        <w:rPr/>
      </w:pPr>
      <w:r>
        <w:rPr>
          <w:i/>
        </w:rPr>
        <w:t>(с изменениями,  внесенными Постановлениями председателя КСП от 22.04.2016 № 1, 15.07.2016 № 2, 01.11.2016 № 03)</w:t>
      </w:r>
    </w:p>
    <w:p>
      <w:pPr>
        <w:pStyle w:val="Normal"/>
        <w:ind w:left="963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  ДАЛЬНЕРЕЧЕНСКОГО ГОРОДСКОГО ОКРУГА  НА 2016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30"/>
        <w:gridCol w:w="1985"/>
        <w:gridCol w:w="1984"/>
        <w:gridCol w:w="1985"/>
        <w:gridCol w:w="2126"/>
        <w:gridCol w:w="142"/>
        <w:gridCol w:w="1559"/>
      </w:tblGrid>
      <w:tr>
        <w:trPr>
          <w:trHeight w:val="6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1" w:right="-80" w:hanging="0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1" w:right="-8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Основание для включения мероприятий в 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12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Дальнереченского городского округа за 2015 год, включая проверку бюджетной отчетности главных администраторов бюджетных средств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Дума Дальнереченского городского округ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Контрольно-счетная палата Дальнереченского городского округ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Администрация Дальнереченского городского округ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Муниципальное казенное учреждение «Управление образования Дальнереченского городского округа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Муниципальное казенное учреждение «Управление культуры  Дальнереченского городского округа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Муниципальное казенное учреждение «Управление ЖКХ Дальнереченского городского округа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 контрольно-счетной пал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 формирования штатной численности сотрудников в целях принимаемых решений по оптимизац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КУ «Управление жилищно -коммунального хозяйства Дальнереченского городского окр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 контрольно-счетной пала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учение </w:t>
            </w:r>
          </w:p>
          <w:p>
            <w:pPr>
              <w:pStyle w:val="Normal"/>
              <w:jc w:val="center"/>
              <w:rPr/>
            </w:pPr>
            <w:r>
              <w:rPr/>
              <w:t>Думы 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верка принятых объектами финансового контроля  мер, по устранению выявленных контрольно-счетной палатой нарушений и недостатков, по результатам проверки по вопросу  правомерности и эффективности управления, распоряжения и использования земельных участков  Дальнереченского городского округа,  в целях исполнения   Представления от 10.11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земельных отношений,  муниципального имущества администрации ДГО, МКУ «ЦБ администрации Д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 контрольно-счетной па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нения внесены Постанов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ем от 15.07.201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местная с Финансовым отделом администрации ДГО проверка целевого и эффективного использования  бюджетных средств выделенных в рамках отдельных мероприятий муниципальной программы  «Обеспечение доступным жильем и качественными услугами ЖКХ населения Дальнереченского городского округа» на 2014-2017 годы, включая капитальный ремонт многоквартирных домов, переданных в муниципальную собственность из ведения Министерства обороны РФ, с элементами аудита  в сфере закупок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жилищно -коммунального хозяйства Дальнереченско-</w:t>
            </w:r>
          </w:p>
          <w:p>
            <w:pPr>
              <w:pStyle w:val="Normal"/>
              <w:rPr/>
            </w:pPr>
            <w:r>
              <w:rPr/>
              <w:t xml:space="preserve">го городского окру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июль-август  </w:t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, </w:t>
            </w:r>
          </w:p>
          <w:p>
            <w:pPr>
              <w:pStyle w:val="Normal"/>
              <w:jc w:val="center"/>
              <w:rPr/>
            </w:pPr>
            <w:r>
              <w:rPr/>
              <w:t>обращение Дальнереченской Межрайонной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нения внесены Постанов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ем от 15.07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 МАУ «Информационно-аналитический центр Дальнереченского городского округа»  за 2015 год и текущий период 2016 года, в рамках муниципальной программы «Информационное общество на 2014 – 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нформационно-аналитический центр Дальнереченского городского округ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контрольно-счетной па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нения внесены Постанов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м  от 22.04.2016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 xml:space="preserve"> № </w:t>
            </w:r>
            <w:r>
              <w:rPr/>
              <w:t>01</w:t>
            </w:r>
          </w:p>
        </w:tc>
      </w:tr>
      <w:tr>
        <w:trPr>
          <w:trHeight w:val="17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и эффективности расходов бюджета на организацию питания в дошкольных образовательных учреждениях, с проведением аудита в сфере закупок товаров работ и услу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образования Дальнеречен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ршение проверк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январь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о контрольно-счетной па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нения внесены Постанов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м  от 01.11.2016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 xml:space="preserve"> № </w:t>
            </w:r>
            <w:r>
              <w:rPr/>
              <w:t>03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</w:rPr>
              <w:t>Проверка порядка организации  и представления платных услуг муниципальными бюджетными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</w:rPr>
            </w:pPr>
            <w:r>
              <w:rPr>
                <w:strike/>
              </w:rPr>
              <w:t>МКУ «Управление культуры Дальнереченского городского округа»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</w:rPr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т.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</w:rPr>
              <w:t xml:space="preserve">о контрольно-счетной па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нения внесены Постанов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м  от 01.11.2016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/>
              <w:t xml:space="preserve"> № </w:t>
            </w:r>
            <w:r>
              <w:rPr/>
              <w:t>03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 на ликвидацию последствий чрезвычайной ситуации от  тайфуна «Лайонрок», объявленной на территории Дальнереченского городского округа с 07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</w:rPr>
            </w:pPr>
            <w:r>
              <w:rPr/>
              <w:t>МКУ «Управление жилищно -коммунального хозяйства Дальнеречен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протокол заседания от 01.1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нения внесены Постанов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м  от 01.11.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№ </w:t>
            </w:r>
            <w:r>
              <w:rPr/>
              <w:t>03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опросу правомерности заключения Договора на оказание услуг по содержанию и текущему ремонту  многоквартирных домов  от 08 октября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Дальнереченс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протокол заседания от 01.1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нения внесены Постанов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м  от 01.11.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№ </w:t>
            </w:r>
            <w:r>
              <w:rPr/>
              <w:t>03</w:t>
            </w:r>
          </w:p>
        </w:tc>
      </w:tr>
      <w:tr>
        <w:trPr>
          <w:trHeight w:val="484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sz w:val="22"/>
                <w:szCs w:val="22"/>
              </w:rPr>
              <w:t>. ОТДЕЛЬНЫЕ КОНТРОЛЬНЫЕ МЕРОПРИЯТИЯ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совместных проверках, в порядке контроля, объемов  выполненных работ (оказанных услуг) подрядчиками (поставщиками) по заключенным муниципальным контрактам в 2016 году  администрацией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отмены распоряжения Главы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Главы Дальнереченского городского округа от 31.08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iCs/>
        </w:rPr>
        <w:t>3.</w:t>
      </w:r>
      <w:r>
        <w:rPr>
          <w:b/>
          <w:bCs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ЭКСПЕРТНО-АНАЛИТИЧЕСКИЕ МЕРОПРИЯТИЯ </w:t>
      </w:r>
    </w:p>
    <w:tbl>
      <w:tblPr>
        <w:tblW w:w="150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8"/>
        <w:gridCol w:w="52"/>
        <w:gridCol w:w="2638"/>
        <w:gridCol w:w="2280"/>
        <w:gridCol w:w="2280"/>
      </w:tblGrid>
      <w:tr>
        <w:trPr>
          <w:trHeight w:val="6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Думе Дальнереченского городского округа, главе Дальнереченского городского округа  заключения на отчет об исполнении бюджета Дальнереченского городского округа за 2015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Думе Дальнереченского городского округа, главе Дальнереченского городского округа  ежеквартальной информации о ходе исполнения бюджета городского округа, в том числе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 1 квартал 2016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1 полугодие 2016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 9 месяцев 2016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внутреннего финансового контроля и внутреннего финансового аудита, осуществляемого главными распорядителями средств Дальнереченского городского округ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муниципального правового акта о бюджете Дальнереченского городского округа на 2017 год  и плановый период 2018 – 2019 год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и подготовка заключений на проекты муниципальных правовых актов о внесении изменений в муниципальный правовой акт о бюджете Дальнереченского городского округа  на 2016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и подготовка заключений на проекты муниципальных правовых актов в части, касающейся расходных обязательств бюджета Дальнереченского городского округ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 и подготовка заключений на муниципальные программы и проекты муниципальных программ  Дальнереченского городского округа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естра исполнительных листов (судебных актов) по искам, предъявленным к Дальнереченскому городскому округу в 2016 году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протокол заседания от 01.1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4</w:t>
      </w:r>
      <w:r>
        <w:rPr>
          <w:b/>
          <w:sz w:val="22"/>
          <w:szCs w:val="22"/>
        </w:rPr>
        <w:t>. ИНФОРМАЦИОННАЯ И И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0"/>
        <w:gridCol w:w="2978"/>
        <w:gridCol w:w="2280"/>
        <w:gridCol w:w="2280"/>
      </w:tblGrid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представление отчета о деятельности  контрольно-счетной палаты за 2015  год в Думу Дальнереченского городского округа, главе Дальнереченского городского округа. Размещение отчета на официальном сайте Дальнереченского городского округа  в сети «Интерне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деятельности контрольно-счетной палаты,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на странице контрольно-счетной палаты Дальнереченского городского округа на официальном сайте Дальнереченского 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контрольно-счётной палаты Дальнереченского городского округа средствам массовой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принятием объектами   финансового контроля мер по устранению выявленных контрольно-счетной палатой  нарушений и недостатков, за исполнением представлений и предписаний, вынесенных по результатам   контрольных и экспертно-аналитически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умы Дальнереченского городского округа:</w:t>
            </w:r>
          </w:p>
          <w:p>
            <w:pPr>
              <w:pStyle w:val="Normal"/>
              <w:rPr/>
            </w:pPr>
            <w:r>
              <w:rPr/>
              <w:t>- на заседаниях постоянных комиссий Думы;</w:t>
            </w:r>
          </w:p>
          <w:p>
            <w:pPr>
              <w:pStyle w:val="Normal"/>
              <w:rPr/>
            </w:pPr>
            <w:r>
              <w:rPr/>
              <w:t xml:space="preserve">-на заседаниях Думы; </w:t>
            </w:r>
          </w:p>
          <w:p>
            <w:pPr>
              <w:pStyle w:val="Normal"/>
              <w:rPr/>
            </w:pPr>
            <w:r>
              <w:rPr/>
              <w:t>-на заседаниях рабочих групп по подготовке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на публичных слуш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3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 и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лана работы Контрольно-счетной палаты Дальнереченского городского округа   на 2017 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5:00Z</dcterms:created>
  <dc:creator>Мегабайт</dc:creator>
  <dc:description/>
  <cp:keywords/>
  <dc:language>en-US</dc:language>
  <cp:lastModifiedBy>ksp01</cp:lastModifiedBy>
  <cp:lastPrinted>2016-12-29T11:02:00Z</cp:lastPrinted>
  <dcterms:modified xsi:type="dcterms:W3CDTF">2016-12-29T00:39:00Z</dcterms:modified>
  <cp:revision>108</cp:revision>
  <dc:subject/>
  <dc:title>УТВЕРЖДЕН</dc:title>
</cp:coreProperties>
</file>