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Т Р О Л Ь Н О – С Ч Е Т Н А Я  П А Л А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А Л Ь Н Е Р Е Ч Е Н С К О Г О  Г О Р О Д С К О Г 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 Р У Г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7.11.2020                                                                                                                   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от 27.12.2019 № 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лана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на 2020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.3.13. раздела 4.3. Регламента Контрольно-счетной палаты, утвержденного постановлением председателя контрольно-счетной палаты от 25.05.2015 № 02 (в редакции от 15.06.2017 № 0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В приложение № 1 к Постановлению от 27.12.2019 № 02 «Об утверждении плана работы Контрольно-счетной палаты Дальнереченского городского округа на 2020 год»  внести следующие изме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 В пункте 1.5 раздела 1 «Контрольные мероприятия»  наименование контрольного мероприятия изложить в следующей редакции «Проверка целевого и эффективного использования средств субсидий, предоставленных в 2019 году и текущем периоде 2020 года Муниципальному бюджетному учреждению Дом культуры «Восток» Дальнереченского городского округа, на финансовое обеспечение муниципального  задания на оказание муниципальных услуг и на иные цели. Объект контроля: МБУ Дом  культуры «Восток» Дальнереченского городского округа»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нтрольно-счетной палаты                                            О.Н. Тупиленко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4:00Z</dcterms:created>
  <dc:creator>user37</dc:creator>
  <dc:description/>
  <cp:keywords/>
  <dc:language>en-US</dc:language>
  <cp:lastModifiedBy>ksp01</cp:lastModifiedBy>
  <cp:lastPrinted>2020-11-17T10:38:00Z</cp:lastPrinted>
  <dcterms:modified xsi:type="dcterms:W3CDTF">2020-11-16T23:47:00Z</dcterms:modified>
  <cp:revision>29</cp:revision>
  <dc:subject/>
  <dc:title>           К О Н Т Р О Л Ь Н О - С Ч Е Т Н А Я  П А Л А Т А</dc:title>
</cp:coreProperties>
</file>