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О – С Ч Е Т Н А Я  П А Л А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А Л Ь Н Е Р Е Ч Е Н С К О Г О  Г О Р О Д С К О Г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Р У Г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1.2022г.                     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Положения «О Контрольно - счетной палате Дальнереченского городского округа», утвержденного решением Думы Дальнереченского городского округа от 29.11.2011 № 95 (в редакции решения от 31.03.2022г. № 38), на основании письма главы Дальнереченского городского округа от 09.11.2022г. № 1-15/11985 о переносе совместного контрольного мероприятия с должностным лицом органа внутреннего финансового контр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аботы Контрольно-счетной палаты Дальнереченского городского округа  на 2022 год, утвержденный постановлением председателя Контрольно-счетной палаты от 29.12.2021г. № 02, исключив из раздела 1. контрольное мероприятие, запланированное на 4 квартал, под порядковым номером 1.4. «Совместное контрольное мероприятие по вопросу «Целевое и эффективное использование бюджетных средств на выполнение мероприятий муниципальной программы «Развитие транспортного комплекса на территории Дальнереченского ГО» за 2021год и текущий период 2022г., с элементами аудита в сфере закупок товаров, работ и услуг для обеспечения государственных и муниципальных нуж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И.Г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6:00Z</dcterms:created>
  <dc:creator>user37</dc:creator>
  <dc:description/>
  <cp:keywords/>
  <dc:language>en-US</dc:language>
  <cp:lastModifiedBy>Дзюба</cp:lastModifiedBy>
  <cp:lastPrinted>2021-12-29T15:15:00Z</cp:lastPrinted>
  <dcterms:modified xsi:type="dcterms:W3CDTF">2022-12-27T02:28:00Z</dcterms:modified>
  <cp:revision>4</cp:revision>
  <dc:subject/>
  <dc:title>К О Н Т Р О Л Ь Н О - С Ч Е Т Н А Я  П А Л А Т А</dc:title>
</cp:coreProperties>
</file>