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20.10.2023 г.  № 01-27/10-245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4820" w:right="-31" w:hanging="0"/>
        <w:rPr>
          <w:sz w:val="26"/>
          <w:szCs w:val="26"/>
        </w:rPr>
      </w:pPr>
      <w:r>
        <w:rPr>
          <w:sz w:val="26"/>
          <w:szCs w:val="26"/>
        </w:rPr>
        <w:t>Начальнику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«Управление образования» Дальнереченского городского округа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>Н.Н. Шитько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I Плана работы Контрольно – счетной палаты Дальнереченского городского округа на 2023 год, утвержденного постановлением председателя Контрольно - счетной палаты Дальнереченского городского округа от 29.12.2022 № 05, решением Контрольно-счетной палаты от 14.08.2023 № 09 «О проведении контрольного мероприятия», решениями Контрольно-счетной палаты «О внесении изменений в решение от 14.08.2023 № 09 «О проведении контрольного мероприятия» и в Программу проведения контрольного мероприятия» от 20.09.2023 № 10 и от 05.10.2023 № 11,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Проверка проведена на объекте: Муниципальное бюджетное общеобразовательное учреждение «Средняя  общеобразовательная школа № 5» Дальнереченского городского округа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 нарушение требований статьи 9 Федерального закона от 06.12.2011 № 402-ФЗ «О бухгалтерском учете» к бухгалтерскому учету принимались </w:t>
      </w:r>
      <w:r>
        <w:rPr>
          <w:rStyle w:val="Pl0"/>
          <w:sz w:val="26"/>
          <w:szCs w:val="26"/>
        </w:rPr>
        <w:t>первичные учетные документы, оформленные не надлежащим образо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В нарушение требований пункта 48.2.4.3 Порядка, утвержденного Приказам Минфина России от 24.05.2022 № 82н, за 2022 год и истекший период 2023 год (на 14.09.2023) запланированы Планом-графиком, проведены закупки и заключены три контракта на общую сумму 9103131,14 руб. по КВР «612», а оплачены контракты по КВР «243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 учетом выше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, утвержденного решением Думы Дальнереченского городского округа от 29.11.2011 № 95, начальнику муниципального казенного учреждения «Управление образования» Дальнереченского городского округа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Принять меры по устранению выявленных нарушений,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21 ноября 2023 года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3-10-20T12:47:00Z</cp:lastPrinted>
  <dcterms:modified xsi:type="dcterms:W3CDTF">2023-10-20T02:50:00Z</dcterms:modified>
  <cp:revision>729</cp:revision>
  <dc:subject/>
  <dc:title/>
</cp:coreProperties>
</file>