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от 20.10.2023 г.  № 01-27/09-244</w:t>
      </w:r>
    </w:p>
    <w:p>
      <w:pPr>
        <w:pStyle w:val="Normal"/>
        <w:spacing w:lineRule="auto" w:line="240"/>
        <w:ind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exact" w:line="283"/>
        <w:ind w:left="4820" w:right="-31" w:hanging="0"/>
        <w:rPr>
          <w:sz w:val="26"/>
          <w:szCs w:val="26"/>
        </w:rPr>
      </w:pPr>
      <w:r>
        <w:rPr>
          <w:sz w:val="26"/>
          <w:szCs w:val="26"/>
        </w:rPr>
        <w:t>Директору</w:t>
      </w:r>
    </w:p>
    <w:p>
      <w:pPr>
        <w:pStyle w:val="Normal"/>
        <w:spacing w:lineRule="exact" w:line="283"/>
        <w:ind w:left="4820" w:right="-3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бюджетного общеобразовательного учреждения «Средняя  общеобразовательная школа </w:t>
      </w:r>
    </w:p>
    <w:p>
      <w:pPr>
        <w:pStyle w:val="Normal"/>
        <w:spacing w:lineRule="exact" w:line="283"/>
        <w:ind w:left="4820" w:right="-3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» Дальнереченского городского округа </w:t>
      </w:r>
    </w:p>
    <w:p>
      <w:pPr>
        <w:pStyle w:val="Normal"/>
        <w:spacing w:lineRule="exact" w:line="283"/>
        <w:ind w:left="4820" w:right="-31" w:hanging="0"/>
        <w:jc w:val="left"/>
        <w:rPr>
          <w:sz w:val="26"/>
          <w:szCs w:val="26"/>
        </w:rPr>
      </w:pPr>
      <w:r>
        <w:rPr>
          <w:sz w:val="26"/>
          <w:szCs w:val="26"/>
        </w:rPr>
        <w:t>С.Ю. Летовальцевой</w:t>
      </w:r>
    </w:p>
    <w:p>
      <w:pPr>
        <w:pStyle w:val="Normal"/>
        <w:spacing w:lineRule="exact" w:line="283"/>
        <w:ind w:right="-3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Heading3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унктом 1.4 раздела I Плана работы Контрольно – счетной палаты Дальнереченского городского округа на 2023 год, утвержденного постановлением председателя Контрольно - счетной палаты Дальнереченского городского округа от 29.12.2022 № 05, решением Контрольно-счетной палаты от 14.08.2023 № 09 «О проведении контрольного мероприятия», решениями Контрольно-счетной палаты «О внесении изменений в решение от 14.08.2023 № 09 «О проведении контрольного мероприятия» и в Программу проведения контрольного мероприятия» от 20.09.2023 № 10 и от 05.10.2023 № 11, проведено контрольное мероприятие по вопросу «Аудит закупок муниципальных учреждений»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Проверка проведена на объекте: Муниципальное бюджетное общеобразовательное учреждение «Средняя  общеобразовательная школа № 5» Дальнереченского городского округа. 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 xml:space="preserve">В нарушение </w:t>
      </w:r>
      <w:r>
        <w:rPr>
          <w:bCs/>
          <w:sz w:val="26"/>
          <w:szCs w:val="26"/>
        </w:rPr>
        <w:t>статьи 39 Федерального закона № 44-ФЗ и</w:t>
      </w:r>
      <w:r>
        <w:rPr>
          <w:sz w:val="26"/>
          <w:szCs w:val="26"/>
        </w:rPr>
        <w:t xml:space="preserve"> правил юридической техники установлено несоответствие отдельных нормативных правовых актов Учреждения в сфере закупок требованиям действующего законодательства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2. В нарушение требований статьи 16 Федерального закона </w:t>
      </w:r>
      <w:r>
        <w:rPr>
          <w:bCs/>
          <w:sz w:val="26"/>
          <w:szCs w:val="26"/>
        </w:rPr>
        <w:t xml:space="preserve">от 05.04.2013 </w:t>
      </w:r>
      <w:r>
        <w:rPr>
          <w:sz w:val="26"/>
          <w:szCs w:val="26"/>
        </w:rPr>
        <w:t xml:space="preserve">№ 44-ФЗ </w:t>
      </w:r>
      <w:r>
        <w:rPr>
          <w:bCs/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 44-ФЗ) </w:t>
      </w:r>
      <w:r>
        <w:rPr>
          <w:sz w:val="26"/>
          <w:szCs w:val="26"/>
          <w:shd w:fill="FFFFFF" w:val="clear"/>
        </w:rPr>
        <w:t xml:space="preserve">Планы – графики закупок на 2022 год 2023 год (истекший период)  </w:t>
      </w:r>
      <w:r>
        <w:rPr>
          <w:rStyle w:val="Sectioninfo"/>
          <w:sz w:val="26"/>
          <w:szCs w:val="26"/>
        </w:rPr>
        <w:t>не приведены в соответствие в связи с изменением доведенного объема прав в денежном выражении на принятие обязательств в соответствии с бюджетным законодательством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>3. В нарушение требований пункта 2 части 8 статьи 16 Федерального закона         № 44-ФЗ при заключении контрактов (договоров) в План – график закупок на 2022 год и 2023 год (на 14.09.2023г.) не внесены изменения по исполненным обязательствам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</w:rPr>
        <w:t>В нарушение требований части 1 статьи 16 Федерального закона № 44-ФЗ в 2022 году осуществлялись закупки, не предусмотренные Планом-графиком закупок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shd w:fill="FFFFFF" w:val="clear"/>
        </w:rPr>
        <w:t>В нарушение требований пункта 8 статьи 39 Федерального закона № 44-ФЗ</w:t>
      </w:r>
      <w:r>
        <w:rPr>
          <w:sz w:val="26"/>
          <w:szCs w:val="26"/>
        </w:rPr>
        <w:t xml:space="preserve"> все итоговые протоколы по 12 электронным процедурам подписаны лишь двумя членами Комиссии по осуществлению закупок при утвержденном количественном составе Комиссии пять человек;</w:t>
      </w:r>
    </w:p>
    <w:p>
      <w:pPr>
        <w:pStyle w:val="Normal"/>
        <w:spacing w:lineRule="auto" w:line="240"/>
        <w:ind w:firstLine="567"/>
        <w:rPr/>
      </w:pPr>
      <w:r>
        <w:rPr>
          <w:rStyle w:val="Blk"/>
          <w:sz w:val="26"/>
          <w:szCs w:val="26"/>
        </w:rPr>
        <w:t>6.</w:t>
      </w:r>
      <w:r>
        <w:rPr>
          <w:sz w:val="26"/>
          <w:szCs w:val="26"/>
        </w:rPr>
        <w:t xml:space="preserve"> В нарушение требований статьи 95 Федерального закона 44-ФЗ не внесены изменения в контракты (договоры) в связи со снижением/увеличением цены контракта (договора);</w:t>
      </w:r>
    </w:p>
    <w:p>
      <w:pPr>
        <w:pStyle w:val="Normal"/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7. В нарушение требований статьи 9 Федерального закона от 06.12.2011 № 402-ФЗ «О бухгалтерском учете» к бухгалтерскому учету принимались </w:t>
      </w:r>
      <w:r>
        <w:rPr>
          <w:rStyle w:val="Pl0"/>
          <w:sz w:val="26"/>
          <w:szCs w:val="26"/>
        </w:rPr>
        <w:t>первичные учетные документы, оформленные не надлежащим образо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8. В нарушение пункта 3 статьи 94 Федерального закона № 44-ФЗ экспертиза результатов исполнения контракта проведена лицом, не являющимся ответственным за проведение экспертизы поставленных товаров, выполненных работ, оказанных услуг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  <w:shd w:fill="FFFFFF" w:val="clear"/>
        </w:rPr>
        <w:t>В нарушение части 3 статьи 103 Федерального закона 44-ФЗ в реестр контрактов включались сведения по истечению установленных законодательством сроков размещения информации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10. В нарушение требований пункта 48.2.4.3 Порядка, утвержденного Приказам Минфина России от 24.05.2022 № 82н, за 2022 год и истекший период 2023 год (на 14.09.2023) запланированы Планом-графиком, проведены закупки и заключены три контракта на общую сумму 9103131,14 руб. по КВР «612», а оплачены контракты по КВР «243»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1. В нарушение требований статьи 30 Федерального закона № 44-ФЗ, </w:t>
      </w:r>
      <w:r>
        <w:rPr>
          <w:bCs/>
          <w:sz w:val="26"/>
          <w:szCs w:val="26"/>
        </w:rPr>
        <w:t>Постановления Правительства РФ от 17.03.2015 № 238 (ред. от 20.12.2022)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…»</w:t>
      </w:r>
      <w:r>
        <w:rPr>
          <w:sz w:val="26"/>
          <w:szCs w:val="26"/>
        </w:rPr>
        <w:t xml:space="preserve"> Учреждением не выполнено требование об осуществлении закупок у субъектов малого предпринимательства, социально ориентированных некоммерческих организаций в объеме не менее чем 25 % совокупного годового объема закупок, а также неверно составлен отчет </w:t>
      </w:r>
      <w:r>
        <w:rPr>
          <w:bCs/>
          <w:sz w:val="26"/>
          <w:szCs w:val="26"/>
        </w:rPr>
        <w:t>об объеме закупок у субъектов малого предпринимательства и социально ориентированных некоммерческих организаций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С учетом вышеизложенного, в целях принятия мер по недопущению в дальнейшем выявленных нарушений и на основании статьи 15 Положения «О Контрольно-счетной палате Дальнереченского городского округа», утвержденного решением Думы Дальнереченского городского округа от 29.11.2011 № 95, директору МБОУ «СОШ № 5» Дальнереченского городского округа» предлагается следующее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1. Рассмотреть настоящее представление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 Принять меры по устранению выявленных нарушений, по привлечению к ответственности должностных лиц, виновных в допущенных нарушениях, по пресечению и предупреждению впредь подобных нарушений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3. 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21 ноября 2023 года.</w:t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  И.Г. 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Админ</cp:lastModifiedBy>
  <cp:lastPrinted>2023-10-20T12:42:00Z</cp:lastPrinted>
  <dcterms:modified xsi:type="dcterms:W3CDTF">2023-10-20T02:42:00Z</dcterms:modified>
  <cp:revision>729</cp:revision>
  <dc:subject/>
  <dc:title/>
</cp:coreProperties>
</file>