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7.12.2023 г.  № 01-27/13-275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е 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283"/>
        <w:ind w:right="-3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.В. Старкову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В соответствии с пунктом 1.5</w:t>
      </w:r>
      <w:r>
        <w:rPr>
          <w:rFonts w:eastAsia="Calibri"/>
          <w:sz w:val="26"/>
          <w:szCs w:val="26"/>
        </w:rPr>
        <w:t xml:space="preserve"> раздел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ана работы Контрольно – счетной палаты Дальнереченского городского округа на 2023 год, предложением главы Дальнереченского городского округа, решением председателя Контрольно – счетной палаты Дальнереченского городского округа от 01</w:t>
      </w:r>
      <w:r>
        <w:rPr>
          <w:sz w:val="26"/>
          <w:szCs w:val="26"/>
        </w:rPr>
        <w:t>.11</w:t>
      </w:r>
      <w:r>
        <w:rPr>
          <w:rFonts w:eastAsia="Calibri"/>
          <w:sz w:val="26"/>
          <w:szCs w:val="26"/>
        </w:rPr>
        <w:t xml:space="preserve">.2023 № </w:t>
      </w:r>
      <w:r>
        <w:rPr>
          <w:sz w:val="26"/>
          <w:szCs w:val="26"/>
        </w:rPr>
        <w:t>14 «О проведении совместного контрольного мероприятия», пунктом 7 Плана проведения контрольных мероприятий органа внутреннего муниципального финансового контроля на 2023 год, распоряжением администрации Дальнереченского городского округа от 01.11.2023 № 221 «О проведении совместного контрольного мероприятия с Контрольно-счетной палатой Дальнереченского городского округа» проведено контрольное мероприятие Контрольно-счетной палаты Дальнереченского городского округа с должностным лицом органа внутреннего муниципального финансового контроля администрации Дальнереченского городского округа по вопросу «Проверка финансово-хозяйственной деятельности в Муниципальном бюджетном образовательном учреждении «Средняя общеобразовательная школа № 2» за 2022 год, истекший период 2023 года с элементами аудита в сфере закупок товаров, работ и услуг».</w:t>
      </w:r>
    </w:p>
    <w:p>
      <w:pPr>
        <w:pStyle w:val="Heading3"/>
        <w:ind w:firstLine="567"/>
        <w:jc w:val="both"/>
        <w:rPr/>
      </w:pPr>
      <w:r>
        <w:rPr>
          <w:sz w:val="26"/>
          <w:szCs w:val="26"/>
        </w:rPr>
        <w:t>Проверка проведена на объекте:</w:t>
      </w:r>
      <w:r>
        <w:rPr>
          <w:b w:val="false"/>
          <w:sz w:val="26"/>
          <w:szCs w:val="26"/>
        </w:rPr>
        <w:t xml:space="preserve"> Муниципальное бюджетное образовательное учреждение «Средняя общеобразовательная школа № 2» Дальнереченского городского округа. 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выявлены следующие нарушения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нарушение статьи 135 Трудового кодекса Российской Федерации  не вносились изменения в Положение об оплате труда работников муниципальных общеобразовательных учреждений Дальнереченского городского округа, утвержденное постановлением администрации Дальнереченского городского округа от 23.12.2019 № 1016.</w:t>
      </w:r>
    </w:p>
    <w:p>
      <w:pPr>
        <w:pStyle w:val="Normal"/>
        <w:spacing w:lineRule="exact" w:line="283"/>
        <w:ind w:right="-31" w:firstLine="709"/>
        <w:rPr/>
      </w:pPr>
      <w:r>
        <w:rPr>
          <w:sz w:val="26"/>
          <w:szCs w:val="26"/>
        </w:rPr>
        <w:t>С учетом выше изложенного, в целях принятия мер по недопущению в дальнейшем выявленных нарушений и на основании статьи 15 Положения «О Контрольно-счетной палате Дальнереченского городского округа» утвержденного решением Думы от 29.11.2011 года № 95 Администрации Дальнереченского городского округа предлагается следующее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стоящее представлени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Усилить внутренний и ведомственный контроль за соблюдением требований трудового законодательства  и иных нормативных правовых актов, содержащих нормы трудового права  в муниципальных образовательных учреждениях Дальнереченского городского округа;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вести в соответствие с действующим законодательством и нормативными правовыми актами Положение об оплате труда работников муниципальных общеобразовательных учреждений Дальнереченского городского округа, утвержденное  Постановлением администрации Дальнереченского городского округа от 23.12.2019 № 1016;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исьменно проинформировать Контрольно – счетную палату Дальнереченского городского округа в срок не позднее 29  января  2024 года.</w:t>
      </w:r>
    </w:p>
    <w:p>
      <w:pPr>
        <w:pStyle w:val="Normal"/>
        <w:spacing w:lineRule="auto" w:line="240"/>
        <w:ind w:right="-2" w:firstLine="567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 И.Г. Дзю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6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3-12-27T15:02:00Z</cp:lastPrinted>
  <dcterms:modified xsi:type="dcterms:W3CDTF">2023-12-27T05:03:00Z</dcterms:modified>
  <cp:revision>732</cp:revision>
  <dc:subject/>
  <dc:title/>
</cp:coreProperties>
</file>