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16.10.2024 г.  № 01-27/05-211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 заведующего муниципальным бюджетным дошкольным образовательным  учреждением «Детский сад общеразвивающего вида № 7» Дальнереченского городского округа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>И.Т. Петровой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1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 (в редакции постановления от 14.06.2024 № 01), предложением и.о. главы Дальнереченского городского округа от 14.12.2023г. № 1-22/8134, в срок с 10 сентября 2024г. по 15 октября 2024г. проведено контрольное мероприятие «Аудит в сфере закупок в МБДОУ «Детский сад общеразвивающего вида № 7» (2023 год и истекший период 2024 года)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роверка проведена на объекте</w:t>
      </w:r>
      <w:r>
        <w:rPr>
          <w:sz w:val="26"/>
          <w:szCs w:val="26"/>
        </w:rPr>
        <w:t>: муниципальное бюджетное дошкольное образовательное учреждение «Детский сад общеразвивающего вида № 7»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Отчет о результатах контрольного мероприятия утвержден решением от 15.10.2024 № 12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1) </w:t>
      </w:r>
      <w:r>
        <w:rPr>
          <w:bCs/>
          <w:sz w:val="26"/>
          <w:szCs w:val="26"/>
          <w:shd w:fill="FFFFFF" w:val="clear"/>
        </w:rPr>
        <w:t>При анализе Положения о закупках на предмет соответствия законодательству РФ о контрактной системе в сфере закупок</w:t>
      </w:r>
      <w:r>
        <w:rPr>
          <w:sz w:val="26"/>
          <w:szCs w:val="26"/>
          <w:shd w:fill="FFFFFF" w:val="clear"/>
        </w:rPr>
        <w:t xml:space="preserve"> установлены многочисленные нарушения действующего законодательства в данной сфере. Кроме того, согласно пунктов 1.4 и 1.5 указанного Положения о закупках, данное Положение не регулирует отношения, связанные с осуществлением Заказчиком закупок товаров, работ, услуг в соответствии с Федеральным законом № 44-ФЗ. Таким образом, в нарушение </w:t>
      </w:r>
      <w:r>
        <w:rPr>
          <w:bCs/>
          <w:sz w:val="26"/>
          <w:szCs w:val="26"/>
          <w:shd w:fill="FFFFFF" w:val="clear"/>
        </w:rPr>
        <w:t>части 3 статьи 2 Федерального закона № 44-ФЗ,</w:t>
      </w:r>
      <w:r>
        <w:rPr>
          <w:sz w:val="26"/>
          <w:szCs w:val="26"/>
          <w:shd w:fill="FFFFFF" w:val="clear"/>
        </w:rPr>
        <w:t xml:space="preserve"> в проверяемом периоде Учреждение осуществляло закупки товаров, работ, услуг без наличия правового акта, регулирующего осуществление закупок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2) В нарушение </w:t>
      </w:r>
      <w:r>
        <w:rPr>
          <w:bCs/>
          <w:sz w:val="26"/>
          <w:szCs w:val="26"/>
          <w:shd w:fill="FFFFFF" w:val="clear"/>
        </w:rPr>
        <w:t>статьи 39 Федерального закона № 44-ФЗ и</w:t>
      </w:r>
      <w:r>
        <w:rPr>
          <w:sz w:val="26"/>
          <w:szCs w:val="26"/>
          <w:shd w:fill="FFFFFF" w:val="clear"/>
        </w:rPr>
        <w:t xml:space="preserve"> правил юридической техники, приказом Учреждения от 11.01.2021 № 04-А создана Единая комиссия по определению поставщиков (подрядчиков, исполнителей) (согласно наименованию Приказа), тогда как пунктом 2.1 указанного Приказа создана единая комиссия по осуществлению закупок; в нарушение </w:t>
      </w:r>
      <w:r>
        <w:rPr>
          <w:bCs/>
          <w:sz w:val="26"/>
          <w:szCs w:val="26"/>
          <w:shd w:fill="FFFFFF" w:val="clear"/>
        </w:rPr>
        <w:t xml:space="preserve">части 10 статьи 39 Федерального закона № 44-ФЗ, в должностных инструкциях </w:t>
      </w:r>
      <w:r>
        <w:rPr>
          <w:sz w:val="26"/>
          <w:szCs w:val="26"/>
          <w:shd w:fill="FFFFFF" w:val="clear"/>
        </w:rPr>
        <w:t>специалиста в сфере закупок</w:t>
      </w:r>
      <w:r>
        <w:rPr>
          <w:bCs/>
          <w:sz w:val="26"/>
          <w:szCs w:val="26"/>
          <w:shd w:fill="FFFFFF" w:val="clear"/>
        </w:rPr>
        <w:t xml:space="preserve"> не определена обязанность контрактного управляющего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 от 25.12.2008 №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instrText xml:space="preserve"> HYPERLINK "https://www.consultant.ru/document/cons_doc_LAW_482981/c5cbc4acc59ffed792a3921dbc18900d2d0f7eb1/" \l "dst100423"</w:instrTex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>частью 23 статьи 34</w: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 Федерального закона № 44-ФЗ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3) В нарушение требований пункта 8 статьи 16 Федерального закона № 44 – ФЗ План – график закупок на 2023 год не приведен в соответствие в связи с изменением доведенного объема прав в денежном выражении на принятие обязательств в соответствии с бюджетным законодательством Российской Федерации на общую сумму 441 687,74 руб.; 11 контрактов заключено в нарушение пункта 9 статьи 16 Федерального закона № 44-ФЗ.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 В нарушение требований части 1 статьи 16 Федерального закона № 44-ФЗ, в 2023 году осуществлялись закупки по пункту 5 части 1 статьи 93 Федерального закона № 44-ФЗ, не предусмотренные Планом-графиком закупок на общую сумму 294 235,90 руб.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5) В нарушение требований пункта 8 статьи 39 Федерального закона № 44-ФЗ итоговые протоколы по 12 электронным процедурам на сумму заключенных контрактов 492 868,25 руб. подписаны лишь двумя членами Комиссии по осуществлению закупок при утвержденном количественном составе Комиссии пять человек; 13 итоговых протоколов в 2023 году подписаны лицом, не уполномоченным на осуществление указанных действий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) В нарушение требований пункта 13.1 статьи 34 Федерального закона № 44-ФЗ, из 178 заключенных в проверяемом периоде муниципальных контрактов (договоров) в 33 контрактах (договорах) предусмотрены сроки оплаты, не соответствующие указанной норме закона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7) В нарушение пункта 3 статьи 94 Федерального закона № 44-ФЗ экспертиза результатов исполнения контрактов не проведена либо проведена лицом, не являющимся ответственным за проведение экспертизы поставленных товаров, выполненных работ, оказанных услуг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8) В нарушение пункта 3 статьи 103 Федерального закона 44-ФЗ установлено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 xml:space="preserve"> сведения по десяти заключенным контрактам (договорам) на общую сумму 3 476 014,75 руб. размещены в реестре контрактов позже указанного срока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ведения об оплате контракта № 0320300049023000011 от 02.08.2023г. частично (на сумму 45 343,82 руб.) не размещены в реестре контрактов;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9) В нарушение требований статьи 9 Федерального закона № 402-ФЗ в десяти случаях к бухгалтерскому учету принимались оформленные ненадлежащим образом первичные учетные документы на общую сумму 1 110 973,53 руб.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10) В нарушение требований пунктов 53.2.4.4 и 53.2.4.7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№ 82н (в ред. от 15.04.2024) (зарегистрировано в Минюсте России 30.06.2022 № 69085), пункта 5 </w:t>
      </w:r>
      <w:r>
        <w:rPr>
          <w:bCs/>
          <w:sz w:val="26"/>
          <w:szCs w:val="26"/>
          <w:shd w:fill="FFFFFF" w:val="clear"/>
        </w:rPr>
        <w:t xml:space="preserve">Порядка формирования идентификационного кода закупки, утвержденного </w:t>
      </w:r>
      <w:r>
        <w:rPr>
          <w:sz w:val="26"/>
          <w:szCs w:val="26"/>
          <w:shd w:fill="FFFFFF" w:val="clear"/>
        </w:rPr>
        <w:t xml:space="preserve">приказом Минфина России </w:t>
      </w:r>
      <w:r>
        <w:rPr>
          <w:bCs/>
          <w:sz w:val="26"/>
          <w:szCs w:val="26"/>
          <w:shd w:fill="FFFFFF" w:val="clear"/>
        </w:rPr>
        <w:t>от 10.04.2019 № 55н (ред. от 15.11.2021) (зарегистрировано в Минюсте России 30.07.2019 № 55455)</w:t>
      </w:r>
      <w:r>
        <w:rPr>
          <w:sz w:val="26"/>
          <w:szCs w:val="26"/>
          <w:shd w:fill="FFFFFF" w:val="clear"/>
        </w:rPr>
        <w:t>, в контрактах № 11-МБ/ТС-216/1-2023 от 16.01.2023г. на сумму 3 000 000,00 руб. и от 26.09.2023г. на сумму 1 038 991,95 руб. (номера в реестре контрактов 3250600722023000005 и 3250600722023000016) на поставку тепловой энергии неверно сформирован ИКЗ в части 34-36 разрядов «Код вида расходов по бюджетной классификации РФ», а именно: применен КВР 244 «Прочая закупка товаров, работ и услуг», а необходимо применять КВР 247 «Закупка энергетических ресурсов»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11) В нарушение требований статьи 30 Федерального закона № 44-ФЗ, </w:t>
      </w:r>
      <w:r>
        <w:rPr>
          <w:bCs/>
          <w:sz w:val="26"/>
          <w:szCs w:val="26"/>
          <w:shd w:fill="FFFFFF" w:val="clear"/>
        </w:rPr>
        <w:t>Постановления Правительства РФ от 17.03.2015 № 238 (ред. от 20.12.2022)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…»</w:t>
      </w:r>
      <w:r>
        <w:rPr>
          <w:sz w:val="26"/>
          <w:szCs w:val="26"/>
          <w:shd w:fill="FFFFFF" w:val="clear"/>
        </w:rPr>
        <w:t xml:space="preserve"> Учреждением не выполнено требование об осуществлении закупок у субъектов малого предпринимательства, социально ориентированных некоммерческих организаций в объеме не менее чем     25 % совокупного годового объема закупок, а также неверно составлен отчет </w:t>
      </w:r>
      <w:r>
        <w:rPr>
          <w:bCs/>
          <w:sz w:val="26"/>
          <w:szCs w:val="26"/>
          <w:shd w:fill="FFFFFF" w:val="clear"/>
        </w:rPr>
        <w:t>об объеме закупок у субъектов малого предпринимательства и социально ориентированных некоммерческих организаци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 учетом вышеизложенного, в целях принятия мер по устранению выявленных нарушений и недостатков, по недопущению их в дальнейшем и на основании статьи 15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и.о. заведующего муниципальным бюджетным дошкольным образовательным  учреждением «Детский сад общеразвивающего вида № 7» Дальнереченского городского округа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2. Принять меры по устранению выявленных нарушений: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  <w:shd w:fill="FFFFFF" w:val="clear"/>
        </w:rPr>
        <w:t>Положение о закупках привести в соответствие действующему законодательству Российской Федерации о контрактной системе в сфере закупок;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  <w:shd w:fill="FFFFFF" w:val="clear"/>
        </w:rPr>
        <w:t xml:space="preserve">2.2. В должностной инструкции </w:t>
      </w:r>
      <w:r>
        <w:rPr>
          <w:sz w:val="26"/>
          <w:szCs w:val="26"/>
          <w:shd w:fill="FFFFFF" w:val="clear"/>
        </w:rPr>
        <w:t>специалиста в сфере закупок</w:t>
      </w:r>
      <w:r>
        <w:rPr>
          <w:bCs/>
          <w:sz w:val="26"/>
          <w:szCs w:val="26"/>
          <w:shd w:fill="FFFFFF" w:val="clear"/>
        </w:rPr>
        <w:t xml:space="preserve"> определить обязанность контрактного управляющего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instrText xml:space="preserve"> HYPERLINK "https://www.consultant.ru/document/cons_doc_LAW_482878/64ca591ea83268ee3d33f6e564cbcac0d3a073d9/" \l "dst125"</w:instrTex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 от 25.12.2008 №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instrText xml:space="preserve"> HYPERLINK "https://www.consultant.ru/document/cons_doc_LAW_482981/c5cbc4acc59ffed792a3921dbc18900d2d0f7eb1/" \l "dst100423"</w:instrTex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>частью 23 статьи 34</w:t>
      </w:r>
      <w:r>
        <w:rPr>
          <w:rStyle w:val="InternetLink"/>
          <w:sz w:val="26"/>
          <w:u w:val="none"/>
          <w:shd w:fill="FFFFFF" w:val="clear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 Федерального закона № 44-ФЗ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2.3. П</w:t>
      </w:r>
      <w:r>
        <w:rPr>
          <w:sz w:val="26"/>
          <w:szCs w:val="26"/>
        </w:rPr>
        <w:t>ринять меры по повышению, а в дальнейшем по поддержанию уровня квалификации и профессионального образования должностных лиц, занятых в сфере закупок;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3. Принять меры по осуществлению контроля за организацией и проведением закупок товаров, работ, услуг для нужд Учреждения в строгом соответствии с действующим законодательством в данной сфер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4. Принять меры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5. 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</w:t>
      </w:r>
      <w:r>
        <w:rPr>
          <w:b/>
          <w:sz w:val="26"/>
          <w:szCs w:val="26"/>
        </w:rPr>
        <w:t>в срок не позднее 18 ноября 2024 года</w:t>
      </w:r>
      <w:r>
        <w:rPr>
          <w:b/>
          <w:szCs w:val="28"/>
          <w:shd w:fill="FFFFFF" w:val="clear"/>
        </w:rPr>
        <w:t xml:space="preserve"> </w:t>
      </w:r>
      <w:r>
        <w:rPr>
          <w:b/>
          <w:sz w:val="26"/>
          <w:szCs w:val="26"/>
        </w:rPr>
        <w:t>с приложением копий подтверждающих докум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82245</wp:posOffset>
              </wp:positionV>
              <wp:extent cx="514350" cy="2489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9.6pt;mso-wrap-distance-left:0pt;mso-wrap-distance-right:0pt;mso-wrap-distance-top:0pt;mso-wrap-distance-bottom:0pt;margin-top:-14.3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4-10-16T12:29:00Z</cp:lastPrinted>
  <dcterms:modified xsi:type="dcterms:W3CDTF">2024-10-16T02:46:00Z</dcterms:modified>
  <cp:revision>736</cp:revision>
  <dc:subject/>
  <dc:title/>
</cp:coreProperties>
</file>