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16.10.2024 г.  № 01-27/06-212</w:t>
      </w:r>
    </w:p>
    <w:p>
      <w:pPr>
        <w:pStyle w:val="Normal"/>
        <w:spacing w:lineRule="auto" w:line="240"/>
        <w:ind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left="4820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4820" w:right="-31" w:hanging="0"/>
        <w:rPr>
          <w:sz w:val="26"/>
          <w:szCs w:val="26"/>
        </w:rPr>
      </w:pPr>
      <w:r>
        <w:rPr>
          <w:sz w:val="26"/>
          <w:szCs w:val="26"/>
        </w:rPr>
        <w:t>Начальнику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«Управление образования» Дальнереченского городского округа </w:t>
      </w:r>
    </w:p>
    <w:p>
      <w:pPr>
        <w:pStyle w:val="Normal"/>
        <w:spacing w:lineRule="exact" w:line="283"/>
        <w:ind w:left="4820" w:right="-31" w:hanging="0"/>
        <w:jc w:val="left"/>
        <w:rPr>
          <w:sz w:val="26"/>
          <w:szCs w:val="26"/>
        </w:rPr>
      </w:pPr>
      <w:r>
        <w:rPr>
          <w:sz w:val="26"/>
          <w:szCs w:val="26"/>
        </w:rPr>
        <w:t>Н.Н. Шитько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1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 (в редакции постановления от 14.06.2024 № 01), предложением и.о. главы Дальнереченского городского округа от 14.12.2023г. № 1-22/8134, в срок с 10 сентября 2024г. по 15 октября 2024г. проведено контрольное мероприятие «Аудит в сфере закупок в МБДОУ «Детский сад общеразвивающего вида № 7» (2023 год и истекший период 2024 года)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оверка проведена на объекте: муниципальное бюджетное дошкольное образовательное учреждение «Детский сад общеразвивающего вида № 7» Дальнереченского городского округ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 результатах контрольного мероприятия утвержден решением от 15.10.2024 № 12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1. В нарушение требований статьи 9 Федерального закона от 06.12.2011 № 402-ФЗ «О бухгалтерском учете» к бухгалтерскому учету принимались </w:t>
      </w:r>
      <w:r>
        <w:rPr>
          <w:rStyle w:val="Pl0"/>
          <w:sz w:val="26"/>
          <w:szCs w:val="26"/>
        </w:rPr>
        <w:t xml:space="preserve">первичные учетные документы, оформленные не надлежащим образом, </w:t>
      </w:r>
      <w:r>
        <w:rPr>
          <w:sz w:val="26"/>
          <w:szCs w:val="26"/>
        </w:rPr>
        <w:t>а именно: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10 контрактов (договоров) </w:t>
      </w:r>
      <w:r>
        <w:rPr>
          <w:rStyle w:val="Sectioninfo"/>
          <w:sz w:val="26"/>
          <w:szCs w:val="26"/>
        </w:rPr>
        <w:t xml:space="preserve">приняты к оплате </w:t>
      </w:r>
      <w:r>
        <w:rPr>
          <w:sz w:val="26"/>
          <w:szCs w:val="26"/>
        </w:rPr>
        <w:t>с факсимильными подписями и печатями со стороны поставщика как в контрактах (договорах), так и в спецификациях, с нечитаемой печатью со стороны поставщика, с подписями и печатями со стороны поставщика в копиях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2 контракта (договора) приняты к бухгалтерскому учету без подписи Заказчика и без печатей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8 контрактов (договоров, приняты к бухгалтерскому учету с некорректно оформленными спецификациями, являющимися неотъемлемой частью заключенных договоров (неверно указаны номер, дата договора, к которому прилагается спецификация, а также сумма договора и спецификации цифрами и прописью, а также с разночтениями по сумме оплаты по контракту (договору) цифрами и прописью)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С учетом выше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, утвержденного решением Думы Дальнереченского городского округа от 29.11.2011 № 95, начальнику муниципального казенного учреждения «Управление образования» Дальнереченского городского округа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 Рассмотреть настоящее представлени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Принять меры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3.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</w:t>
      </w:r>
      <w:r>
        <w:rPr>
          <w:b/>
          <w:sz w:val="26"/>
          <w:szCs w:val="26"/>
        </w:rPr>
        <w:t>в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озднее 18 ноября 2024 года с приложением копий подтверждающих документ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Админ</cp:lastModifiedBy>
  <cp:lastPrinted>2024-10-16T11:19:00Z</cp:lastPrinted>
  <dcterms:modified xsi:type="dcterms:W3CDTF">2024-10-16T01:20:00Z</dcterms:modified>
  <cp:revision>732</cp:revision>
  <dc:subject/>
  <dc:title/>
</cp:coreProperties>
</file>