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22.04.2024 г.  № 01-27/01/87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у МКУ</w:t>
      </w:r>
    </w:p>
    <w:p>
      <w:pPr>
        <w:pStyle w:val="Normal"/>
        <w:spacing w:lineRule="exact" w:line="283"/>
        <w:ind w:left="4820" w:right="-31" w:hanging="0"/>
        <w:jc w:val="left"/>
        <w:rPr/>
      </w:pPr>
      <w:r>
        <w:rPr>
          <w:sz w:val="26"/>
          <w:szCs w:val="26"/>
        </w:rPr>
        <w:t>«Управление культуры</w:t>
      </w:r>
    </w:p>
    <w:p>
      <w:pPr>
        <w:pStyle w:val="Normal"/>
        <w:spacing w:lineRule="exact" w:line="283"/>
        <w:ind w:left="4820" w:right="-31" w:hanging="0"/>
        <w:jc w:val="left"/>
        <w:rPr/>
      </w:pPr>
      <w:r>
        <w:rPr>
          <w:sz w:val="26"/>
          <w:szCs w:val="26"/>
        </w:rPr>
        <w:t>Дальнереченского городского округа»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Ю.Н. Гуцалюк </w:t>
      </w:r>
    </w:p>
    <w:p>
      <w:pPr>
        <w:pStyle w:val="Normal"/>
        <w:spacing w:lineRule="exact" w:line="283"/>
        <w:ind w:right="-3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1 раздела 1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, решением председателя  Контрольно-счетной палаты от 15.02.2024 № 01 «О проведении контрольного мероприятия», проведена внешняя проверка годовой бюджетной отчетности главного администратора (распорядителя) бюджетных средств за 2023 год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верка проведена на объекте</w:t>
      </w:r>
      <w:r>
        <w:rPr>
          <w:sz w:val="26"/>
          <w:szCs w:val="26"/>
        </w:rPr>
        <w:t>: МКУ «Управление культуры Дальнереченского городского округа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Отчет о результатах контрольного мероприятия утвержден решением от 15.10.2024 № 12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1. При анализе форм бюджетной отчетности, в том числе по составу и полноте отражения показателей, установлены нарушения Инструкции № 191н по формам, не имеющим числового значения показателей, в том числ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- в нарушение абзаца 5 п. 152, в Разделе 1 текстовой части Пояснительной записки не указана информация об исполнителе (ФИО, должность) централизованной бухгалтерии, составившем бухгалтерскую отчетность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нарушение пункта 8, абзаца 3 пункта 159.9, в строке 040 таблицы 16 «Прочие вопросы деятельности субъекта бюджетной отчетности» Раздела 5 Пояснительной записки не отражена информация о таблицах, прилагаемых к Пояснительной записке (ф. 0503160) и не имеющих числовых значений показателей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нарушение пункта 73.1, в заголовочной части формы «Отчет о бюджетных обязательствах» (в. 0503128-НП» не указан главный распорядитель, распорядитель, получатель бюджетных средств, главный администратор, администратор источников финансирования дефицита бюджета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о всех отчетных формах Годового отчета, за исключением Пояснительной записки (ф. 0503160), неточно указано наименование учреждения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2. При анализе бюджетной отчетности установлено нарушение статьи 324.1 Налогового Кодекса Российской Федерации, пункта 302.1 Инструкции 157н по счету 040160000 в ф. 0503130, ф. 0503169 не отражены резервы предстоящих расходов на оплату отпусков, в том числе при увольнении, включая платежи на обязательное социальное страхование сотрудника (служащего) учреждения в сумме 2 080,6 тысяч рублей. Аналогичное нарушение было выявлено при проверке годовой бюджетной и сводной бухгалтерской отчетности за 2022 год.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При анализе сводной годовой бухгалтерской отчетности муниципальных бюджетных учреждений культуры установлены нарушения Инструкции № 33н по формам, не имеющим числового значения показателей, в том числ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- не соответствие пункта 56 по наименованию и содержанию таблицы № 7 «Сведения об организационной структуре учреждения» Раздела 1 «Организационная структура учреждения» Пояснительной записки (ф. 0503760)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кодовой зоне заголовочной части форм 0503710 «Справка по заключению учреждением счетов бухгалтерского учета отчетного финансового года», 0503721 «Отчет о финансовых результатах деятельности учреждения» и 0503730 «Баланс государственного (муниципального) учреждения» неверно указана глава по БК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нарушение пункта 5 в отчетных формах Годового отчета №№ 0503710, 0503721, 0503730, 0503737 и 0503738 отсутствует информация о централизованной бухгалтерии и подпись ее руководителя, а также об исполнителе документа и его подпись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о всех отчетных формах сводной годовой бюджетной отчетности, за исключением Пояснительной записки (ф. 0503760), неточно указано наименование учреждения.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В нарушение статьи 324.1 Налогового кодекса Российской Федерации, пункта 302.1 Инструкции 157н, пункта 160.1 Инструкции 174н  по счету 040160000 в ф. 0503130, ф. 0503169 не отражены резервы предстоящих расходов на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 в сумме 5 674,4 тысяч рублей. Аналогичное нарушение было выявлено при проверке годовой бюджетной и сводной бухгалтерской отчетности за 2022 год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Начальнику МКУ «Управление культуры Дальнереченского городского округа»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В связи с повторяющимся нарушением (в 2022г., в 2023г.) пункта 302.1 Инструкции 157н, пункта 160.1 Инструкции № 174н, рассмотреть вопрос о привлечении к ответственности должностных лиц, виновных в допущенном нарушении, о пресечении и предупреждении впредь подобного нарушения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3.  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</w:t>
      </w:r>
      <w:r>
        <w:rPr>
          <w:b/>
          <w:sz w:val="26"/>
          <w:szCs w:val="26"/>
        </w:rPr>
        <w:t>в срок не позднее 23 мая 2024 года</w:t>
      </w:r>
      <w:r>
        <w:rPr>
          <w:b/>
          <w:szCs w:val="28"/>
          <w:shd w:fill="FFFFFF" w:val="clear"/>
        </w:rPr>
        <w:t xml:space="preserve"> </w:t>
      </w:r>
      <w:r>
        <w:rPr>
          <w:b/>
          <w:sz w:val="26"/>
          <w:szCs w:val="26"/>
        </w:rPr>
        <w:t>с приложением копий подтверждающих доку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2245</wp:posOffset>
              </wp:positionV>
              <wp:extent cx="514350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6pt;mso-wrap-distance-left:0pt;mso-wrap-distance-right:0pt;mso-wrap-distance-top:0pt;mso-wrap-distance-bottom:0pt;margin-top:-14.3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4-10-16T12:29:00Z</cp:lastPrinted>
  <dcterms:modified xsi:type="dcterms:W3CDTF">2024-12-13T02:45:00Z</dcterms:modified>
  <cp:revision>737</cp:revision>
  <dc:subject/>
  <dc:title/>
</cp:coreProperties>
</file>