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2.05.2025  № 01-27/02/118</w:t>
      </w:r>
    </w:p>
    <w:p>
      <w:pPr>
        <w:pStyle w:val="Normal"/>
        <w:spacing w:lineRule="auto" w:line="240"/>
        <w:ind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color w:val="FF0000"/>
          <w:spacing w:val="20"/>
          <w:sz w:val="20"/>
          <w:szCs w:val="28"/>
        </w:rPr>
      </w:pPr>
      <w:r>
        <w:rPr>
          <w:b/>
          <w:color w:val="FF0000"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                   </w:t>
      </w:r>
      <w:r>
        <w:rPr>
          <w:bCs/>
          <w:spacing w:val="20"/>
          <w:sz w:val="26"/>
          <w:szCs w:val="26"/>
        </w:rPr>
        <w:t>Глав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В. Старкову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5</w:t>
      </w:r>
      <w:r>
        <w:rPr>
          <w:rFonts w:eastAsia="Calibri"/>
          <w:b w:val="false"/>
          <w:sz w:val="26"/>
          <w:szCs w:val="26"/>
        </w:rPr>
        <w:t xml:space="preserve"> раздела </w:t>
      </w:r>
      <w:r>
        <w:rPr>
          <w:rFonts w:eastAsia="Calibri"/>
          <w:b w:val="false"/>
          <w:sz w:val="26"/>
          <w:szCs w:val="26"/>
          <w:lang w:val="en-US"/>
        </w:rPr>
        <w:t>I</w:t>
      </w:r>
      <w:r>
        <w:rPr>
          <w:rFonts w:eastAsia="Calibri"/>
          <w:b w:val="false"/>
          <w:sz w:val="26"/>
          <w:szCs w:val="26"/>
        </w:rPr>
        <w:t xml:space="preserve"> Плана работы Контрольно – счетной палаты Дальнереченского городского округа на 2025 год, утвержденного Постановлением председателя Контрольно - счетной палаты Дальнереченского городского округа от 26.12.2024 № 05, поручением Думы Дальнереченского городского округа от 16.12.2024 № 01-14/299, решением председателя Контрольно – счетной палаты Дальнереченского городского округа от 31.03.2025 № </w:t>
      </w:r>
      <w:r>
        <w:rPr>
          <w:b w:val="false"/>
          <w:sz w:val="26"/>
          <w:szCs w:val="26"/>
        </w:rPr>
        <w:t>05 «О проведении контрольного мероприятия» проведено контрольное мероприятие по вопросу «Проверка эффективности и целевого использования бюджетных средств резервного фонда администрации Дальнереченского городского округа в 2024 году»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проведена на объектах: Администрация Дальнереченского городского округа,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нарушения требований отдельных статей</w:t>
      </w:r>
      <w:r>
        <w:rPr>
          <w:b/>
          <w:bCs/>
          <w:sz w:val="26"/>
          <w:szCs w:val="26"/>
        </w:rPr>
        <w:t xml:space="preserve"> Федерального закона от 05.04.2013 № 44-ФЗ </w:t>
      </w:r>
      <w:r>
        <w:rPr>
          <w:b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</w:t>
      </w:r>
      <w:r>
        <w:rPr>
          <w:b/>
          <w:bCs/>
          <w:sz w:val="26"/>
          <w:szCs w:val="26"/>
        </w:rPr>
        <w:t>от 05.04.2013 № 44-ФЗ)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нарушение статьи 38</w:t>
      </w:r>
      <w:r>
        <w:rPr>
          <w:bCs/>
          <w:sz w:val="26"/>
          <w:szCs w:val="26"/>
        </w:rPr>
        <w:t xml:space="preserve">  - в Администрации Дальнереченского городского округа не создана контрактная служба, в связи с превышением в 2024 году совокупного годового объема закупок в размере сто миллионов рублей, не разработано, не утверждено Положение (регламент)  о контрактной службе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</w:rPr>
        <w:t>не назначено должностное лицо, ответственное за осуществление закупки или нескольких закупок, включая исполнение каждого контракта (договора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статьи 22 - расчет обоснования цены контрактов (договоров) с единственным поставщиком по 15 муниципальным контрактам (договорам) осуществлялся после начала или после окончания выполненных работ, оказанных услуг подрядчиком (поставщиком, исполнителем) и на основании данных,  предоставленных подрядчиком (поставщиком, исполнителем)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В нарушение пункта 4 части 1 статьи 93 - </w:t>
      </w:r>
      <w:r>
        <w:rPr>
          <w:color w:val="000000"/>
          <w:sz w:val="26"/>
          <w:szCs w:val="26"/>
          <w:shd w:fill="FFFFFF" w:val="clear"/>
        </w:rPr>
        <w:t xml:space="preserve">осуществление закупки услуг специалиста по закупкам,  по договору возмездного оказания услуг,  </w:t>
      </w:r>
      <w:r>
        <w:rPr>
          <w:rFonts w:eastAsia="Calibri"/>
          <w:sz w:val="26"/>
          <w:szCs w:val="26"/>
        </w:rPr>
        <w:t xml:space="preserve">превышает 600 000 рублей 00 копеек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нарушение пункта 9 части 1 статьи 93 - объем и количество закупок, работ, услуг по 15 муниципальным контрактам (договорам) определялся после осуществления подрядчиком (поставщиком, исполнителем) выполнения работ, оказание услуг, и на основании данных, предоставленных подрядчиком (поставщиком, исполнителем)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нарушение части 1 статьи 94  - по 15 муниципальным контрактам (договорам) не соблюден комплекс мер по исполнению контракта (договора), реализуемых после его заключения. 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</w:t>
      </w:r>
      <w:r>
        <w:rPr>
          <w:bCs/>
          <w:sz w:val="26"/>
          <w:szCs w:val="26"/>
        </w:rPr>
        <w:t xml:space="preserve"> при осуществлении закупок товаров, работ, услуг для обеспечения муниципальных нужд</w:t>
      </w:r>
      <w:r>
        <w:rPr>
          <w:sz w:val="26"/>
          <w:szCs w:val="26"/>
        </w:rPr>
        <w:t xml:space="preserve"> и на основании статьи 15 Положения «О Контрольно-счетной палате Дальнереченского городского округа», утвержденного решением Думы от 29.11.2011 года № 95 предлагается следующее: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требованиями Федерального закона от  05.04.2013 № 44-ФЗ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 случае превышения в 2025 году совокупного годового объема закупок сто миллионов рублей, создать в Администрации Дальнереченского городского округа контрактную службу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Администрации Дальнереченского городского округа (заказчик) назначить должностное лицо, ответственное за осуществление закупок, включая исполнение каждого контракта, в соответствии со статьей 38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соблюдать  установленные требования при заключении и исполнении муниципальных контрактов (договоров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оответствии с требованиями пункта 5  части 8 статьи 99</w:t>
      </w:r>
      <w:r>
        <w:rPr>
          <w:bCs/>
          <w:sz w:val="26"/>
          <w:szCs w:val="26"/>
          <w:shd w:fill="FFFFFF" w:val="clear"/>
        </w:rPr>
        <w:t xml:space="preserve"> «Контроль в сфере закупок» Федерального закона от 05.04.2013 № 44-ФЗ,</w:t>
      </w:r>
      <w:r>
        <w:rPr>
          <w:sz w:val="26"/>
          <w:szCs w:val="26"/>
          <w:shd w:fill="FFFFFF" w:val="clear"/>
        </w:rPr>
        <w:t xml:space="preserve"> органу внутреннего муниципального финансового контроля администрации Дальнереченского городского округа, осуществлять текущий контроль в отношении соблюдения предусмотренных Федеральным законом </w:t>
      </w:r>
      <w:r>
        <w:rPr>
          <w:bCs/>
          <w:sz w:val="26"/>
          <w:szCs w:val="26"/>
          <w:shd w:fill="FFFFFF" w:val="clear"/>
        </w:rPr>
        <w:t xml:space="preserve">от 05.04.2013 № </w:t>
      </w:r>
      <w:r>
        <w:rPr>
          <w:sz w:val="26"/>
          <w:szCs w:val="26"/>
          <w:shd w:fill="FFFFFF" w:val="clear"/>
        </w:rPr>
        <w:t>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23 июня  2025 с предоставлением  подтверждающих документов, в части назначения должностного лица заказчика, ответственного за осуществление закупок, включая исполнение каждого контракта, в соответствии со статьей 38</w:t>
      </w:r>
      <w:r>
        <w:rPr>
          <w:bCs/>
          <w:sz w:val="26"/>
          <w:szCs w:val="26"/>
          <w:shd w:fill="FFFFFF" w:val="clear"/>
        </w:rPr>
        <w:t xml:space="preserve"> Федерального закона от 05.04.2013 № 44-ФЗ и создания контрактной службы в Администрации Дальнеречен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5-05-22T09:38:00Z</cp:lastPrinted>
  <dcterms:modified xsi:type="dcterms:W3CDTF">2025-05-22T01:40:00Z</dcterms:modified>
  <cp:revision>691</cp:revision>
  <dc:subject/>
  <dc:title/>
</cp:coreProperties>
</file>