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15.09.2025  № 01-27/05/179</w:t>
      </w:r>
    </w:p>
    <w:p>
      <w:pPr>
        <w:pStyle w:val="Normal"/>
        <w:spacing w:lineRule="auto" w:line="240"/>
        <w:ind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Normal"/>
        <w:spacing w:lineRule="auto" w:line="240"/>
        <w:ind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 xml:space="preserve">                  </w:t>
      </w:r>
      <w:r>
        <w:rPr>
          <w:bCs/>
          <w:spacing w:val="20"/>
          <w:sz w:val="26"/>
          <w:szCs w:val="26"/>
        </w:rPr>
        <w:t>И.о. Директора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bCs/>
          <w:spacing w:val="20"/>
          <w:sz w:val="26"/>
          <w:szCs w:val="26"/>
        </w:rPr>
        <w:t>МБОУ «</w:t>
      </w:r>
      <w:r>
        <w:rPr>
          <w:sz w:val="26"/>
          <w:szCs w:val="26"/>
        </w:rPr>
        <w:t xml:space="preserve">Средняя общеобразовательная школа № 6» 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Н.С. Шабановой</w:t>
      </w:r>
    </w:p>
    <w:p>
      <w:pPr>
        <w:pStyle w:val="Heading3"/>
        <w:tabs>
          <w:tab w:val="clear" w:pos="709"/>
          <w:tab w:val="left" w:pos="189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1.6 раздела I Плана работы Контрольно – счетной палаты Дальнереченского городского округа на 2025 год, утвержденного постановлением Контрольно - счетной палаты Дальнереченского городского округа от 26.12.2024 № 05 (в редакции от 29.05.2025 № 05), решением председателя Контрольно – счетной палаты Дальнереченского городского округа от  21.07.2025 № 09 «О проведении контрольного мероприятия» проведено контрольное мероприятие по вопросу «Аудит в сфере закупок в МБОУ «СОШ № 6» (2024 году и истекший период 2025г.)».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а проведена на объектах: </w:t>
      </w: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6»  Дальнереченского городского округа, Муниципальное казенное учреждение «Управление образования» Дальнереченского городского округ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По результатам контрольного мероприятия выявлены нарушения требований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тдельных статей</w:t>
      </w:r>
      <w:r>
        <w:rPr>
          <w:bCs/>
          <w:sz w:val="26"/>
          <w:szCs w:val="26"/>
        </w:rPr>
        <w:t xml:space="preserve"> Федерального закона от 05.04.2013 № 44-ФЗ </w:t>
      </w:r>
      <w:r>
        <w:rPr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</w:t>
      </w:r>
      <w:r>
        <w:rPr>
          <w:bCs/>
          <w:sz w:val="26"/>
          <w:szCs w:val="26"/>
        </w:rPr>
        <w:t>от 05.04.2013 № 44-ФЗ)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>
          <w:rStyle w:val="Sectioninfo"/>
          <w:rFonts w:eastAsia="Calibri"/>
          <w:sz w:val="26"/>
          <w:szCs w:val="26"/>
        </w:rPr>
      </w:pPr>
      <w:r>
        <w:rPr>
          <w:sz w:val="26"/>
          <w:szCs w:val="26"/>
        </w:rPr>
        <w:t>1) в</w:t>
      </w:r>
      <w:r>
        <w:rPr>
          <w:rStyle w:val="Sectioninfo"/>
          <w:rFonts w:eastAsia="Calibri"/>
          <w:sz w:val="26"/>
          <w:szCs w:val="26"/>
        </w:rPr>
        <w:t xml:space="preserve"> нарушение пункта 2 части 8 статьи 16  - Планы – графики закупок на 2024 год и 2025 год не приведены </w:t>
      </w:r>
      <w:r>
        <w:rPr>
          <w:sz w:val="26"/>
          <w:szCs w:val="26"/>
        </w:rPr>
        <w:t>в соответствие в связи с изменением доведенного до заказчика объема прав в денежном выражении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2) в</w:t>
      </w:r>
      <w:r>
        <w:rPr>
          <w:rFonts w:eastAsia="Calibri"/>
          <w:sz w:val="26"/>
          <w:szCs w:val="26"/>
        </w:rPr>
        <w:t xml:space="preserve"> нарушение  части 1 статьи 16, в истекшем периоде 2025 года осуществлялись закупки по пункту 5 части 1 статьи 93, не предусмотренные Планом – графиком на 2025 год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3) в нарушение части 3 статьи 23 и  части 5 Порядка формирования идентификационного кода  закупки, утвержденного Приказом Министерства финансов Российской Федерации от 10.04.2019 № 55н «Об утверждении порядка формирования идентификационного кода  закупки» - в 10 контрактах (договорах)  неверно сформирован (указан) идентификационный код закупки по его структуре, составу и не соответствует идентификационному коду закупки, отраженному в Плане - графике закупок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4) в нарушение части 1 статьи 23 - в одном договоре не указан идентификационный код закупки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5) в нарушение пункта 2 части 13.1. статьи 34 - оплата отдельных этапов исполнения по 13 контрактам (договорам) осуществлялась в сроки, превышающие 10 рабочих дней с даты подписания заказчиком документа о приемке без использования ЕИС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6) в нарушение пункта 1 части 1 статьи 94 - по 37 договорам не произведена приемка поставленного товара, выполненной работы (ее результатов) оказанной услуги, отдельных этапов исполнения контракта, включая проведение экспертизы поставленного товара, результатов выполненной работы, оказанной услуги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7) в нарушение части 3 статьи 94 - по шести договорам экспертизу результатов, предусмотренных контрактом, осуществляло лицо неуполномоченное  осуществлять приемку товаров, работ, услуг, включая проведение внутренней экспертизы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Раздела 4 «Реквизиты документа» национального стандарта Российской Федерации ГОСТ Р 7.0.97-2016  и Раздела 4 «Оформление реквизитов документов»: в составе трех документов отсутствуют обязательные реквизиты - дата, год и регистрационный номер документа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</w:t>
      </w:r>
      <w:r>
        <w:rPr>
          <w:rFonts w:eastAsia="Calibri"/>
          <w:sz w:val="26"/>
          <w:szCs w:val="26"/>
        </w:rPr>
        <w:t>ункта 42</w:t>
      </w:r>
      <w:r>
        <w:rPr>
          <w:sz w:val="26"/>
          <w:szCs w:val="26"/>
        </w:rPr>
        <w:t xml:space="preserve"> Требований к составлению и утверждению Плана финансово – хозяйственной деятельности государственного (муниципального) учреждения, утвержденных Приказом Министерства финансов Российской Федерации от 31.08.2018 № 186н: планируемые выплаты, отраженные в Плане финансово-хозяйственной деятельности за 2024 год по коду вида расходов «244» не соответствуют показателям, отраженным в  Плане-графике закупок на 2024 год</w:t>
      </w:r>
      <w:r>
        <w:rPr>
          <w:rStyle w:val="Sectioninfo"/>
          <w:rFonts w:eastAsia="Calibri"/>
          <w:sz w:val="26"/>
          <w:szCs w:val="26"/>
        </w:rPr>
        <w:t>. Разница составляет 4 311,5 тысяч рублей.</w:t>
      </w:r>
    </w:p>
    <w:p>
      <w:pPr>
        <w:pStyle w:val="Rtejustif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выше изложенного, в целях принятия мер по недопущению в дальнейшем нарушений</w:t>
      </w:r>
      <w:r>
        <w:rPr>
          <w:bCs/>
          <w:sz w:val="26"/>
          <w:szCs w:val="26"/>
        </w:rPr>
        <w:t xml:space="preserve"> при осуществлении закупок товаров, работ, услуг для обеспечения муниципальных нужд</w:t>
      </w:r>
      <w:r>
        <w:rPr>
          <w:sz w:val="26"/>
          <w:szCs w:val="26"/>
        </w:rPr>
        <w:t xml:space="preserve"> и на основании статьи 15 Положения «О Контрольно-счетной палате Дальнереченского городского округа» предлагает:</w:t>
      </w:r>
    </w:p>
    <w:p>
      <w:pPr>
        <w:pStyle w:val="Rtejustify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ассмотреть настоящее представление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оответствии с требованиями Федерального закона от  05.04.2013 № 44-ФЗ: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обеспечить своевременное внесение изменений в План-график закупок; 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- соблюдать  установленные требования при заключении и исполнении муниципальных контрактов (договоров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существлять контроль за составлением и утверждением Плана финансово – хозяйственной деятельности Учреждения, в части соответствия расходов на закупку товаров, работ, услуг  показателям, отраженным в Плане-графике закупок по планируемым к заключению контрактам (договорам).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4</w:t>
      </w:r>
      <w:r>
        <w:rPr>
          <w:sz w:val="26"/>
          <w:szCs w:val="26"/>
          <w:shd w:fill="FFFFFF" w:val="clear"/>
        </w:rPr>
        <w:t>. Исключить факты подписания договоров, приемки результатов исполнения контрактов (договоров), оформление документов о приемке, включая проведения внутренней экспертизы поставленного товара, результатов выполненной работы, оказанной услуги  лицами, не уполномоченными на такие действия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16 октября 2025.</w:t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 - счетной палаты                                                                   И.Г. 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ectioninfo">
    <w:name w:val="section__info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5-09-12T17:14:00Z</cp:lastPrinted>
  <dcterms:modified xsi:type="dcterms:W3CDTF">2025-09-12T07:32:00Z</dcterms:modified>
  <cp:revision>717</cp:revision>
  <dc:subject/>
  <dc:title/>
</cp:coreProperties>
</file>