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right="-3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>__от 18.06.2014</w:t>
      </w:r>
      <w:r>
        <w:rPr>
          <w:sz w:val="20"/>
        </w:rPr>
        <w:t>__№__</w:t>
      </w:r>
      <w:r>
        <w:rPr>
          <w:sz w:val="20"/>
          <w:u w:val="single"/>
        </w:rPr>
        <w:t>01-27/39</w:t>
      </w:r>
      <w:r>
        <w:rPr>
          <w:sz w:val="20"/>
        </w:rPr>
        <w:t>_</w:t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4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53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</w:t>
      </w:r>
      <w:r>
        <w:rPr>
          <w:b/>
          <w:bCs/>
          <w:spacing w:val="20"/>
          <w:sz w:val="26"/>
          <w:szCs w:val="26"/>
        </w:rPr>
        <w:t>Главе администрации</w:t>
      </w:r>
    </w:p>
    <w:p>
      <w:pPr>
        <w:pStyle w:val="Style14"/>
        <w:ind w:left="3828" w:hanging="0"/>
        <w:jc w:val="both"/>
        <w:rPr/>
      </w:pPr>
      <w:r>
        <w:rPr>
          <w:b/>
          <w:bCs/>
          <w:spacing w:val="20"/>
          <w:sz w:val="26"/>
          <w:szCs w:val="26"/>
        </w:rPr>
        <w:t xml:space="preserve">                        </w:t>
      </w:r>
      <w:r>
        <w:rPr>
          <w:b/>
          <w:bCs/>
          <w:spacing w:val="20"/>
          <w:sz w:val="26"/>
          <w:szCs w:val="26"/>
        </w:rPr>
        <w:t xml:space="preserve">Дальнереченского               </w:t>
      </w:r>
    </w:p>
    <w:p>
      <w:pPr>
        <w:pStyle w:val="Style14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</w:t>
      </w:r>
      <w:r>
        <w:rPr>
          <w:b/>
          <w:bCs/>
          <w:spacing w:val="20"/>
          <w:sz w:val="26"/>
          <w:szCs w:val="26"/>
        </w:rPr>
        <w:t xml:space="preserve">городского округа         </w:t>
      </w:r>
    </w:p>
    <w:p>
      <w:pPr>
        <w:pStyle w:val="Style14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</w:t>
      </w:r>
    </w:p>
    <w:p>
      <w:pPr>
        <w:pStyle w:val="Style14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</w:t>
      </w:r>
      <w:r>
        <w:rPr>
          <w:b/>
          <w:bCs/>
          <w:spacing w:val="20"/>
          <w:sz w:val="26"/>
          <w:szCs w:val="26"/>
        </w:rPr>
        <w:t>С.В. Старкову</w:t>
      </w:r>
    </w:p>
    <w:p>
      <w:pPr>
        <w:pStyle w:val="Normal"/>
        <w:spacing w:lineRule="auto" w:line="240"/>
        <w:ind w:right="-142" w:hanging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276"/>
        <w:ind w:right="-284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ланом работы Контрольно-счетной палаты Дальнереченского городского округа  на 2014 год,  утвержденного постановлением председателя Контрольно-счетной палаты от 30.12.2013 № 04  проведена проверка целевого и эффективного использования средств бюджета, выделенных   на реализацию муниципальной целевой программы «Улучшение качества водоснабжения на территории Дальнереченского городского округа на 2012 – 2015 годы»  за период 2012 -2013год.</w:t>
      </w:r>
    </w:p>
    <w:p>
      <w:pPr>
        <w:pStyle w:val="Normal"/>
        <w:spacing w:lineRule="auto" w:line="276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рка проводилась на объект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- Муниципальное бюджетное  учреждение «Хозяйственное управление администрации Дальнереченского городского округа».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результатам проверки  выявлены нарушения и недостатки: </w:t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Мероприятия  Программы в 2012  году профинансированы на 100,0 %, что составило в сумме 1 142,47 тыс. рублей,  однако </w:t>
      </w:r>
      <w:r>
        <w:rPr>
          <w:rStyle w:val="StrongEmphasis"/>
          <w:b w:val="false"/>
          <w:sz w:val="26"/>
          <w:szCs w:val="26"/>
        </w:rPr>
        <w:t>показатели  утвержденные  Программой  фактически не исполнены.   М</w:t>
      </w:r>
      <w:r>
        <w:rPr>
          <w:sz w:val="26"/>
          <w:szCs w:val="26"/>
        </w:rPr>
        <w:t xml:space="preserve">атериальные  запасы,    приобретённые для замены наружных коммуникаций сетей водопровода на сумму 999 466 рублей 68 копеек </w:t>
      </w:r>
      <w:r>
        <w:rPr>
          <w:color w:val="000000"/>
          <w:sz w:val="26"/>
          <w:szCs w:val="26"/>
        </w:rPr>
        <w:t>в течение 4 квартала 2012 года, 2013 года, проверяемый период  2014 года не использованы по целевому назначению,  что является фактом неэффективного использования средств городского бюджета.</w:t>
      </w:r>
      <w:r>
        <w:rPr>
          <w:sz w:val="26"/>
          <w:szCs w:val="26"/>
        </w:rPr>
        <w:t xml:space="preserve"> Кроме того,  материально-ответственным лицом С.В. Зиновьевым не обеспечена сохранность  приобретённых материалов.     </w:t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 результатам инвентаризации  материальных ценностей установлены излишки  материалов на сумму 2 980 рублей 44 копей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 2013 год бюджетные назначения по Программе (с учётом изменений и дополнений) предусмотрены в сумме 1 530, тыс. рублей, кассовое исполнение по состоянию на 01.01.2014 составило в сумме 1 226,62 тыс. рублей,  кредиторская задолженность составила в сумме 303,38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 выполнение работ по ремонту наружных сетей водопровода на территории Дальнереченского городского округа с. Лазо с подрядчиком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ООО «Вектор»   заключено два договора подряда от 01 апреля 2013 года № 1 на сумму 22 138 рублей 79 копеек и от  09 апреля 2013 года №2  на сумму 17 909 рублей 01 копейка. Дефектные  ведомости,  подтверждающие  о необходимости проведения ремонтных работ, не составлялись. При сопоставлении  актов выполненных работ с локальными сметными расчётами  имеются расхождения в наименовании работ,  сумма незаконной оплаты составила в размере  1 230,0 рублей.</w:t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 В нарушение пункта 3.15.  постановления Госстроя РФ от 05.03.2004 № 15/1  локальный ресурсный сметный расчёт от 13.05.2013  №1  (муниципальный  договор  от 10 июня  2013 года № 0320300000713000013-0211749-01 подрядчик ФГУГП «Гидроспецгеология») не согласован,  не указан специалист составляющий смету.</w:t>
      </w:r>
    </w:p>
    <w:p>
      <w:pPr>
        <w:pStyle w:val="Normal"/>
        <w:spacing w:lineRule="auto" w:line="276"/>
        <w:ind w:hanging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В нарушение постановления Госкомстата РФ от 11.11.1999 № 100 подрядчиком ООО «Округ» в актах выполненных работ от 09.09.2012  № 24,  30.08.2013 № 271,  31.10.2013 № 42  не указан адрес объекта  произведенных 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 В акте о приёмке выполненных работ  от 09.09.2013 № 24 подрядчик ООО «Округ»,  включёны  материалы  приобретенные  в 2012 году по   муниципальному контракту от 07.08.2012   № 0320300000712000001-0211749-01,  сумма незаконной  оплаты  составила   4 212,0 рублей.   </w:t>
      </w:r>
    </w:p>
    <w:p>
      <w:pPr>
        <w:pStyle w:val="Normal"/>
        <w:spacing w:lineRule="auto" w:line="276"/>
        <w:ind w:right="-5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учетом изложенного и на основании статьи 15 «Положения о Контрольно-счётной палате Дальнереченского городского округа» утвержденного  решением Думы Дальнереченского городского округа  от 29.11.2011 № 95, Главе  администрации Дальнереченского городского округа С.В. Старкову предлагается  следующе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 Усилить контроль  за  исполнением муниципальной программы  «Улучшение качества водоснабжения на территории Дальнереченского городского округа на 2012 – 2015 годы».</w:t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ыявленные при инвентаризации излишки  материальных ценностей  на сумму 2 980 рублей 44 копейки оприходовать  по бухгалтерскому учёту.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Восстановить в бюджет городского округа незаконные выплаты в  сумме 5 442,0 рубля.</w:t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По фактам выявленных нарушений  принять меры дисциплинарной ответственности к должностным лицам,  допустившим  нару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Представление направляется в соответствии с решением Председателя Контрольно-счётной палаты Дальнереченского городского округа от 16. 06. 2014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5" w:firstLine="540"/>
        <w:rPr/>
      </w:pPr>
      <w:r>
        <w:rPr>
          <w:sz w:val="26"/>
          <w:szCs w:val="26"/>
        </w:rPr>
        <w:t xml:space="preserve">6. О результатах рассмотрения настоящего представления и принятых мерах необходимо проинформировать Контрольно-счётную палату Дальнереченского городского округа </w:t>
      </w:r>
      <w:r>
        <w:rPr>
          <w:b/>
          <w:sz w:val="26"/>
          <w:szCs w:val="26"/>
        </w:rPr>
        <w:t>до  21  июля  2014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 Контрольно-счетной</w:t>
      </w:r>
    </w:p>
    <w:p>
      <w:pPr>
        <w:pStyle w:val="Normal"/>
        <w:spacing w:lineRule="auto" w:line="276"/>
        <w:ind w:right="-284" w:hanging="0"/>
        <w:rPr/>
      </w:pPr>
      <w:r>
        <w:rPr>
          <w:sz w:val="26"/>
          <w:szCs w:val="26"/>
        </w:rPr>
        <w:t>палаты Дальнереченского городского округа                                    О.Н. Туп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04:00Z</dcterms:created>
  <dc:creator>user37</dc:creator>
  <dc:description/>
  <cp:keywords/>
  <dc:language>en-US</dc:language>
  <cp:lastModifiedBy>user37</cp:lastModifiedBy>
  <cp:lastPrinted>2014-02-24T10:41:00Z</cp:lastPrinted>
  <dcterms:modified xsi:type="dcterms:W3CDTF">2014-06-18T05:37:00Z</dcterms:modified>
  <cp:revision>34</cp:revision>
  <dc:subject/>
  <dc:title/>
</cp:coreProperties>
</file>