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</w:t>
      </w:r>
      <w:r>
        <w:rPr>
          <w:sz w:val="20"/>
          <w:u w:val="single"/>
        </w:rPr>
        <w:t>от   24.02.2014</w:t>
      </w:r>
      <w:r>
        <w:rPr>
          <w:sz w:val="20"/>
        </w:rPr>
        <w:t>___№__</w:t>
      </w:r>
      <w:r>
        <w:rPr>
          <w:sz w:val="20"/>
          <w:u w:val="single"/>
        </w:rPr>
        <w:t>01-07/18</w:t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</w:t>
      </w:r>
      <w:r>
        <w:rPr>
          <w:b/>
          <w:bCs/>
          <w:spacing w:val="20"/>
          <w:sz w:val="26"/>
          <w:szCs w:val="26"/>
        </w:rPr>
        <w:t>Главе администрации</w:t>
      </w:r>
    </w:p>
    <w:p>
      <w:pPr>
        <w:pStyle w:val="Style14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>С.В. Старко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4 год,  утвержденного постановлением председателя Контрольно-счетной палаты от 30.12.2013 № 04  проведена проверка  целевого и эффективного использования средств бюджета городского округа, выделенных на проведение капитального ремонта жилого дома № 6 по ул. Промышленная.</w:t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76"/>
        <w:ind w:right="-142"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- МКУ «Централизованная бухгалтерия администрации Дальнереченского городского округа»,  </w:t>
      </w:r>
    </w:p>
    <w:p>
      <w:pPr>
        <w:pStyle w:val="Normal"/>
        <w:spacing w:lineRule="auto" w:line="276"/>
        <w:ind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-   Отдел жизнеобеспечения, управления жизнеобеспечения администрации Дальнереченского городского округа.            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проверки  выявлены нарушения и недостатки: 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аботы по муниципальному контракту от 03.09.2012  №0120300000112000169-0096440-01  подрядчиком   ООО «Дальгидроспецстрой» выполнены не в полном объёме,  ремонт второго подъезда  проводился частично, при этом работы  включёны  в акт выполненных работ от  29.05.2013 № 3, из сметных расчётов сумма составила 1841 рубль 50 копеек.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ассовое исполнение по муниципальному контракту на 01.01.2014 за 2012 -2013 год составило в сумме 8 320 997 рублей 50 копеек. Кредиторская задолженность на 01.01.2014 составила в сумме 2 489 046 рублей 50 копеек.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В нарушении раздела 4 муниципального контракта от 03.09.2012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одрядчиком   ООО «Дальгидроспецстрой»  строительные  работы по устройству полов выполнены не качественно, согласно пункта 7, муниципального контракта гарантийный срок выполненных работ 2 (два) года, на момент проверки прошло 4 месяца после подписания акта приёмки выполненных работ.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становлено: завышение количество межкомнатных дверей на 4 штуки или на сумму 11 064  рубля 48 копеек;  замена чугунных ванн  на стальные в количестве 7 штук,   при этом цена стальных ванн в общей сумме завышена на 9 975,0 рублей. Итого сумма  незаконного  расходования  бюджетных средств составила 21 039   рублей 48 копеек.</w:t>
      </w:r>
    </w:p>
    <w:p>
      <w:pPr>
        <w:pStyle w:val="Normal"/>
        <w:spacing w:lineRule="auto" w:line="276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етом изложенного и на основании статьи 15 «Положения о Контрольно-счётной палате Дальнереченского городского округа» утвержденного  решением Думы Дальнереченского городского округа  от 29.11.2011 № 95, Главе  администрации Дальнереченского городского округа С.В. Старкову предлагается  следующе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нять все необходимые меры по выполнению работ согласно       муниципального  контракта в полном объё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бязать подрядчика  ООО «Дальгидроспецстрой»  устранить  некачественно выполненны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 окончательном расчёте с подрядчиком ООО «Дальгидроспецстрой»  учесть сумму незаконного расходования бюджетных средств (21 039  рублей 48 копее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едставление направляется в соответствии с решением Председателя Контрольно-счётной палаты Дальнереченского городского округа   от  21.02.2014 № 0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" w:firstLine="540"/>
        <w:rPr/>
      </w:pPr>
      <w:r>
        <w:rPr>
          <w:sz w:val="26"/>
          <w:szCs w:val="26"/>
        </w:rPr>
        <w:t xml:space="preserve">5. 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 24    марта  201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Аудитор  Контрольно-счетной</w:t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>палаты Дальнереченского городского округа                                    Т.В. Дуб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4:00Z</dcterms:created>
  <dc:creator>user37</dc:creator>
  <dc:description/>
  <cp:keywords/>
  <dc:language>en-US</dc:language>
  <cp:lastModifiedBy>user37</cp:lastModifiedBy>
  <cp:lastPrinted>2014-02-24T10:41:00Z</cp:lastPrinted>
  <dcterms:modified xsi:type="dcterms:W3CDTF">2014-02-24T05:10:00Z</dcterms:modified>
  <cp:revision>15</cp:revision>
  <dc:subject/>
  <dc:title/>
</cp:coreProperties>
</file>