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 21.03.2016 г.  № 01-27/30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4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53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</w:t>
      </w:r>
      <w:r>
        <w:rPr>
          <w:b/>
          <w:bCs/>
          <w:spacing w:val="20"/>
        </w:rPr>
        <w:t>Г</w:t>
      </w:r>
      <w:r>
        <w:rPr>
          <w:b/>
          <w:bCs/>
          <w:spacing w:val="20"/>
          <w:sz w:val="26"/>
          <w:szCs w:val="26"/>
        </w:rPr>
        <w:t>лаве администрации</w:t>
      </w:r>
    </w:p>
    <w:p>
      <w:pPr>
        <w:pStyle w:val="Style14"/>
        <w:ind w:left="3828" w:hanging="0"/>
        <w:jc w:val="both"/>
        <w:rPr/>
      </w:pPr>
      <w:r>
        <w:rPr>
          <w:b/>
          <w:bCs/>
          <w:spacing w:val="20"/>
          <w:sz w:val="26"/>
          <w:szCs w:val="26"/>
        </w:rPr>
        <w:t xml:space="preserve">                      </w:t>
      </w:r>
      <w:r>
        <w:rPr>
          <w:b/>
          <w:bCs/>
          <w:spacing w:val="20"/>
          <w:sz w:val="26"/>
          <w:szCs w:val="26"/>
        </w:rPr>
        <w:t xml:space="preserve">Дальнереченского               </w:t>
      </w:r>
    </w:p>
    <w:p>
      <w:pPr>
        <w:pStyle w:val="Style14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  <w:r>
        <w:rPr>
          <w:b/>
          <w:bCs/>
          <w:spacing w:val="20"/>
          <w:sz w:val="26"/>
          <w:szCs w:val="26"/>
        </w:rPr>
        <w:t xml:space="preserve">городского округа         </w:t>
      </w:r>
    </w:p>
    <w:p>
      <w:pPr>
        <w:pStyle w:val="Style14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</w:p>
    <w:p>
      <w:pPr>
        <w:pStyle w:val="Style14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  <w:r>
        <w:rPr>
          <w:b/>
          <w:bCs/>
          <w:spacing w:val="20"/>
          <w:sz w:val="26"/>
          <w:szCs w:val="26"/>
        </w:rPr>
        <w:t>С.И. Васильеву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113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ланом работы Контрольно-счетной палаты Дальнереченского городского округа  на 2016 год,  утвержденного постановлением председателя Контрольно-счетной палаты от 30.12.2015  № 07,   проведена проверка  по  вопросу обоснованности формирования штатной численности сотрудников  Муниципального казённого учреждения  «Управление жилищно-коммунального хозяйства Дальнереченского городского округа»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верка проводилась на объекте: Муниципальное казённое учреждение «Управление жилищно-коммунального хозяйства Дальнереченского городского округа» (далее по тексту – МКУ «Управление ЖКХ  ДГО»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результатам проверки  установлено следующие:   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Штатные расписания по МКУ «Управление ЖКХ  ДГО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– 2016 г.г. составлены в соответствии  с  Положением об оплате труда от 30.10.2015 № 1114, утверждены приказами начальника МКУ «Управление ЖКХ  ДГО»  и  согласованы с главой Администрации ДГО и  начальником финансового отдела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Штатная численность не превышает </w:t>
      </w:r>
      <w:r>
        <w:rPr>
          <w:rFonts w:cs="Times New Roman CYR" w:ascii="Times New Roman CYR" w:hAnsi="Times New Roman CYR"/>
          <w:sz w:val="26"/>
          <w:szCs w:val="26"/>
        </w:rPr>
        <w:t xml:space="preserve"> предельный норматив,  установленный постановлением Администрации ДГО от 18.08.2015 № 877 «О создании муниципального казённого учреждения «Управление жилищно-коммунального хозяйства Дальнереченского городского округа» и утверждения его Устава»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Анализ функциональных обязанностей сотрудников учреждения показал, что должностные инструкции недостаточно полно и чётко отражают их обязанности, права и ответственность, имеют  скорее формальный, чем регламентирующий характер. Кроме того, у ряда сотрудников функциональные обязанности дублируются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5" w:hanging="0"/>
        <w:rPr>
          <w:sz w:val="26"/>
          <w:szCs w:val="26"/>
        </w:rPr>
      </w:pPr>
      <w:r>
        <w:rPr>
          <w:szCs w:val="28"/>
        </w:rPr>
        <w:t xml:space="preserve">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учетом изложенного и на основании статьи 15 «Положения о Контрольно-счётной палате Дальнереченского городского округа» утвержденного  решением Думы Дальнереченского городского округа  от 29.11.2011 № 95, </w:t>
      </w:r>
      <w:r>
        <w:rPr>
          <w:b/>
          <w:i/>
          <w:sz w:val="26"/>
          <w:szCs w:val="26"/>
        </w:rPr>
        <w:t>начальнику МКУ «Управление ЖКХ ДГО»  А.К.  Коваль</w:t>
      </w:r>
      <w:r>
        <w:rPr>
          <w:sz w:val="26"/>
          <w:szCs w:val="26"/>
        </w:rPr>
        <w:t xml:space="preserve"> предлагается  следующее:</w:t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Привести должностные инструкции сотрудников в соответствие с  функциональными обязанностями  занимаемых штатных единиц.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 целях экономии и повышения эффективности использования бюджетных средств, во исполнение постановления администрации Дальнереченского городского округа от 29.05.2015 № 606 «Об утверждении Плана мероприятий Дальнереченского городского округа на 2015 год и плановый период 2016-2017 году по росту доходов, оптимизации расходов и совершенствованию долговой политики Дальльнереченского городского округа» рассмотреть вопросы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ъединения  отделов жилищно-коммунального хозяйства,    благоустройства и дорожного хозяйства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окращения  должностей начальников  вышеуказанных отделов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введение должности заместителя  начальника  МКУ «Управления ЖКХ ДГО»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кращения должности главного специалиста по разработке программ и конкурсной документации отдела жилищно-коммунального хозяйства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тавление направляется в соответствии с решением Председателя Контрольно-счётной палаты Дальнереченского городского округа от 21.03.2016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5" w:firstLine="540"/>
        <w:rPr/>
      </w:pPr>
      <w:r>
        <w:rPr>
          <w:sz w:val="26"/>
          <w:szCs w:val="26"/>
        </w:rPr>
        <w:t xml:space="preserve">О результатах рассмотрения настоящего представления и принятых мерах необходимо проинформировать Контрольно-счётную палату Дальнереченского городского округа </w:t>
      </w:r>
      <w:r>
        <w:rPr>
          <w:b/>
          <w:sz w:val="26"/>
          <w:szCs w:val="26"/>
        </w:rPr>
        <w:t>до  25 апреля   2016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 Контрольно-счетной палаты</w:t>
      </w:r>
    </w:p>
    <w:p>
      <w:pPr>
        <w:pStyle w:val="Normal"/>
        <w:spacing w:lineRule="auto" w:line="240"/>
        <w:ind w:right="-284" w:hanging="0"/>
        <w:rPr/>
      </w:pPr>
      <w:r>
        <w:rPr>
          <w:sz w:val="26"/>
          <w:szCs w:val="26"/>
        </w:rPr>
        <w:t>Дальнереченского городского округа               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04:00Z</dcterms:created>
  <dc:creator>user37</dc:creator>
  <dc:description/>
  <cp:keywords/>
  <dc:language>en-US</dc:language>
  <cp:lastModifiedBy>ksp02</cp:lastModifiedBy>
  <cp:lastPrinted>2016-03-22T12:13:00Z</cp:lastPrinted>
  <dcterms:modified xsi:type="dcterms:W3CDTF">2016-03-22T01:42:00Z</dcterms:modified>
  <cp:revision>172</cp:revision>
  <dc:subject/>
  <dc:title/>
</cp:coreProperties>
</file>