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</w:t>
      </w:r>
      <w:r>
        <w:rPr>
          <w:sz w:val="20"/>
          <w:u w:val="single"/>
        </w:rPr>
        <w:t>15.04.2016</w:t>
      </w:r>
      <w:r>
        <w:rPr>
          <w:sz w:val="20"/>
        </w:rPr>
        <w:t>___</w:t>
      </w:r>
      <w:r>
        <w:rPr>
          <w:sz w:val="24"/>
          <w:szCs w:val="24"/>
        </w:rPr>
        <w:t>№_</w:t>
      </w:r>
      <w:r>
        <w:rPr>
          <w:sz w:val="20"/>
        </w:rPr>
        <w:t>_</w:t>
      </w:r>
      <w:r>
        <w:rPr>
          <w:sz w:val="20"/>
          <w:u w:val="single"/>
        </w:rPr>
        <w:t>01-27/41</w:t>
      </w:r>
      <w:r>
        <w:rPr>
          <w:sz w:val="20"/>
        </w:rPr>
        <w:t>___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5"/>
        <w:ind w:left="5670" w:hanging="0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ачальнику МКУ</w:t>
      </w:r>
    </w:p>
    <w:p>
      <w:pPr>
        <w:pStyle w:val="Style15"/>
        <w:ind w:left="5670" w:hanging="0"/>
        <w:jc w:val="left"/>
        <w:rPr/>
      </w:pPr>
      <w:r>
        <w:rPr>
          <w:b/>
          <w:bCs/>
          <w:spacing w:val="20"/>
          <w:sz w:val="26"/>
          <w:szCs w:val="26"/>
        </w:rPr>
        <w:t>«Управление культуры Дальнереченского городского округа»</w:t>
      </w:r>
    </w:p>
    <w:p>
      <w:pPr>
        <w:pStyle w:val="Style15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</w:t>
      </w:r>
    </w:p>
    <w:p>
      <w:pPr>
        <w:pStyle w:val="Style15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spacing w:val="20"/>
          <w:sz w:val="26"/>
          <w:szCs w:val="26"/>
        </w:rPr>
        <w:t>Т.В. Мельничук</w:t>
      </w:r>
    </w:p>
    <w:p>
      <w:pPr>
        <w:pStyle w:val="Normal"/>
        <w:spacing w:lineRule="auto" w:line="240"/>
        <w:ind w:right="-142" w:hanging="0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6 год,  проведена внешняя  проверка  годовой бюджетной, сводной бухгалтерской отчетности главного администратора (администратора), распорядителя бюджетных средств за 2015 год.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firstLine="540"/>
        <w:rPr/>
      </w:pPr>
      <w:r>
        <w:rPr>
          <w:sz w:val="26"/>
          <w:szCs w:val="26"/>
        </w:rPr>
        <w:t>Проверкой состава и содержания  предоставленных  форм  бюджетной отчетности установлено не соблюдение требований Инструкции 191н, а именно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6"/>
          <w:szCs w:val="26"/>
        </w:rPr>
        <w:t xml:space="preserve">-  в  нарушение пункта 164 в отчетной форме 0503166 «Сведения об исполнении мероприятий в рамках целевых программ» отсутствуют  коды целевых статей по бюджетной классификации, наименование мероприятий, информация об утвержденных бюджетной росписью бюджетных назначениях (с учетом изменений), причины допущенных отклонений;        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рушение пункта 157  отсутствует (Таблица № 5) «Сведения о результатах мероприятий внутреннего государственного (муниципального) финансового контроля»;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6"/>
          <w:szCs w:val="26"/>
        </w:rPr>
        <w:t>-  в нарушение пункта 159  не в полном объеме раскрыты сведения о результатах  проведенного внешнего муниципального финансового контроля в учреждении  (Таблица №7) «Сведения о результатах внешнего государственного (муниципального) финансового контроля»;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 в нарушение пункта 163   в приложении к Пояснительной записки  форма 0503164 «Сведения об исполнении бюджета» информация отражена по итоговым показателям по доходам и расходам, без разбивки по доходам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в разрезе кодов бюджетной классификации, по расходам в разрезе кода  главы, разделов, подразделов и целевых статей классификации расходов бюджета.  Не указаны причины отклонений от планового процента исполнения;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в нарушение пункта  158 не в полном объеме раскрыты сведения о проведенной инвентаризации   (Таблица № 6) «Сведения о проведении инвентаризации»;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в нарушение пункта 170.2    отсутствуют   «Сведения о принятых и неисполненных обязательствах получателя бюджетных средств» (ф. 0503175);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</w:rPr>
      </w:pPr>
      <w:r>
        <w:rPr>
          <w:sz w:val="26"/>
          <w:szCs w:val="26"/>
        </w:rPr>
        <w:t>- в нарушении пунктов 171 и 174  отсутствуют отчетные формы  (</w:t>
      </w:r>
      <w:hyperlink w:anchor="sub_503176">
        <w:r>
          <w:rPr>
            <w:rStyle w:val="InternetLink"/>
            <w:sz w:val="26"/>
            <w:szCs w:val="26"/>
          </w:rPr>
          <w:t>ф. 0503176</w:t>
        </w:r>
      </w:hyperlink>
      <w:r>
        <w:rPr>
          <w:sz w:val="26"/>
          <w:szCs w:val="26"/>
        </w:rPr>
        <w:t>) «Сведения по ущербу имуществу, хищениях денежных средств и материальных ценностей»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 xml:space="preserve">и (ф. 0503296) «Сведения об исполнении судебных решений по денежным обязательствам бюджета». </w:t>
      </w:r>
    </w:p>
    <w:p>
      <w:pPr>
        <w:pStyle w:val="Normal"/>
        <w:spacing w:lineRule="auto" w:line="276"/>
        <w:ind w:right="-2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sz w:val="26"/>
          <w:szCs w:val="26"/>
        </w:rPr>
        <w:t>Проверкой состава и содержания предоставленной (сводной) бухгалтерской отчетности установлено не соблюдение требований Инструкции 33н, а именно: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-   в нарушение пункта 23    не составлена «Справка по консолидируемым расчетам учреждения»  (</w:t>
      </w:r>
      <w:hyperlink w:anchor="sub_3725">
        <w:r>
          <w:rPr>
            <w:rStyle w:val="InternetLink"/>
            <w:sz w:val="26"/>
            <w:szCs w:val="26"/>
          </w:rPr>
          <w:t>ф. 0503725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- в нарушение пункта 56 в Пояснительной записке к отчету  (ф.0503760) отсутствуют  све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89" w:hanging="6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собенностях ведения учреждениями бухгалтерского учета (</w:t>
      </w:r>
      <w:hyperlink w:anchor="sub_3760884">
        <w:r>
          <w:rPr>
            <w:rStyle w:val="InternetLink"/>
            <w:sz w:val="26"/>
            <w:szCs w:val="26"/>
          </w:rPr>
          <w:t>Таблица № 4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результатах мероприятий внутреннего государственного (муниципального) финансового контроля (Таблица № 5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результатах внешнего государственного (муниципального) финансового контроля (Таблица № 7).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 в полном объеме раскрыта информация характеризующая результаты проведенных, в отчетном периоде, инвентаризаций активов и обязательств в учреждениях. Так, в сведениях отсутствуют:  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причина проведения инвентаризации;</w:t>
      </w:r>
    </w:p>
    <w:p>
      <w:pPr>
        <w:pStyle w:val="Normal"/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дата проведения инвентаризации и реквизиты распорядительного документа о проведении инвентаризации.</w:t>
      </w:r>
    </w:p>
    <w:p>
      <w:pPr>
        <w:pStyle w:val="Normal"/>
        <w:spacing w:lineRule="auto" w:line="276"/>
        <w:ind w:right="-2" w:firstLine="567"/>
        <w:rPr>
          <w:szCs w:val="28"/>
        </w:rPr>
      </w:pPr>
      <w:r>
        <w:rPr>
          <w:szCs w:val="28"/>
        </w:rPr>
        <w:t xml:space="preserve">3. </w:t>
      </w:r>
      <w:r>
        <w:rPr>
          <w:sz w:val="26"/>
          <w:szCs w:val="26"/>
        </w:rPr>
        <w:t xml:space="preserve">В нарушение Указаний о порядке применения бюджетной классификации Российской   Федерации,    утвержденных    Приказом  Минфина России от 01.07.2013 № 65н доходы,  полученные МБУ ДК «Восток» в виде добровольных денежных взносов, благотворительных пожертвований  в сумме 1 175,0 тыс. рублей,  отражены в отчете по коду аналитической группы подвидов доходов - 130 «Доходы от оказания платных услуг (работ)», следовало отразить по коду  – 180 «Прочие доходы».    </w:t>
      </w:r>
    </w:p>
    <w:p>
      <w:pPr>
        <w:pStyle w:val="Normal"/>
        <w:spacing w:lineRule="auto" w:line="276"/>
        <w:ind w:right="-2" w:hanging="0"/>
        <w:rPr/>
      </w:pPr>
      <w:r>
        <w:rPr>
          <w:i/>
          <w:szCs w:val="28"/>
        </w:rPr>
        <w:t xml:space="preserve">         </w:t>
      </w:r>
      <w:r>
        <w:rPr>
          <w:i/>
          <w:sz w:val="26"/>
          <w:szCs w:val="26"/>
        </w:rPr>
        <w:t>С учетом изложенного и на основании статьи 15 Положения о Контрольно-счётной палате предлагается  следующее: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му бухгалтеру </w:t>
      </w:r>
      <w:r>
        <w:rPr>
          <w:rFonts w:cs="Times New Roman" w:ascii="Times New Roman" w:hAnsi="Times New Roman"/>
          <w:i/>
          <w:sz w:val="26"/>
          <w:szCs w:val="26"/>
        </w:rPr>
        <w:t>МКУ «Управление  культуры ДГО»: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ую отчетность составлять в соответствии с требованиями Инструкции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орядке составления и представления годовой, квартальной и месячной отчетности об исполнении бюджетов  бюджетной системы  Российской Федерации»  утвержденной приказом Минфина России  от 28.12.2010 № 191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Бухгалтерскую отчетность составлять  в соответствии с требованиями Инструкции «О порядке составления, представления годовой, квартальной бухгалтерской отчетности государственных (муниципальных) бюджетных и автономных   учреждений» утвержденной  приказом  Минфина   России  от 25.03.2011 № 33н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3.     В целях корректности  применения бюджетной классификации в 2016 году, при ведении бухгалтерского учета и составлении  бюджетной (бухгалтерской) отчетности,  строго руководствоваться Указаниями о порядке применения бюджетной классификации Российской  Федерации,   утвержденные   Приказом  Министерства финансов Российской Федерации от 01.07.2013 № 65н,  с учетом изменений вступающих  в силу с 2016 года.    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76"/>
        <w:ind w:right="-284" w:hanging="0"/>
        <w:rPr>
          <w:i/>
          <w:i/>
          <w:szCs w:val="28"/>
        </w:rPr>
      </w:pPr>
      <w:r>
        <w:rPr>
          <w:sz w:val="26"/>
          <w:szCs w:val="26"/>
        </w:rPr>
        <w:t>палаты Дальнереченского городского округа                                         О.Н. Тупиленк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14-09-25T16:58:00Z</cp:lastPrinted>
  <dcterms:modified xsi:type="dcterms:W3CDTF">2016-05-12T06:08:00Z</dcterms:modified>
  <cp:revision>84</cp:revision>
  <dc:subject/>
  <dc:title/>
</cp:coreProperties>
</file>