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 20.06.2016 г.  № 01-27/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</w:t>
      </w:r>
      <w:r>
        <w:rPr>
          <w:b/>
          <w:bCs/>
          <w:spacing w:val="20"/>
        </w:rPr>
        <w:t>Г</w:t>
      </w:r>
      <w:r>
        <w:rPr>
          <w:b/>
          <w:bCs/>
          <w:spacing w:val="20"/>
          <w:sz w:val="26"/>
          <w:szCs w:val="26"/>
        </w:rPr>
        <w:t>лаве администрации</w:t>
      </w:r>
    </w:p>
    <w:p>
      <w:pPr>
        <w:pStyle w:val="Style14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  <w:r>
        <w:rPr>
          <w:b/>
          <w:bCs/>
          <w:spacing w:val="20"/>
          <w:sz w:val="26"/>
          <w:szCs w:val="26"/>
        </w:rPr>
        <w:t>С.И. Васильеву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13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6 год,  утвержденного постановлением председателя Контрольно-счетной палаты от 30.12.2015  № 07,   проведена проверка  финансово – хозяйственной деятельности Муниципального автономного учреждения «Информационно-аналитический центр» Дальнереченского городского округа за период 2015 года и текущий период 2016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рка проводилась на объекте: Муниципальное автономное учреждение «Информационно-аналитический центр»  (далее по тексту – МАУ «ИАЦ»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езультатам проверки  установлено следующие: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 нарушение  статей  59  и 275  Трудового кодекса РФ от 30.12.2001 №197-ФЗ, Учредителем  с  исполняющей обязанности директора Л.И. Красниковой не заключён трудовой договор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нарушение  статьи 10 Федерального закона от 03.11.2006 №174-ФЗ «Об автономных учреждениях», пункта 5.13. Устава МАУ «ИАЦ»  Наблюдательный совет, созданный Постановлением администрации городского округа от 11.11.2013 № 1370,  не принимает полноценное участие в реализации управленческих и контрольных функций учрежд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 Проверкой  правильности составления  штатных расписаний на 2015 и 2016 годы установлено </w:t>
      </w:r>
      <w:r>
        <w:rPr>
          <w:i/>
          <w:sz w:val="26"/>
          <w:szCs w:val="26"/>
        </w:rPr>
        <w:t>необоснованное</w:t>
      </w:r>
      <w:r>
        <w:rPr>
          <w:sz w:val="26"/>
          <w:szCs w:val="26"/>
        </w:rPr>
        <w:t xml:space="preserve"> завышение ФОТ </w:t>
      </w:r>
      <w:r>
        <w:rPr>
          <w:i/>
          <w:sz w:val="26"/>
          <w:szCs w:val="26"/>
        </w:rPr>
        <w:t xml:space="preserve">на 84 961,60 рублей, </w:t>
      </w:r>
      <w:r>
        <w:rPr>
          <w:sz w:val="26"/>
          <w:szCs w:val="26"/>
        </w:rPr>
        <w:t xml:space="preserve">по причине включения в расчёт ФОТ доплат за совмещение 50% от должностного оклада.  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оверкой правильности начисления заработной платы установлены следующие нарушения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 проверяемый период, сотрудникам учреждения, необоснованно выплачена премия «в честь праздника»   в сумме  99 603,0 рублей при отсутствии в Учреждении локального нормативного акта, устанавливающего порядок и условия назначения   указанной премии;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в нарушение  пункта 2.6  Постановления администрации  от 10.02.2014 № 113,  исполняющей обязанности директора  Красниковой Л.И.,  при отсутствии  распоряжения администрации ДГО,  в 2015 году начислена  выплата  стимулирующего характера  в  апреле  месяце в сумме 1 015,63 рублей;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декабре месяце 2015 года сотрудникам Учреждения, при отсутствии приказа  директора,   необоснованно начислены выплаты стимулирующего характера  в общей сумме 17 272,58 рублей, (приказ предоставлен контрольно-счетной палате после подписания Акта проверки).     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В нарушение Постановления Госкомстата РФ от 18.08.1998 № 88 «Об утверждении унифицированных форм первичной учётной документации по учёту кассовых операций, по учёту результатов инвентаризации»,  в  расходных кассовых ордерах формы КО-2 не соблюдена  полнота  заполнения отдельных реквизитов,  в части  указания корреспондирующих счётов бухгалтерского учёта и  паспортных данных получателя денежных средств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В нарушение пункта 9 приказа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о состоянию на 01.01.2015 года показатели, отражённые в  форме  0503730 «Баланс государственного (муниципального) учреждения», не соответствуют  главной книги по  счетам бухгалтерского учета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201 21 «Денежные средства учреждения на счетах в кредитной организации»  в балансе ф. 0503730  показатели завышены на  (+) 6 879,86 руб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201 34 «Касса» в балансе ф. 0503730  показатели занижены на (-)  6 879,86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В  нарушение статьи 9 Федерального закона от 06.12.2011 № 402 – ФЗ «О бухгалтерском учёте», пункта 7 Инструкции № 157н, установлены факты возмещения расходов сотрудникам при отсутствии подтверждающих документов.   В результате, переплата подотчётным лицам составила в сумме 12 992, 8 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         Кредиторская задолженность по состоянию на 01.05.2016 составила в общей сумме 1 453,07 тыс. рублей, из них просроченная 1 264,21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сроченная задолженность сложилась  по подоходному налогу с физических лиц в сумме 1 161,60 тыс. рублей  и  по расчётам с пенсионным фондом 102,61 тыс.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намика увеличения кредиторской задолженности к отчетным периодам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450,88 тыс. рублей, или на 145 %   к показателям  на 01.01.2015 (1 002,19 тыс. рублей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166,14 тыс. рублей, или на 112,9% к показателям  на 01.01.2016 (1 286,93 тыс. рублей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едиторская задолженность образовалась за счет доходов автономного учреждения. В свою очередь, исполняющим обязанности директора  не принимаются меры по погашению просроченной  кредиторской задолженности.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Причина увеличения  кредиторской задолженност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не обеспечено выполнение плана финансово-хозяйственной деятельности по доходам от оказания платных услуг  в  2014 году  при плане 4 002,15 тыс. рублей,  исполнение составило  в сумме 2 766,49 тыс. рублей, или на 69,1 %, в 2015 году при плане 4 029,61 тыс. рублей, исполнение составило в сумме 2 822,41 тыс. рублей, или 70,0 %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систематически   производятся выплаты стимулирующего характера в виде ежемесячных выплат в размере 50% должностного оклада сотрудников, коммерческие премии в размере 25 % от полученных доходов, выплаты в честь праздников, сумма перечисленных выплат, с учетом страховых взносов, составила в сумме 1 056,74 тыс. рублей;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ключаются  договора гражданско-правового характера, с  физическими лицами  на выполнение  услуг по предоставлению материалов для публикации в газете «Дальнеречье», услуг по вёрстке газеты, редактированию и  составлению рекламных блоков.  Общая стоимость услуг по расчётам с физическими лицами и отчислений во внебюджетные фонды, за проверяемый период,  составила  в сумме 348,80 тыс. рублей,  при наличии 2 единиц штатных  корреспондентов и 1 единицы главного редактор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   В нарушение пункта 6 раздела 2 Положения по бухгалтерскому учёту «Учётная политика организации» (ПБУ 1/2008) утверждённое приказом Минфина России от 06.10.2008 № 106н,  не обеспечена полнота формирования учётной политики в системе налогового учёта. Не в полном объёме раскрыта информация об объектах  налогообложения в условиях применения упрощённой системы налогообложения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Нарушен Порядок составления и утверждения плана финансово – хозяйственной деятельности  муниципальных бюджетных (автономных) учреждений, утверждённый Постановлением администрации ДГО от 14.10.2011 № 932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етом изложенного и на основании статьи 15 «Положения о Контрольно-счётной палате Дальнереченского городского округа» утвержденного  решением Думы Дальнереченского городского округа  от 29.11.2011 № 95, предлагается  следующее: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1. Главе администрации Дальнереченского городского округа  С.И. Васильеву: 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соответствие со статьей  275 Трудового кодекса РФ от 30.12.2001 №197-ФЗ, в целях регулирования социально - трудовых отношений с исполняющим обязанности директора  МАУ «ИАЦ» Л.И. Красниковой заключить трудовой договор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Деятельность Наблюдательного совета привести в соответствие с требованиями  статьи 10 Федерального закона от 03.11.2006 №174-ФЗ «Об автономных учреждениях» и Уставом утверждённым постановлением администрации ДГО от 03.12.2014 № 1621.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2. Исполняющему обязанности директора МАУ «ИАЦ» Л.И. Красниковой: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.1. Привести в соответствие нормативно – правовые документы, регламентирующие расходование средств за счёт собственных доходов;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Своевременно разрабатывать  приказы, касающиеся начисления заработной платы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3. Внести корректировки в действующую учетную политику, в части раскрытия  информации об объектах  налогообложения в условиях применения упрощённой системы налогообложения;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Штатное расписание разработать в соответствии с Положением об оплате труда от 31.10.2012 № 1327;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Составление и утверждение плана финансово – хозяйственной деятельности осуществлять в соответствии с Порядок составления и утверждения плана финансово – хозяйственной деятельности  муниципальных бюджетных (автономных) учреждений, утверждённый Постановлением администрации ДГО от 14.10.2011 № 932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right="-8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6. Бухгалтерский учёт осуществлять в соответствии с Инструкцией утвержденной приказом Министерства финансов Российской Федерации от 01.12.2010 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7. Восстановить в кассу учреждения, следующие суммы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обоснованно начисленную и.о. Л.И. Красниковой выплату стимулирующего характера  в сумме 1 015,63 руб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ереплат по выданным авансам  подотчётным лицам в размере 12 992,8 руб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8.  В силу требований части 8 статьи 2 Федерального Закона от 03.11.2006 № 174-ФЗ  «Об автономных учреждениях»  в  связи с не выполнением  собственных доходов учреждения,  ростом  кредиторской задолженности, пересмотреть стимулирующую часть  заработной платы сотрудникам  учрежд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9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практики  заключения  договоров гражданско-правового характера по предоставлению материалов для публикации в газете и редактированию блоков, рассмотреть вопрос по сокращению штатной численности корреспондентов и главного редактора.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о результатам контрольного мероприятия  и для принятия мер по выполнению  предложений направить  Представление  главе администрации Дальнереченского городского округа С.И. Васильев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тавление направляется в соответствии с решением Председателя Контрольно-счётной палаты Дальнереченского городского округа от 20.06.2016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firstLine="540"/>
        <w:rPr/>
      </w:pPr>
      <w:r>
        <w:rPr>
          <w:sz w:val="26"/>
          <w:szCs w:val="26"/>
        </w:rPr>
        <w:t xml:space="preserve">О результатах рассмотрения настоящего представления и принятых мерах необходимо проинформировать Контрольно-счётную палату Дальнереченского городского округа </w:t>
      </w:r>
      <w:r>
        <w:rPr>
          <w:b/>
          <w:sz w:val="26"/>
          <w:szCs w:val="26"/>
        </w:rPr>
        <w:t>до  21 июля   2016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 Контрольно-счетной палаты</w:t>
      </w:r>
    </w:p>
    <w:p>
      <w:pPr>
        <w:pStyle w:val="Normal"/>
        <w:spacing w:lineRule="auto" w:line="276"/>
        <w:ind w:right="-284"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8:00Z</dcterms:created>
  <dc:creator>user37</dc:creator>
  <dc:description/>
  <cp:keywords/>
  <dc:language>en-US</dc:language>
  <cp:lastModifiedBy>ksp02</cp:lastModifiedBy>
  <cp:lastPrinted>2016-03-22T12:13:00Z</cp:lastPrinted>
  <dcterms:modified xsi:type="dcterms:W3CDTF">2016-08-18T23:56:00Z</dcterms:modified>
  <cp:revision>8</cp:revision>
  <dc:subject/>
  <dc:title/>
</cp:coreProperties>
</file>