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auto" w:line="240" w:before="280" w:after="0"/>
        <w:ind w:right="-346" w:hanging="0"/>
        <w:rPr/>
      </w:pPr>
      <w:r>
        <w:rPr>
          <w:b/>
          <w:bCs/>
          <w:color w:val="000000"/>
          <w:spacing w:val="-7"/>
          <w:sz w:val="35"/>
          <w:szCs w:val="35"/>
        </w:rPr>
        <w:t xml:space="preserve">              </w:t>
      </w:r>
      <w:r>
        <w:rPr>
          <w:b/>
          <w:bCs/>
          <w:color w:val="000000"/>
          <w:spacing w:val="-7"/>
          <w:sz w:val="35"/>
          <w:szCs w:val="35"/>
        </w:rPr>
        <w:t>ДАЛЬНЕРЕЧЕНСКОГО ГОРОДСКОГО ОКРУГА</w:t>
      </w:r>
      <w:r>
        <w:rPr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uto" w:line="240" w:before="280" w:after="0"/>
        <w:ind w:right="-346" w:hanging="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4770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9.95pt,0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u w:val="single"/>
        </w:rPr>
        <w:t>23.12.2016</w:t>
      </w:r>
      <w:r>
        <w:rPr>
          <w:sz w:val="20"/>
        </w:rPr>
        <w:t xml:space="preserve">   №   </w:t>
      </w:r>
      <w:r>
        <w:rPr>
          <w:sz w:val="20"/>
          <w:u w:val="single"/>
        </w:rPr>
        <w:t xml:space="preserve">01-27/145  </w:t>
      </w:r>
    </w:p>
    <w:p>
      <w:pPr>
        <w:pStyle w:val="Normal"/>
        <w:spacing w:lineRule="auto" w:line="240"/>
        <w:ind w:right="-284" w:hanging="4"/>
        <w:jc w:val="center"/>
        <w:rPr>
          <w:b/>
          <w:b/>
          <w:spacing w:val="20"/>
          <w:sz w:val="20"/>
          <w:szCs w:val="28"/>
        </w:rPr>
      </w:pPr>
      <w:r>
        <w:rPr>
          <w:b/>
          <w:spacing w:val="20"/>
          <w:sz w:val="20"/>
          <w:szCs w:val="28"/>
        </w:rPr>
      </w:r>
    </w:p>
    <w:p>
      <w:pPr>
        <w:pStyle w:val="Normal"/>
        <w:spacing w:lineRule="auto" w:line="240"/>
        <w:ind w:right="-284" w:hanging="4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spacing w:lineRule="auto" w:line="240"/>
        <w:ind w:right="-284" w:hanging="4"/>
        <w:jc w:val="center"/>
        <w:rPr>
          <w:szCs w:val="28"/>
        </w:rPr>
      </w:pPr>
      <w:r>
        <w:rPr>
          <w:b/>
          <w:spacing w:val="20"/>
          <w:szCs w:val="28"/>
        </w:rPr>
        <w:t>П Р Е Д С Т А В Л Е Н И Е</w:t>
      </w:r>
    </w:p>
    <w:p>
      <w:pPr>
        <w:pStyle w:val="Style15"/>
        <w:ind w:left="60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4536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                 </w:t>
      </w:r>
    </w:p>
    <w:p>
      <w:pPr>
        <w:pStyle w:val="Style15"/>
        <w:ind w:left="4536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</w:rPr>
        <w:t xml:space="preserve">               </w:t>
      </w:r>
      <w:r>
        <w:rPr>
          <w:b/>
          <w:bCs/>
          <w:spacing w:val="20"/>
          <w:sz w:val="26"/>
          <w:szCs w:val="26"/>
        </w:rPr>
        <w:t>Главе администрации</w:t>
      </w:r>
    </w:p>
    <w:p>
      <w:pPr>
        <w:pStyle w:val="Style15"/>
        <w:ind w:left="3828" w:hanging="0"/>
        <w:jc w:val="both"/>
        <w:rPr/>
      </w:pPr>
      <w:r>
        <w:rPr>
          <w:b/>
          <w:bCs/>
          <w:spacing w:val="20"/>
          <w:sz w:val="26"/>
          <w:szCs w:val="26"/>
        </w:rPr>
        <w:t xml:space="preserve">                        </w:t>
      </w:r>
      <w:r>
        <w:rPr>
          <w:b/>
          <w:bCs/>
          <w:spacing w:val="20"/>
          <w:sz w:val="26"/>
          <w:szCs w:val="26"/>
        </w:rPr>
        <w:t xml:space="preserve">Дальнереченского               </w:t>
      </w:r>
    </w:p>
    <w:p>
      <w:pPr>
        <w:pStyle w:val="Style15"/>
        <w:ind w:left="3828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                        </w:t>
      </w:r>
      <w:r>
        <w:rPr>
          <w:b/>
          <w:bCs/>
          <w:spacing w:val="20"/>
          <w:sz w:val="26"/>
          <w:szCs w:val="26"/>
        </w:rPr>
        <w:t xml:space="preserve">городского округа         </w:t>
      </w:r>
    </w:p>
    <w:p>
      <w:pPr>
        <w:pStyle w:val="Style15"/>
        <w:ind w:left="3828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                      </w:t>
      </w:r>
    </w:p>
    <w:p>
      <w:pPr>
        <w:pStyle w:val="Style15"/>
        <w:ind w:left="3828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                        </w:t>
      </w:r>
      <w:r>
        <w:rPr>
          <w:b/>
          <w:bCs/>
          <w:spacing w:val="20"/>
          <w:sz w:val="26"/>
          <w:szCs w:val="26"/>
        </w:rPr>
        <w:t>С.И. Васильеву</w:t>
      </w:r>
    </w:p>
    <w:p>
      <w:pPr>
        <w:pStyle w:val="Normal"/>
        <w:spacing w:lineRule="auto" w:line="240"/>
        <w:ind w:right="-142" w:hanging="0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spacing w:lineRule="auto" w:line="276"/>
        <w:ind w:right="-142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планом работы Контрольно-счетной палаты Дальнереченского городского округа  на 2016 год (с учетом изменения), решения Думы Дальнереченского городского округа от 01.11.2016 № 35  проведена проверка  по вопросу правомерности заключения Договора  с ООО «Округ» на оказание услуг по содержанию и текущему ремонту многоквартирных домов от 08 октября 2014 года.</w:t>
      </w:r>
    </w:p>
    <w:p>
      <w:pPr>
        <w:pStyle w:val="Normal"/>
        <w:spacing w:lineRule="auto" w:line="276"/>
        <w:ind w:right="-142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оверка проводилась на объектах:</w:t>
      </w:r>
    </w:p>
    <w:p>
      <w:pPr>
        <w:pStyle w:val="Normal"/>
        <w:spacing w:lineRule="auto" w:line="276"/>
        <w:ind w:right="-142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Администрация Дальнереченского городского округа;</w:t>
      </w:r>
    </w:p>
    <w:p>
      <w:pPr>
        <w:pStyle w:val="Normal"/>
        <w:spacing w:lineRule="auto" w:line="276"/>
        <w:ind w:right="-142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МКУ «Управление ЖКХ Дальнереченского городского округа.</w:t>
      </w:r>
    </w:p>
    <w:p>
      <w:pPr>
        <w:pStyle w:val="Normal"/>
        <w:spacing w:lineRule="auto" w:line="276"/>
        <w:ind w:right="-5" w:firstLine="567"/>
        <w:rPr>
          <w:szCs w:val="28"/>
        </w:rPr>
      </w:pPr>
      <w:r>
        <w:rPr>
          <w:szCs w:val="28"/>
        </w:rPr>
        <w:t>По результатам проверки установлено следующее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rPr>
          <w:szCs w:val="28"/>
        </w:rPr>
      </w:pPr>
      <w:r>
        <w:rPr>
          <w:szCs w:val="28"/>
        </w:rPr>
        <w:t xml:space="preserve">В силу требований Жилищного законодательства, статьи 86 Бюджетного кодекса Российской Федерации, возмещение недополученных доходов  управляющим  (обслуживающим)  организациям осуществляющим управление (обслуживание) многоквартирными домами, а также затрат по содержанию и ремонту жилых помещений и оплате коммунальных услуг незаселенных жилых помещений муниципального жилищного фонда,  перечисляется из бюджета в виде финансовой поддержки в форме  субсидий. 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Субсидии предоставляются из бюджета в соответствии с муниципальным правовым актом, определяющим цели, условия и порядок их представления.   </w:t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 xml:space="preserve">Вышеуказанный муниципальный правовой акт  в Администрации городского округа отсутствует. Следовательно, в нарушение требований бюджетного законодательства Администрацией Дальнереченского городского округа заключен Договор от  08 октября 2014 года  с ООО «Округ» (далее – обслуживающая организация) на оказание услуг по содержанию и текущему ремонту многоквартирных домов бывших военных городков «Лазо» и «Кольцевое».  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>2.</w:t>
      </w:r>
      <w:r>
        <w:rPr>
          <w:b/>
          <w:szCs w:val="28"/>
        </w:rPr>
        <w:t xml:space="preserve">   </w:t>
      </w:r>
      <w:r>
        <w:rPr>
          <w:szCs w:val="28"/>
        </w:rPr>
        <w:t>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 результате заключенного Договора,  принятое расходное обязательство бюджет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е исполнено, так как лимиты на исполнение бюджетного обязательства распорядителю - Администрации Дальнереченского городского округа  в 2014-2015 годах не доводились. </w:t>
      </w:r>
    </w:p>
    <w:p>
      <w:pPr>
        <w:pStyle w:val="Normal"/>
        <w:autoSpaceDE w:val="false"/>
        <w:spacing w:lineRule="auto" w:line="276"/>
        <w:ind w:right="-142" w:firstLine="567"/>
        <w:rPr>
          <w:szCs w:val="28"/>
        </w:rPr>
      </w:pPr>
      <w:r>
        <w:rPr>
          <w:szCs w:val="28"/>
        </w:rPr>
        <w:t>3.  Обслуживающая организация обратилась в суд с иском,  о взыскании задолженности  с Администрации городского округа  (далее – Собственник) задолженности по Договору оказания услуг в сумме 2 035 758 рублей  99 копеек. Контрольно-счетной палате предоставлены для проверки счета-фактуры, акты выполненных работ предъявленных Обслуживающей организацией  к оплате на общую сумму  943 804 рубля 37 копеек.  Документы,  подтверждающие факт выполненных работ на сумму 1 091 954 рубля 62 копейки в МКУ «Управление ЖКХ ДГО» отсутствуют. Письменные разногласия к качеству и объемам выполненных работ Собственником отправлены  Обслуживающей организации заказным письмом с уведомлением, только лишь в одном случае,  через месяц после получения акта выполненных работ. В шести случаях, письменные претензии на ненадлежащее исполнение обязательств по Договору Обслуживающей организации не направлялись.</w:t>
      </w:r>
    </w:p>
    <w:p>
      <w:pPr>
        <w:pStyle w:val="Normal"/>
        <w:spacing w:lineRule="auto" w:line="276"/>
        <w:ind w:right="-1" w:firstLine="567"/>
        <w:rPr/>
      </w:pPr>
      <w:r>
        <w:rPr>
          <w:szCs w:val="28"/>
        </w:rPr>
        <w:t xml:space="preserve"> </w:t>
      </w:r>
      <w:r>
        <w:rPr>
          <w:szCs w:val="28"/>
        </w:rPr>
        <w:t xml:space="preserve">4.   Арбитражным судом Приморского края вынесено   решение от 27 июля 2016 года (дело № А51-8545/2016), о взыскании  задолженности с Администрации Дальнереченского городского округа, за счет казны  городского округа,  в пользу Обслуживающей организации в сумме  2 035 758 рублей 99 копеек основного долга,  33 179,00 рублей расходов по уплате государственной пошлины, 5 000,00 рублей судебных расходов. </w:t>
      </w:r>
    </w:p>
    <w:p>
      <w:pPr>
        <w:pStyle w:val="Normal"/>
        <w:spacing w:lineRule="auto" w:line="276"/>
        <w:ind w:firstLine="567"/>
        <w:rPr>
          <w:i/>
          <w:i/>
          <w:szCs w:val="28"/>
        </w:rPr>
      </w:pPr>
      <w:r>
        <w:rPr>
          <w:szCs w:val="28"/>
        </w:rPr>
        <w:t xml:space="preserve">На 01.01.2016 из 570 квартир не заселено 291 жилое помещение, общей площадью 10 773,22 кв. метра. </w:t>
      </w:r>
      <w:r>
        <w:rPr>
          <w:i/>
          <w:szCs w:val="28"/>
        </w:rPr>
        <w:t xml:space="preserve">По расчету контрольно-счетной палаты,  расходы по содержанию и текущему ремонту незаселенного муниципального жилищного фонда составили  в сумме  1 696 136 рублей, меньше суммы вынесенной решением Арбитражного суда  на 339 623 рубля, что классифицируется как незаконное расходование бюджетных средств. </w:t>
      </w:r>
    </w:p>
    <w:p>
      <w:pPr>
        <w:pStyle w:val="Normal"/>
        <w:autoSpaceDE w:val="false"/>
        <w:spacing w:lineRule="auto" w:line="276"/>
        <w:ind w:firstLine="567"/>
        <w:rPr>
          <w:szCs w:val="28"/>
        </w:rPr>
      </w:pPr>
      <w:r>
        <w:rPr>
          <w:szCs w:val="28"/>
        </w:rPr>
        <w:t>Принятию Арбитражным судом решения в пользу истца послужили следующие обстоятельства:</w:t>
      </w:r>
    </w:p>
    <w:p>
      <w:pPr>
        <w:pStyle w:val="Normal"/>
        <w:autoSpaceDE w:val="false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- должностными лицами Администрации городского округа не осуществлялся контроль за выполнением условий Договора. В частности, пунктом 3.2.7 договора предусмотрена обязанность Собственника ежемесячно подавать в обслуживающую организацию списки пустующих квартир по состоянию на 01 число текущего месяца, об изменении количества проживающих человек в многоквартирных домах. Данная обязанность по Договору Администрацией городского округа не выполнялась. В связи с чем, истец воспользовался данной ситуацией и выставил счета администрации за все квартиры без учета проживающих в многоквартирных домах  человек и пустующих квартир. </w:t>
      </w:r>
    </w:p>
    <w:p>
      <w:pPr>
        <w:pStyle w:val="Normal"/>
        <w:spacing w:lineRule="auto" w:line="276"/>
        <w:ind w:right="-1" w:firstLine="567"/>
        <w:rPr/>
      </w:pPr>
      <w:r>
        <w:rPr>
          <w:i/>
          <w:szCs w:val="28"/>
        </w:rPr>
        <w:t>Предъявленные решением Арбитражного суда к взысканию, за счет казны городского округа,  расходы по уплате государственной пошлины и судебные расходы  в общей сумме 38 179 рублей, классифицируются как  неэффективное  расходование  бюджетных средств.</w:t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5.</w:t>
      </w:r>
      <w:r>
        <w:rPr>
          <w:szCs w:val="28"/>
        </w:rPr>
        <w:t xml:space="preserve">  По результатам проведенной сверки документов подтверждающих факт выполненных  работ Обслуживающей организацией,  перечисленных в решении Арбитражного суда установлено, что в решении  отсутствуют  документы за период оказания услуг февраль, март и апрель 2015 года, в свою очередь за июнь месяц 2015 года предъявлено четыре счета, каждый из них на сумму 181 992 рубля 38 копеек, что вызывает вопросы в их корректности.  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>В целях отстаивания интересов Администрации городского округа,  по материалам дела,  должностные лица администрации  не провели сверку фактически выставленных счетов - фактур и актов выполненных работ с документами,  представленными в материалы дела,  а по вынесенному решению не обжаловали решение Арбитражного суда в апелляционную инстанцию.</w:t>
      </w:r>
    </w:p>
    <w:p>
      <w:pPr>
        <w:pStyle w:val="Normal"/>
        <w:spacing w:lineRule="auto" w:line="276"/>
        <w:ind w:firstLine="567"/>
        <w:rPr/>
      </w:pPr>
      <w:r>
        <w:rPr>
          <w:rFonts w:eastAsia="Calibri"/>
          <w:szCs w:val="28"/>
        </w:rPr>
        <w:t>6.</w:t>
      </w:r>
      <w:r>
        <w:rPr>
          <w:rFonts w:eastAsia="Calibri"/>
          <w:b/>
          <w:szCs w:val="28"/>
        </w:rPr>
        <w:t xml:space="preserve">  </w:t>
      </w:r>
      <w:r>
        <w:rPr>
          <w:rFonts w:eastAsia="Calibri"/>
          <w:szCs w:val="28"/>
        </w:rPr>
        <w:t>П</w:t>
      </w:r>
      <w:r>
        <w:rPr>
          <w:szCs w:val="28"/>
        </w:rPr>
        <w:t xml:space="preserve">ри заключении Договора на  оказание услуг не были соблюдены интересы Администрации Дальнереченского городского округа. В частности,  в Договор был включен пункт 4.6 «неиспользование помещений не является основанием не внесения платы за услуги по договору», который хотя и предусмотрен жилищным законодательством, но не является обязательным при заключении Договора. Арбитражный суд, вынося решение в пользу истца, одним из оснований обоснованности  иска указал именно этот пункт Договора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1"/>
        <w:rPr/>
      </w:pPr>
      <w:r>
        <w:rPr>
          <w:szCs w:val="28"/>
        </w:rPr>
        <w:t xml:space="preserve">7.   В Администрации городского округа не принят муниципальный правовой акт  устанавливающий Порядок (методику)  расчета ставок платы за наем жилых помещений,   порядок начисления, сбора, взыскания и перечисления в доход бюджета городского округа платы за пользование жилым помещением (плата за наем) по договорам социального найма  муниципального жилищного фонда. 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 причине отсутствия  вышеуказанного муниципального правового акта начисление и сбор  платежей за наем   муниципального жилищного фонда по договорам социального найма  не производился.</w:t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 xml:space="preserve">8.  Установленный  постановлением администрации размер платы за наем муниципального жилищного фонда не соразмерен  с установленной ставкой взноса на капитальный ремонт общего имущества   многоквартирных домов за 1 кв. метр (размер платы за наем – 0,48 копеек / размер взноса на кап. ремонт 6 рублей 57 копеек).   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>Контрольно-счетная палата считает, что  экономический смысл  платы за наем жилого помещения состоит в возмещении нанимателем затрат собственника этого помещения. Поскольку, в соответствии с требованиями жилищного законодательства обязанность по участию в расходах на капитальный ремонт общего имущества многоквартирных домов возникает с момента возникновения права собственности на соответствующее помещение в этом доме, следовательно,  до приватизации муниципального жилищного фонда расходы по капитальному ремонту несет собственник в лице Администрации городского округа.</w:t>
      </w:r>
    </w:p>
    <w:p>
      <w:pPr>
        <w:pStyle w:val="Normal"/>
        <w:spacing w:lineRule="auto" w:line="276"/>
        <w:ind w:right="-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5" w:firstLine="709"/>
        <w:rPr/>
      </w:pPr>
      <w:r>
        <w:rPr>
          <w:szCs w:val="28"/>
        </w:rPr>
        <w:t xml:space="preserve"> </w:t>
      </w:r>
      <w:r>
        <w:rPr>
          <w:i/>
          <w:szCs w:val="28"/>
        </w:rPr>
        <w:t xml:space="preserve">С учетом изложенного и на основании статьи 15 «Положения о Контрольно-счётной палате Дальнереченского городского округа» утвержденного  решением Думы  от 29.11.2011 № 95,   предлагается  следующее: </w:t>
      </w:r>
    </w:p>
    <w:p>
      <w:pPr>
        <w:pStyle w:val="Normal"/>
        <w:spacing w:lineRule="auto" w:line="276"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1 Главе администрации Дальнереченского городского округа С.И. Васильеву: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1.  Руководствуясь статьей 30, п.1 ч. 1 статьи 154, ч.ч. 3 и 4 статьи 156 Жилищного кодекса Российской Федерации, в целях организации содержания муниципального жилищного фонда и определения размера платы за пользование жилым помещением  (плата за наем),  </w:t>
      </w:r>
      <w:r>
        <w:rPr>
          <w:i/>
          <w:szCs w:val="28"/>
        </w:rPr>
        <w:t>разработать Методику (порядок)  определения размера платы за пользование муниципальным жилищным фондом по договорам социального найма.</w:t>
      </w:r>
    </w:p>
    <w:p>
      <w:pPr>
        <w:pStyle w:val="Normal"/>
        <w:spacing w:lineRule="auto" w:line="276"/>
        <w:ind w:firstLine="567"/>
        <w:rPr>
          <w:i/>
          <w:i/>
          <w:szCs w:val="28"/>
        </w:rPr>
      </w:pPr>
      <w:r>
        <w:rPr>
          <w:szCs w:val="28"/>
        </w:rPr>
        <w:t xml:space="preserve">1.2.   В целях участия Администрации Дальнереченского городского округа  в обеспечении надлежащего содержания муниципального жилищного фонда и общего имущества в многоквартирных домах, в которых имеется доля муниципальных жилых помещений Дальнереченского городского округа, руководствуясь статьями  69, 78, 86  Бюджетного кодекса Российской Федерации, статьями 16, 52  Федерального закона от 06.10.2003  № 131-ФЗ «Об общих принципах организации местного самоуправления в Российской Федерации»,  постановлений  Правительства  Российской  Федерации  от  06.05.2011  №  354  «О представлении коммунальных услуг собственникам и пользователям помещений в многоквартирных домах и жилых домов»,  от 13.08.2006 № 491  «Об утверждении Правил 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  и (или) с перерывами, превышающими установленную продолжительность»,  </w:t>
      </w:r>
      <w:r>
        <w:rPr>
          <w:i/>
          <w:szCs w:val="28"/>
        </w:rPr>
        <w:t xml:space="preserve">разработать и утвердить Порядок расходования средств местного бюджета на предоставление субсидий организациям, осуществляющим управление многоквартирными домами, и ресурсоснабжающими организациями на возмещение затрат, возникающих в связи с установлением  платы за содержание и ремонт жилого помещения для нанимателей помещений муниципального жилищного фонда в размере меньше, чем размер платы, установленный договором управления, и затрат по содержанию и ремонту жилых помещений и оплате коммунальных услуг незаселенных жилых помещений муниципального жилищного фонда.     </w:t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 xml:space="preserve">1.3.  В целях возмещения затрат бюджета на содержание муниципального жилищного фонда, а также получения дополнительного источника доходов местного бюджета </w:t>
      </w:r>
      <w:r>
        <w:rPr>
          <w:i/>
          <w:szCs w:val="28"/>
        </w:rPr>
        <w:t xml:space="preserve">разработать муниципальный  правовой  акт устанавливающий единый Порядок начисления, учета  и  сбора платежей от граждан  за наем муниципального жилищного фонда по договорам социального найма. </w:t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>1.4. Определить  структурное подразделение Администрации городского округа, на которое будут возложены функции   контроля за правильностью начисления, полнотой и своевременностью поступлений в бюджет платежей.</w:t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 xml:space="preserve">1.5. Рассмотреть вопрос по заключению Договора о взаимодействии по начислению, сбору, взысканию и перечислению платы граждан за пользование (наем) жилыми помещениями муниципального жилищного фонда с организациями, осуществляющими  управление многоквартирными дома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6. Принять меры дисциплинарного  воздействия к должностным лицам, допустившим своими действиями (бездействиями) нарушения,  повлекшие за собой незаконное и неэффективное использование бюджетных сред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0"/>
        <w:rPr>
          <w:b/>
          <w:b/>
          <w:i/>
          <w:i/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 xml:space="preserve">2.  </w:t>
      </w:r>
      <w:r>
        <w:rPr>
          <w:b/>
          <w:i/>
          <w:szCs w:val="28"/>
        </w:rPr>
        <w:t xml:space="preserve">О результатах рассмотрения настоящего представления и о принятых мерах необходимо </w:t>
      </w:r>
      <w:r>
        <w:rPr>
          <w:b/>
          <w:i/>
          <w:szCs w:val="28"/>
          <w:u w:val="single"/>
        </w:rPr>
        <w:t>в срок до 01 февраля 2017 года</w:t>
      </w:r>
      <w:r>
        <w:rPr>
          <w:b/>
          <w:i/>
          <w:szCs w:val="28"/>
        </w:rPr>
        <w:t xml:space="preserve">  проинформировать  контрольно-счетную палату  в части выполнения: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  пунктов с 1 по  5    начальнику финансового отдела администрации Дальнереченского городского округа Н.А. Ахметжановой,  начальнику МКУ «Управление ЖКХ Дальнереченского городского округа»  А.К. Коваль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пункта 6 начальнику отдела муниципальной службы, кадров и делопроизводства администрации Дальнереченского городского округа Л.Д. Ивченко, начальнику МКУ «Управление ЖКХ Дальнереченского городского округа»  А.К. Коваль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едставление направляется  в соответствии с решением  председателя контрольно-счетной палаты от 20.12.2016 № 12.</w:t>
      </w:r>
    </w:p>
    <w:p>
      <w:pPr>
        <w:pStyle w:val="Normal"/>
        <w:spacing w:lineRule="auto" w:line="276"/>
        <w:ind w:right="-2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4" w:hanging="0"/>
        <w:rPr>
          <w:szCs w:val="28"/>
        </w:rPr>
      </w:pPr>
      <w:r>
        <w:rPr>
          <w:szCs w:val="28"/>
        </w:rPr>
        <w:t>Председатель Контрольно-счетной</w:t>
      </w:r>
    </w:p>
    <w:p>
      <w:pPr>
        <w:pStyle w:val="Normal"/>
        <w:spacing w:lineRule="auto" w:line="276"/>
        <w:ind w:right="-2" w:hanging="0"/>
        <w:rPr/>
      </w:pPr>
      <w:r>
        <w:rPr>
          <w:szCs w:val="28"/>
        </w:rPr>
        <w:t>палаты Дальнереченского городского округа                                     О.Н. Тупил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2:44:00Z</dcterms:created>
  <dc:creator>user37</dc:creator>
  <dc:description/>
  <cp:keywords/>
  <dc:language>en-US</dc:language>
  <cp:lastModifiedBy>User</cp:lastModifiedBy>
  <cp:lastPrinted>2016-12-23T15:36:00Z</cp:lastPrinted>
  <dcterms:modified xsi:type="dcterms:W3CDTF">2016-12-23T10:15:00Z</dcterms:modified>
  <cp:revision>111</cp:revision>
  <dc:subject/>
  <dc:title/>
</cp:coreProperties>
</file>