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 29.12.2016 г.  № 01-07/149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9"/>
          <w:tab w:val="left" w:pos="5812" w:leader="none"/>
        </w:tabs>
        <w:spacing w:lineRule="auto" w:line="276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</w:t>
      </w:r>
      <w:r>
        <w:rPr>
          <w:b/>
          <w:bCs/>
          <w:spacing w:val="20"/>
        </w:rPr>
        <w:t>Главе администрации</w:t>
      </w:r>
    </w:p>
    <w:p>
      <w:pPr>
        <w:pStyle w:val="Style15"/>
        <w:tabs>
          <w:tab w:val="clear" w:pos="709"/>
          <w:tab w:val="left" w:pos="5812" w:leader="none"/>
          <w:tab w:val="left" w:pos="5954" w:leader="none"/>
        </w:tabs>
        <w:spacing w:lineRule="auto" w:line="276"/>
        <w:ind w:left="3828" w:hanging="0"/>
        <w:jc w:val="both"/>
        <w:rPr/>
      </w:pPr>
      <w:r>
        <w:rPr>
          <w:b/>
          <w:bCs/>
          <w:spacing w:val="20"/>
        </w:rPr>
        <w:t xml:space="preserve">                      </w:t>
      </w:r>
      <w:r>
        <w:rPr>
          <w:b/>
          <w:bCs/>
          <w:spacing w:val="20"/>
        </w:rPr>
        <w:t xml:space="preserve">Дальнереченского               </w:t>
      </w:r>
    </w:p>
    <w:p>
      <w:pPr>
        <w:pStyle w:val="Style15"/>
        <w:spacing w:lineRule="auto" w:line="276"/>
        <w:ind w:left="382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</w:t>
      </w:r>
      <w:r>
        <w:rPr>
          <w:b/>
          <w:bCs/>
          <w:spacing w:val="20"/>
        </w:rPr>
        <w:t xml:space="preserve">городского округа         </w:t>
      </w:r>
    </w:p>
    <w:p>
      <w:pPr>
        <w:pStyle w:val="Style15"/>
        <w:tabs>
          <w:tab w:val="clear" w:pos="709"/>
          <w:tab w:val="left" w:pos="567" w:leader="none"/>
        </w:tabs>
        <w:spacing w:lineRule="auto" w:line="276"/>
        <w:ind w:left="382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</w:t>
      </w:r>
    </w:p>
    <w:p>
      <w:pPr>
        <w:pStyle w:val="Style15"/>
        <w:tabs>
          <w:tab w:val="clear" w:pos="709"/>
          <w:tab w:val="left" w:pos="5670" w:leader="none"/>
          <w:tab w:val="left" w:pos="5812" w:leader="none"/>
          <w:tab w:val="left" w:pos="5954" w:leader="none"/>
        </w:tabs>
        <w:spacing w:lineRule="auto" w:line="276"/>
        <w:ind w:left="382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</w:t>
      </w:r>
      <w:r>
        <w:rPr>
          <w:b/>
          <w:bCs/>
          <w:spacing w:val="20"/>
        </w:rPr>
        <w:t>С.И. Васильеву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6 год,  утвержденным  постановлением председателя Контрольно-счетной палаты от 30.12.2015  № 07, (с учётом изменения), решения Думы Дальнереченского городского округа (Протокол заседания Думы от 01.11.2016 № 35), проведена проверка  по  вопросу расходования бюджетных средств выделенных  на ликвидацию последствий чрезвычайной ситуации от тайфуна «Лайонрок»,  объявленной на территории Дальнереченского городского округа с 07.09.2016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рка проводилась на объекте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Муниципальное казённое учреждение «Управление жилищно – коммунального  хозяйства  Дальнереченского городского округа» (далее – МКУ « ЖКХ ДГО»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езультатам проверки  установлено следующие:   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нарушение статьи 2 Закона Приморского края от 08.02.2012 № 5 -КЗ «Об отдельных вопросах организации и деятельности контрольно-счётных органов муниципальных образований Приморского края», должностными лицами МКУ «Управления ЖКХ ДГО» не исполнены, в установленные сроки, требования контрольно-счётной палаты по представлению запрашиваемых документов необходимых для проведения контрольного мероприятия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Всего на выполнение работ по локализации и  ликвидации последствий чрезвычайной ситуации заключено 11 муниципальных контрактов на сумму 4 002 589,58 рубле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Должностные лица МКУ «Управления ЖКХ ДГО» при исполнении контракта от 07.09.2016 № 6 на приобретение гранито-гнейсов (дресвы) не осуществляли контроль за фактической погрузкой, доставкой и выгрузкой дресвы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По результатам проверки выявлены нарушения в части  несоответствия объемов выполненных работ указанных в акте  к  фактически  выполненным работам. В результате  сумма незаконного   использования бюджетных средств исполнителем  ООО «Жилищная компания», составила 4 368,78 рублей. Кроме того  установлен факт перерасхода горюче - смазочных материалов в количестве  80 литров, что в сумме составило 3 240,0 рублей, а также завышение норм  списания  горюче- смазочных материалов  на 26 литров, что в сумме 1 053,0 рубля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Заказчик в лице МКУ «Управление ЖКХ ДГО» при заключении  муниципального  контракта от 07.09.2016 № 7 с  ЗАО «ЛЕС ЭКСПОРТ» на поставку  пиломатериала,  воспользовался  </w:t>
      </w:r>
      <w:r>
        <w:rPr>
          <w:color w:val="000000"/>
          <w:sz w:val="26"/>
          <w:szCs w:val="26"/>
        </w:rPr>
        <w:t xml:space="preserve">пунктом 9 части 1 статьи 93 </w:t>
      </w:r>
      <w:r>
        <w:rPr>
          <w:sz w:val="26"/>
          <w:szCs w:val="26"/>
        </w:rPr>
        <w:t xml:space="preserve">Федерального закона от 05.04.2013 № 44-ФЗ,  между тем,  пиломатериал  включён в  Перечень товаров, работ, услуг, необходимых для оказания гуманитарной помощи либо ликвидации последствий чрезвычайных ситуаций природного и техногенного характера. Данную закупку следовало провести  в соответствии со статьями 80 – 82 Федерального закона от 05.04.2013 № 44-ФЗ путём проведения запроса котировок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Заправка  ГСМ привлечённых автотранспортных о средств  с 07.09.2016 по 16.09.2016  осуществлялась по электронной карте МКУ «Управления ЖКХ ДГО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в количестве  1.620 литров, на сумму  65 610,0 рублей. За период с 17.09.2016 по 19.09.2016 заправка  ГСМ   осуществлялась по электронной карте Департамента  гражданской защиты Приморского края, в количестве 550 литров, что подтверждено кассовыми чека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0. Предложения  (рекомендации)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1. Начальнику Муниципального казённого учреждения «Управление жилищно-коммунального хозяйства Дальнереченского городского округа»    А.К. Коваль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hanging="0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е допускать  возникновение ситуаций, препятствующих выполнению должностными лицами контрольно-счётной палаты контрольных мероприятий, в установленные сроки.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Стоимость по акту выполненных работ от 19.09.2016 № 65 ООО «Жилищная компания» уменьшить на сумму 4 368,78 рублей, в результате завышенного объёма работ по услугам автотранспорта, на сумму 4 293,00 рублей перерасход норм списания ГСМ, всего на сумму 8 661 рубль 78 копеек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В дальнейшем, при принятии решения об осуществлении закупки на локализацию и  ликвидацию последствий чрезвычайных ситуаций на основании пункта  9 части  1 статьи  93 Федерального закона № 44-ФЗ,  по объектам планируемых закупок, руководствоваться Перечнем, утвержденным  распоряжением Правительства Российской Федерации от 30.09.2013 № 1765-р.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 В целях ликвидации последствий чрезвычайных ситуаций природного и техногенного характера, заранее, исходя из географических особенностей нашего региона, учитывая все критические факторы, спланировать проведение предварительного отбора в соответствии с Перечнем, составить список потенциальных поставщиков (исполнителей, подрядчиков). Результат данной работы приведёт к экономии  бюджетных средств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</w:t>
      </w:r>
      <w:r>
        <w:rPr>
          <w:i/>
          <w:color w:val="000000"/>
          <w:sz w:val="26"/>
          <w:szCs w:val="26"/>
        </w:rPr>
        <w:t xml:space="preserve">Главе администрации Дальнереченского городского округа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lineRule="auto" w:line="276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.И. Васильеву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288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нять меры дисциплинарного  воздействия к должностным лицам, допустившим своими действиями (бездействиями) незаконное использование бюджетных средств.  </w:t>
      </w:r>
    </w:p>
    <w:p>
      <w:pPr>
        <w:pStyle w:val="Normal"/>
        <w:tabs>
          <w:tab w:val="clear" w:pos="709"/>
          <w:tab w:val="left" w:pos="567" w:leader="none"/>
          <w:tab w:val="left" w:pos="7905" w:leader="none"/>
        </w:tabs>
        <w:spacing w:lineRule="auto" w:line="276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о результатам выявленных нарушений и для принятия мер по их устранению направить представление  главе администрации Дальнереченского городского округа С.И. Васильеву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едставление направляется в соответствии с решением Председателя Контрольно-счётной палаты Дальнереченского городского округа от 29.12.2016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.</w:t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firstLine="540"/>
        <w:rPr/>
      </w:pPr>
      <w:r>
        <w:rPr>
          <w:sz w:val="26"/>
          <w:szCs w:val="26"/>
        </w:rPr>
        <w:t xml:space="preserve">О результатах рассмотрения настоящего представления и принятых мерах необходимо проинформировать Контрольно-счётную палату Дальнереченского городского округа </w:t>
      </w:r>
      <w:r>
        <w:rPr>
          <w:b/>
          <w:sz w:val="26"/>
          <w:szCs w:val="26"/>
        </w:rPr>
        <w:t>до  03  февраля   2017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>Председатель  Контрольно-счетной палаты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6-09-30T15:51:00Z</cp:lastPrinted>
  <dcterms:modified xsi:type="dcterms:W3CDTF">2017-01-18T00:54:00Z</dcterms:modified>
  <cp:revision>152</cp:revision>
  <dc:subject/>
  <dc:title/>
</cp:coreProperties>
</file>