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969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 xml:space="preserve">от  06.03.2017 </w:t>
      </w:r>
      <w:r>
        <w:rPr>
          <w:sz w:val="20"/>
        </w:rPr>
        <w:t xml:space="preserve"> №  </w:t>
      </w:r>
      <w:r>
        <w:rPr>
          <w:sz w:val="20"/>
          <w:u w:val="single"/>
        </w:rPr>
        <w:t xml:space="preserve">01-27/22 </w:t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  <w:u w:val="single"/>
        </w:rPr>
      </w:pPr>
      <w:r>
        <w:rPr>
          <w:b/>
          <w:spacing w:val="20"/>
          <w:sz w:val="20"/>
          <w:szCs w:val="28"/>
          <w:u w:val="single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4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/>
      </w:pPr>
      <w:r>
        <w:rPr>
          <w:b/>
          <w:bCs/>
          <w:spacing w:val="20"/>
        </w:rPr>
        <w:t xml:space="preserve">                                           </w:t>
      </w:r>
      <w:r>
        <w:rPr>
          <w:b/>
          <w:bCs/>
          <w:spacing w:val="20"/>
        </w:rPr>
        <w:t>Начальнику</w:t>
      </w:r>
    </w:p>
    <w:p>
      <w:pPr>
        <w:pStyle w:val="Style14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                            </w:t>
      </w:r>
      <w:r>
        <w:rPr>
          <w:b/>
          <w:bCs/>
          <w:spacing w:val="20"/>
        </w:rPr>
        <w:t>МКУ «Управление образования»</w:t>
      </w:r>
    </w:p>
    <w:p>
      <w:pPr>
        <w:pStyle w:val="Style14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                            </w:t>
      </w:r>
      <w:r>
        <w:rPr>
          <w:b/>
          <w:bCs/>
          <w:spacing w:val="20"/>
        </w:rPr>
        <w:t xml:space="preserve">Дальнереченского городского округ   </w:t>
      </w:r>
    </w:p>
    <w:p>
      <w:pPr>
        <w:pStyle w:val="Style14"/>
        <w:tabs>
          <w:tab w:val="clear" w:pos="708"/>
          <w:tab w:val="left" w:pos="3969" w:leader="none"/>
        </w:tabs>
        <w:jc w:val="both"/>
        <w:rPr/>
      </w:pPr>
      <w:r>
        <w:rPr>
          <w:b/>
          <w:bCs/>
          <w:spacing w:val="20"/>
        </w:rPr>
        <w:t xml:space="preserve">                                           </w:t>
      </w:r>
      <w:r>
        <w:rPr>
          <w:b/>
          <w:bCs/>
          <w:spacing w:val="20"/>
        </w:rPr>
        <w:t>Г.А. Балакиной</w:t>
      </w:r>
    </w:p>
    <w:p>
      <w:pPr>
        <w:pStyle w:val="Normal"/>
        <w:spacing w:lineRule="auto" w:line="240"/>
        <w:ind w:right="-142" w:hanging="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Heading3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В соответствии с планом работы Контрольно-счетной палаты Дальнереченского городского округа  на 2017 год,  утвержденного постановлением председателя Контрольно-счетной палаты от 30.12.2016 № 04  проведена проверка по вопросу обоснованности и эффективности расходования денежных средств на организацию питания в дошкольных образовательных учреждениях, с проведением аудита в сфере закупок товаров, работ и услуг.</w:t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верка проводилась на объект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5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Муниципальное казённое учреждение «Управление образования» Дальнереченского городского округа (далее - </w:t>
      </w:r>
      <w:r>
        <w:rPr>
          <w:spacing w:val="-9"/>
          <w:sz w:val="26"/>
          <w:szCs w:val="26"/>
        </w:rPr>
        <w:t>МКУ «</w:t>
      </w:r>
      <w:r>
        <w:rPr>
          <w:spacing w:val="-4"/>
          <w:sz w:val="26"/>
          <w:szCs w:val="26"/>
        </w:rPr>
        <w:t>Управление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образования» ДГО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280" w:leader="none"/>
        </w:tabs>
        <w:spacing w:lineRule="auto" w:line="276"/>
        <w:ind w:hanging="0"/>
        <w:rPr/>
      </w:pPr>
      <w:r>
        <w:rPr>
          <w:spacing w:val="-9"/>
          <w:sz w:val="26"/>
          <w:szCs w:val="26"/>
        </w:rPr>
        <w:t xml:space="preserve">          </w:t>
      </w:r>
      <w:r>
        <w:rPr>
          <w:spacing w:val="-9"/>
          <w:sz w:val="26"/>
          <w:szCs w:val="26"/>
        </w:rPr>
        <w:t>-</w:t>
      </w:r>
      <w:r>
        <w:rPr>
          <w:sz w:val="26"/>
          <w:szCs w:val="26"/>
        </w:rPr>
        <w:t xml:space="preserve">  Муниципальное бюджетное дошкольное образовательное учреждение «Центр развития ребенка - детский сад № 4» Дальнереченского городского округа (далее – МБДОУ «ЦРР – детский сад  №4»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280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Муниципальное бюджетное дошкольное образовательное учреждение «Детский сад общеразвивающего вида №7»  Дальнереченского городского округа (далее – МБДОУ «Детский сад  №7»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280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Муниципальное бюджетное дошкольное образовательное учреждение «Центр развития ребенка - детский сад № 10» Дальнереченского городского округа (далее – МБДОУ «ЦРР – детский сад  №10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По результатам проверки  установлено следующие: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МКУ «Управление образования» ДГО выполняет функции органа управления в сфере образования на территории Дальнереченского городского округа. В сферу деятельности Управления образования входят семь подведомственных муниципальных бюджетных дошкольных учреждений.      По состоянию на 01.01.2017 по дошкольным учреждениям числится 51 группа, среднесписочная численность детей составила 1267 челов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о результатам инвентаризации продуктов питания на складах учреждений установлено: МБДОУ «ЦРР - детский сад №4» недостача на сумму 211,73 рублей, излишки на сумму 197,08 рублей; МБДОУ «Детский сад №7» недостача на сумму 677,92 рублей, излишки 243,89 рублей; МБДОУ «ЦРР - детский сад №10» недостача на сумму 427,65 рублей, излишки на сумму  1 087,21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нарушение пункта 33 </w:t>
      </w:r>
      <w:r>
        <w:rPr>
          <w:sz w:val="26"/>
          <w:szCs w:val="26"/>
        </w:rPr>
        <w:t xml:space="preserve">Инструкции «О порядке применения Плана счетов бухгалтерского учёта бюджетных учреждений»,  утверждённой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иказом Министерство финансов Российской Федерации от </w:t>
      </w:r>
      <w:r>
        <w:rPr>
          <w:sz w:val="26"/>
          <w:szCs w:val="26"/>
        </w:rPr>
        <w:t xml:space="preserve">16.12.2010 №174н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материально ответственным лицом  в журнале складского учета отражались  продукты питания, фактически находящиеся на складе поставщика. </w:t>
      </w:r>
      <w:r>
        <w:rPr>
          <w:sz w:val="26"/>
          <w:szCs w:val="26"/>
        </w:rPr>
        <w:t>Тем самым, в нарушение условий договоров, поставщикам производилась 100% оплата  за продукты фактически находящиеся на хранении у поставщ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В нарушение  пункта 14.1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, у материально ответственного лица МБДОУ «ЦРР - детский сад №4» отсутствовали  сертификаты качества на  поставленные продукты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оведённый а</w:t>
      </w:r>
      <w:r>
        <w:rPr>
          <w:rFonts w:eastAsia="Calibri"/>
          <w:color w:val="000000"/>
          <w:sz w:val="26"/>
          <w:szCs w:val="26"/>
          <w:lang w:eastAsia="en-US"/>
        </w:rPr>
        <w:t>нализ, в проверяемых дошкольных учреждениях, соблюдения натуральных норм  питания в  соответствии с требованиями</w:t>
      </w:r>
      <w:r>
        <w:rPr>
          <w:sz w:val="26"/>
          <w:szCs w:val="26"/>
        </w:rPr>
        <w:t xml:space="preserve">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,</w:t>
      </w:r>
      <w:r>
        <w:rPr>
          <w:rFonts w:eastAsia="Calibri"/>
          <w:color w:val="000000"/>
          <w:sz w:val="26"/>
          <w:szCs w:val="26"/>
          <w:lang w:eastAsia="en-US"/>
        </w:rPr>
        <w:t xml:space="preserve">  показал  значительное занижение  норм по фруктам  от 69 % до 91%, молочной продукции (творог, сметана)  от 28 % до 62 %, при допустимой норме отклонения  </w:t>
      </w:r>
      <w:r>
        <w:rPr>
          <w:sz w:val="26"/>
          <w:szCs w:val="26"/>
        </w:rPr>
        <w:t>±5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 В нарушение  Приказа  Министерство финансов  Российской Федерац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ответственными лицами  не в полном объёме заполняются  позиции  меню – требования  на выдачу продуктов, таких как: плановая стоимость дня, фактическая стоимо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В нарушение Постановления Правительства Российской Федерации от 24.12.2007 № 926 «Об утверждении Правил  направления средств  материнского капитала на получение образования ребёнком и осуществление иных связанных с получением образования ребёнком расходов»,  при</w:t>
      </w:r>
      <w:r>
        <w:rPr>
          <w:bCs/>
          <w:sz w:val="26"/>
          <w:szCs w:val="26"/>
        </w:rPr>
        <w:t xml:space="preserve"> проверке ведомостей по начислению родительской платы и табелей учёта посещаемости детей,  установлено, </w:t>
      </w:r>
      <w:r>
        <w:rPr>
          <w:sz w:val="26"/>
          <w:szCs w:val="26"/>
        </w:rPr>
        <w:t xml:space="preserve"> в 4 случаях,  завышение начисления  родительской платы, за счёт материнского капитала, на общую сумму 12 683,00  рубл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В нарушение пункта 2 «Обязанности сторон» договора от 10.07.2014  заключённого с Родителем,  Заведующей МБДОУ «Детский сад №7» не принимались меры по взысканию задолженности на сумму 23 525,74 рублей, задолженность сложилась за счёт средств материнского капитал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hanging="0"/>
        <w:rPr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Проверкой  порядка формирования Плана финансово-хозяйственной деятельности на 2016 год, в проверяемых учреждениях установлено, что  в Плане ФХД  не предусмотрено возмещение затрат (их источник) связанных с осуществлением присмотра и ухода за детьми льготной категории.  В результате льготная категория детей, в дошкольных учреждениях,  содержалась  за счёт средств родителей, оплачивающих 100 % родительскую плат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С учетом изложенного и на основании статьи 15 «Положения о Контрольно-счётной палате Дальнереченского городского округа» утвержденного  решением Думы Дальнереченского городского округа  от 29.11.2011 № 95, предлагается  следующе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1. МКУ «Управление образования» Дальнереченского городского округа: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1.1. Усилить внутренний  финансовый контроль за обоснованностью получения и использования, подведомственными учреждениями, средств родительской платы за присмотр и уход за детьми, осваивающих образовательные программы. 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2. Муниципальное задание муниципальным бюджетным учреждениям формировать в соответствии с  Порядком  утвержденным постановлением администрации Дальнереченского городского округа от 05.09.2016 № 752, с учетом основного вида деятельности и ведомственным перечнем муниципальных услуг, работ.</w:t>
      </w:r>
    </w:p>
    <w:p>
      <w:pPr>
        <w:pStyle w:val="Style18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В целях создания условий для осуществления присмотра и ухода за детьми (пп.3 п.1 ст. 9 Закона об образовании),  обеспечения здорового и рационального  питания воспитанников  детских дошкольных учреждений, при формировании бюджетным учреждениям муниципального задания предусмотреть выполнение функций по осуществлению присмотра и ухода за детьми. В объем финансового обеспечения выполнения муниципального задания учесть суммы затрат на содержание льготной категории, установленной постановлением администрации Дальнереченского городского округа  от 30.08.2013 № 1078.</w:t>
      </w:r>
    </w:p>
    <w:p>
      <w:pPr>
        <w:pStyle w:val="Style18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  Произвести перерасчёт начисленной родительской платы за фактическое посещение детей, за счёт средств материнского капитала,  в счёт предстоящих платежей, согласно Правилам направления </w:t>
      </w:r>
      <w:r>
        <w:rPr>
          <w:sz w:val="26"/>
          <w:szCs w:val="26"/>
        </w:rPr>
        <w:t>средств  материнского капитала,  утверждённым Постановлением  Правительства Российской Федерации от 24.12.2007 № 926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i/>
          <w:sz w:val="26"/>
          <w:szCs w:val="26"/>
        </w:rPr>
        <w:t xml:space="preserve">2. Заведующим муниципальным  дошкольным образовательным учреждениям  Дальнереченского городского округа: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1. Принять меры к возмещению средств  за счёт виновных лиц, на счета бюджетных учреждений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>
          <w:b/>
          <w:i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i/>
          <w:color w:val="000000"/>
          <w:sz w:val="26"/>
          <w:szCs w:val="26"/>
        </w:rPr>
        <w:t>МБДОУ «ЦРР - детский сад №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- недостача на сумму 211,73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- излишки на сумму 197,08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70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  <w:t xml:space="preserve">МБДОУ «Детский сад №7»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- недостача на сумму 677,92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- излишки на сумму 243,89 руб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i/>
          <w:color w:val="000000"/>
          <w:sz w:val="26"/>
          <w:szCs w:val="26"/>
        </w:rPr>
        <w:t xml:space="preserve">МБДОУ «ЦРР - детский сад №10»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- недостача на сумму 427,65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- излишки на сумму 1 087,21 рубле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Не допускать нарушений, условий договоров  в части поставки  продуктов питания в дошкольные учреждения, и расчётов  с поставщик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905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3. Обеспечить  контроль за организацией  и качеством питания, выполнением рациона и нормами питания, в соответствии с требованиями  СанПиН 2.4.1.3049-13.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2.4.  Соблюдать порядок  заполнения всех необходимых  реквизитов  в меню - требовании на выдачу продук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905" w:leader="none"/>
        </w:tabs>
        <w:spacing w:lineRule="auto" w:line="276"/>
        <w:ind w:firstLine="567"/>
        <w:rPr/>
      </w:pPr>
      <w:r>
        <w:rPr>
          <w:sz w:val="26"/>
          <w:szCs w:val="26"/>
        </w:rPr>
        <w:t xml:space="preserve">2.5.  Проводить работу с родителями, не выполняющие Договорные обязательства по своевременному внесению платы за содержание ребенка. 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spacing w:lineRule="auto" w:line="276"/>
        <w:ind w:firstLine="567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ставление направляется в соответствии с решением Председателя Контрольно-счётной палаты Дальнереченского городского округа от 06.03.2017 № 0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 результатах рассмотрения настоящего представления и принятых мерах необходимо проинформировать Контрольно-счётную палату Дальнереченского городского округа </w:t>
      </w:r>
      <w:r>
        <w:rPr>
          <w:b/>
          <w:sz w:val="26"/>
          <w:szCs w:val="26"/>
        </w:rPr>
        <w:t>до 10 апреля 2017 года.</w:t>
      </w:r>
    </w:p>
    <w:p>
      <w:pPr>
        <w:pStyle w:val="Normal"/>
        <w:autoSpaceDE w:val="false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spacing w:lineRule="auto" w:line="276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  <w:t>Председатель  Контрольно-счетной</w:t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  <w:t>палаты Дальнереченского городского округа                                    О.Н. Тупи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30:00Z</dcterms:created>
  <dc:creator>user37</dc:creator>
  <dc:description/>
  <cp:keywords/>
  <dc:language>en-US</dc:language>
  <cp:lastModifiedBy>ksp02</cp:lastModifiedBy>
  <cp:lastPrinted>2017-03-06T14:44:00Z</cp:lastPrinted>
  <dcterms:modified xsi:type="dcterms:W3CDTF">2017-03-06T03:47:00Z</dcterms:modified>
  <cp:revision>53</cp:revision>
  <dc:subject/>
  <dc:title/>
</cp:coreProperties>
</file>