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09.11.2017</w:t>
      </w:r>
      <w:r>
        <w:rPr>
          <w:sz w:val="20"/>
        </w:rPr>
        <w:t xml:space="preserve">   №   </w:t>
      </w:r>
      <w:r>
        <w:rPr>
          <w:sz w:val="20"/>
          <w:u w:val="single"/>
        </w:rPr>
        <w:t xml:space="preserve">01-27/113  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Директору (главному редактору)</w:t>
      </w:r>
    </w:p>
    <w:p>
      <w:pPr>
        <w:pStyle w:val="Style16"/>
        <w:ind w:left="382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МАУ «ИАЦ»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</w:rPr>
        <w:t xml:space="preserve">Дальнереченского городского округа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Е.В. Калашнико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ланом работы Контрольно-счетной палаты Дальнереченского городского округа  на 2017 год (с учетом изменений) проведено контрольное мероприятие   по вопросу финансово-хозяйственной деятельности Муниципального автономного учреждения «Информационно-аналитический центр» Дальнереченского городского округа  за   9 месяцев 2017 года.</w:t>
      </w:r>
    </w:p>
    <w:p>
      <w:pPr>
        <w:pStyle w:val="Normal"/>
        <w:spacing w:lineRule="auto" w:line="276"/>
        <w:ind w:righ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rFonts w:eastAsia="Batang;바탕"/>
          <w:szCs w:val="28"/>
        </w:rPr>
        <w:t xml:space="preserve">1. В нарушение требований </w:t>
      </w:r>
      <w:r>
        <w:rPr>
          <w:szCs w:val="28"/>
        </w:rPr>
        <w:t xml:space="preserve">  пункта 5.9 Устава, ежегодные отчеты о деятельности и об использовании закрепленного за автономным учреждением имущества в средствах массовой информации   не опубликовывались.</w:t>
      </w:r>
    </w:p>
    <w:p>
      <w:pPr>
        <w:pStyle w:val="Normal"/>
        <w:suppressAutoHyphens w:val="true"/>
        <w:autoSpaceDE w:val="false"/>
        <w:spacing w:lineRule="auto" w:line="276"/>
        <w:ind w:firstLine="567"/>
        <w:rPr/>
      </w:pPr>
      <w:r>
        <w:rPr>
          <w:szCs w:val="28"/>
          <w:lang w:eastAsia="ar-SA"/>
        </w:rPr>
        <w:t>2. В нарушение статьи 11 Закона № 174-ФЗ, пункта 5.13.6 Устава, наблюдательным советом не рассматривались проекты Плана  финансово-хозяйственной деятельности (далее по тексту – План ФХД) автономного учреждения на 2017 год, а также внесение изменений в План ФХД.  Не рассматривались и не утверждались проекты отчетов об исполнении Плана ФХД (за 2016 год, 1 квартал, первое полугодие и девять месяцев 2017 года)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8"/>
          <w:szCs w:val="28"/>
        </w:rPr>
        <w:t>3. В нарушение требования пункта 38 Инструкции № 33н, плановые показатели в форме отчета  0503737 «Отчет об исполнении учреждением плана его ФХД» по доходам и расходам  не соответствуют утвержденному Плану ФХД на 01.10.2017. Расхождение составило на 1 800,00 тыс. рублей, на сумму субсидии из бюджета городского округа  на иные цели.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Плана ФХД учреждения составлена в нарушение требований к оформлению плана финансово-хозяйственной деятельности государственных (муниципальных) учреждений, утвержденных приказом Минфина России от 28.07.2010 № 81н. 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Анализ исполнения Плана ФХД по доходам и расходам показал следующее.</w:t>
      </w:r>
    </w:p>
    <w:p>
      <w:pPr>
        <w:pStyle w:val="S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о из бюджета учреждению субсидии на иные цели в сумме 1 634,73 тыс. рублей, или на 90,8 % при плане  1 800,00 тыс. рублей. </w:t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лановые показатели по  собственным доходам исполнены  в сумме 1 586,37 тыс. рублей, или на 32,8 %. План по собственным доходам  не выполнен на 2 045,34 тыс. рублей.  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6 года наблюдается снижение поступлений собственных доходов на 709,78 тыс. рублей, или на  30,9 %  (за 9 месяцев 2016 года – 2 296,15 тыс. рублей)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Фактически за 9 месяцев 2017 года  реализовано 48 553 шт. газет, при  тираже 64650 шт. Не реализовано газет в количестве 16 097 шт. Доля распространения газет составляет 75,1 %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Доходы от реализации газет, за 9 месяцев 2017 года,  составили в сумме 475,17 тыс. рублей, что составляет 59,0 % от общей суммы затрат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асходы исполнены в  сумме 3 219,66 тыс. рублей, или на 48,5% от плановых назначений,  в том числе: за счет субсидии на  иные цели  в сумме 1 634,73 тыс. рублей, или на 90,8 %, за счет собственных доходов в сумме 1 584,93 тыс. рублей, или на 32,7 %. 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гласно решениям о взыскании  Налоговой инспекции  и Пенсионного фонда, за несвоевременное перечисление   налоговых и страховых платежей, списаны со счета автономного учреждения  пени и штрафы    в сумме  233,26 тыс. рублей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6.  На 01 октября 2017 года учреждение имеет кредиторскую задолженность  в сумме 857,33 тыс. рублей, в том числе просроченная  567,82 тыс. рублей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текущем году наблюдается значительное  увеличение просроченной задолженности по заработной плате  перед сотрудниками  в сумме 111,78 тыс. рублей, по налогу на доходы физических лиц  в бюджет в сумме 107,55 тыс. рублей, по страховым взносам в пенсионный фонд в сумме 200,33 тыс. рублей.</w:t>
      </w:r>
    </w:p>
    <w:p>
      <w:pPr>
        <w:pStyle w:val="Normal"/>
        <w:spacing w:lineRule="auto" w:line="276"/>
        <w:ind w:firstLine="567"/>
        <w:rPr>
          <w:color w:val="C00000"/>
          <w:szCs w:val="28"/>
        </w:rPr>
      </w:pPr>
      <w:r>
        <w:rPr>
          <w:color w:val="C00000"/>
          <w:szCs w:val="28"/>
        </w:rPr>
        <w:t xml:space="preserve"> </w:t>
      </w:r>
      <w:r>
        <w:rPr>
          <w:szCs w:val="28"/>
        </w:rPr>
        <w:t>В нарушение требования пункта 9 Инструкции № 33н, установлены расхождения показателей на 01.01.2017 и на 01.10.2017 по дебиторской и кредиторской задолженности (по отдельным счетам бухгалтерского учета),  между отчетными формами  0503769 «Сведения о дебиторской и кредиторской задолженности учреждения»  и Главной книгой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В нарушение трудового законодательства и правовых актов  начислена и выплачена заработная плата (с учетом НДФЛ), за исполнение обязанностей временно отсутствующего работника   директору (главному редактору)  в сумме 74 066 рублей 46  копеек.</w:t>
      </w:r>
    </w:p>
    <w:p>
      <w:pPr>
        <w:pStyle w:val="Style21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нарушение требований  трудового законодательства производилась оплата расходов сотовой связи на личные мобильные телеф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у (главному редактору) в сумме 3200,00 рублей, начальнику отдела рекламы в сумме 600,00 рублей</w:t>
      </w:r>
      <w:r>
        <w:rPr>
          <w:i/>
          <w:sz w:val="28"/>
          <w:szCs w:val="28"/>
        </w:rPr>
        <w:t>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9. В нарушение условий Трудового договора  от 01.02.2017 № 01 директор (главный  редактор)  сам с собой  заключал договора гражданского правового характера на выполнение работ по доставке газет из г. Лесозаводска, по доставке  тиража газеты  в пункты розничной реализации газеты,  на почту и РОСпечать. Выполнение работ, по договорам  гражданского правового характера, осуществлялось в рабочее время по основной должности. Общая сумма выплат по расходным кассовым ордерам  директору (главному  редактору) составила 76 001,00 рублей, кроме того  удержан  НДФЛ в сумме 11 361,00 рублей.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0. Авансовые отчеты, сотрудниками учреждения, оформлялись  в нарушение  требован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оссии от 30.03.2015 № 52н.</w:t>
      </w:r>
    </w:p>
    <w:p>
      <w:pPr>
        <w:pStyle w:val="S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вансовых отчетах отсутствует дата утверждения авансового отчета, дата, номер расходного кассового  ордера и сумма выданная подотчет сотруднику через кассу учреждения, количество приложенных подтверждающих документов к авансовому отчету, наименование должности подотчетного лица. </w:t>
      </w:r>
    </w:p>
    <w:p>
      <w:pPr>
        <w:pStyle w:val="Normal"/>
        <w:spacing w:lineRule="auto" w:line="276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5" w:firstLine="567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 xml:space="preserve">С учетом изложенного и на основании статьи 15 «Положения о Контрольно-счётной палате Дальнереченского городского округа», утвержденное  решением Думы Дальнереченского городского округа  от 29.11.2011 № 95,  </w:t>
      </w:r>
    </w:p>
    <w:p>
      <w:pPr>
        <w:pStyle w:val="Normal"/>
        <w:spacing w:lineRule="auto" w:line="276"/>
        <w:ind w:right="-85" w:firstLine="567"/>
        <w:rPr/>
      </w:pPr>
      <w:r>
        <w:rPr>
          <w:i/>
          <w:szCs w:val="28"/>
        </w:rPr>
        <w:t xml:space="preserve">Директору (главному редактору) МАУ «ИАЦ»  Е. В. Калашникову предлагается  следующее: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1. Разработать и представит Контрольно-счетной палате Дальнереченского городского округа  План мероприятий по сокращению и ликвидации просроченной кредиторской задолженности.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 xml:space="preserve">2. План ФХД  составлять в соответствии с требованиями  приказа Минфина России от 28.07.2010 № 81н,  а также  с порядком составления и утверждения Плана ФХД муниципальных бюджетных (автономных) учреждений, утвержденным постановлением администрации Дальнереченского городского округа  от 14.10.2011 № 932 (в редакции постановления от 22.06.2016 № 496).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szCs w:val="28"/>
        </w:rPr>
        <w:t>3. Периодичность проведения заседаний, наблюдательным советом, осуществлять в соответствии с требованиями статьи 12  Федерального закона от 03.11.2006 № 174-ФЗ «Об автономных учреждениях» и Уставом автономного учреждения, утвержденным  постановлением администрации Дальнереченского городского округа  от 03.12.2014 № 1621.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>4. Наблюдательному совету, как органу управления автономным учреждением, в целях осуществления своих полномочий руководствоваться Уставом автономного учреждения и Положением «О наблюдательном совете МАУ «ИАЦ».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>5. Принять меры по восстановлению неправомерных выплат, связанных с нарушением трудового законодательства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-   за исполнение обязанностей  временно отсутствующего работника в сумме 74 066 рублей 46 копеек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за оплату расходов сотовой связи на личные мобильные телефоны  сотрудников в сумме 3800 рублей;</w:t>
      </w:r>
    </w:p>
    <w:p>
      <w:pPr>
        <w:pStyle w:val="S3"/>
        <w:spacing w:lineRule="auto" w:line="276" w:before="0" w:after="0"/>
        <w:ind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за выплаты по договорам гражданского правового характера в сумме 87 362 рубля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i/>
          <w:szCs w:val="28"/>
        </w:rPr>
        <w:t xml:space="preserve">О результатах рассмотрения настоящего представления и о принятых мерах необходимо проинформировать  Контрольно-счетную палату Дальнереченского городского округа  </w:t>
      </w:r>
      <w:r>
        <w:rPr>
          <w:b/>
          <w:i/>
          <w:szCs w:val="28"/>
          <w:u w:val="single"/>
        </w:rPr>
        <w:t>в срок до 11 декабря 2017 года.</w:t>
      </w: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тавление направляется  в соответствии с решением  председателя контрольно-счетной палаты от 08.11.2017 № 04.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палаты Дальнереченского городского округа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7-11-10T12:20:00Z</cp:lastPrinted>
  <dcterms:modified xsi:type="dcterms:W3CDTF">2017-11-10T05:08:00Z</dcterms:modified>
  <cp:revision>121</cp:revision>
  <dc:subject/>
  <dc:title/>
</cp:coreProperties>
</file>