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4.11.2017 г.  № 01-27/119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4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szCs w:val="28"/>
        </w:rPr>
      </w:pPr>
      <w:r>
        <w:rPr>
          <w:b/>
          <w:bCs/>
          <w:spacing w:val="20"/>
        </w:rPr>
        <w:t xml:space="preserve">              </w:t>
      </w:r>
      <w:r>
        <w:rPr>
          <w:b/>
          <w:szCs w:val="28"/>
        </w:rPr>
        <w:t>Главе администрации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  <w:t>Дальнереченкого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ского  округа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  <w:t>С.И. Васильеву</w:t>
      </w:r>
    </w:p>
    <w:p>
      <w:pPr>
        <w:pStyle w:val="Style14"/>
        <w:tabs>
          <w:tab w:val="clear" w:pos="709"/>
          <w:tab w:val="left" w:pos="5812" w:leader="none"/>
        </w:tabs>
        <w:spacing w:lineRule="auto" w:line="276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9"/>
          <w:tab w:val="left" w:pos="567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соответствии с планом работы Контрольно-счетной палаты Дальнереченского городского округа  на 2017 год,  утвержденный председателем контрольно - счетной палаты Дальнереческого городского округа от  30.12.2016 года  № 04, решения председателя Контрольно – счетной палаты Дальнереченского городского округа от 14.09.2017 года № 04 проведена проверка по вопросу целевого и эффективного использования бюджетных средств на возмещение затрат организациям осуществляющим управление многоквартирными домами, обслуживающим и ресурсоснабжающим организациям в многоквартирных домах муниципального жилого фонда.  Организация содержания муниципального жилого фонда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роверка проводилась на объектах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-  Муниципальное казенное учреждение «Управление ЖКХ Дальнереченкого городского  округа»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-  Муниципальное казенное учреждение «Централизованная бухгалтерия администрации Дальнереченского городского округа»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тдел по управлению имуществом администрации Дальнереченского городского округ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результатам проверки установлено следующее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 Администрацией Дальнереченского городского округа заключались договора и дополнительные соглашения на оказание услуг по содержанию и текущему ремонту общего имущества многоквартирных домов, а именно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договор на обслуживание  домов  №№ 3 ,5 ,7, 11, 13 по ул. Стрелковая с. Лазо г. Дальнереченска от 01 декабря 2015 года с Индивидуальным предпринимателем Порошиной Еленой Николаевной ЖКК «Рассвет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договор на обслуживание дома № 54 по ул. Советская с. Лазо г. Дальнереченска от 01 декабря 2015 года с Индивидуальным предпринимателем Порошиной Еленой Николаевной ЖКК «Рассвет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дополнительное соглашение от 19 января 2016 года  к Договору от 01 декабря 2015 года на обслуживание домов  №№ 3 ,5 ,7, 11, 13 по ул. Стрелковая с. Лазо г. Дальнереченска с Индивидуальным предпринимателем Порошиной Еленой Николаевной ЖКК «Рассвет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договор № б/н  от 01 ноября  2016 года на обслуживание дома г. Дальнереченск, с. Лазо, ул. Советская, д. 54 с Индивидуальным предпринимателем Порошиной Еленой Николаевной ЖКК «Рассвет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договор № 1 от 12 августа 2016 года обслуживание домов г. Дальнереченск, ул. Стрелковая, 3, 5, 7, 11, 13  и  дополнительное соглашение от 12 августа 2016 года с Индивидуальным предпринимателем Порошиной Еленой Николаевной ЖКК «Рассвет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договор № 13/1  от 29 апреля 2013 года на обслуживание домов  № 8, № 6 по ул. Графская, №1, № 3, № 5 по ул. Воинской Славы г. Дальнереченска с ООО «Жилищная компания»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заключенных договоров и дополнительных соглашений, скрепленных подписями и печатями, у администрации Дальнереченского городского округа возникли расходные обязательства муниципального образования, которые  должны исполняться за счет средств бюджета городского округа (статья 86 Бюджетного кодекса Российской Федерации – далее по тексту БК РФ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требованиями Жилищного кодекса Российской Федерации (далее по тексту ЖК РФ), статьи 78 БК РФ, возмещение недополученных доходов управляющим (обслуживающим) организациям осуществляющим управление (обслуживание) многоквартирными домами, а так же затрат на оказания услуг по содержанию и текущему ремонту жилых помещений и оплате коммунальных услуг незаселенных жилых помещений муниципального жилого фонда, перечисляется из средств бюджета городского округа в виде финансовой поддержки в форме субсидий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убсидии предоставляются из бюджета городского округа в соответствии с муниципальным правовым актом, регулирующий цели, условия и порядок их предоставления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нарушение требований действующего законодательства  муниципальный правовой акт, регулирующий цели, условия и порядок предоставления субсидий в администрации Дальнереченского городского округа отсутствует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езультате заключенных  Договоров и дополнительных соглашений на оказание услуг по содержанию и текущему ремонту общего имущества многоквартирных домов,  принятое расходное обязательство бюдж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 исполнено, так как лимиты на исполнение бюджетного обязательства распорядителю - администрации Дальнереченского городского округа  в 2016-2017 годах не доводились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3.  По результатам проверки предоставленных контрольно – счетной палате Дальнереченского городского округа счет - фактур, актов выполненных работ, приложений к счет - фактурам установлено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общая сумма задолженности, по всем выставленным обслуживающими организациями на оплату  счет - фактур на содержание и текущий ремонт жилых помещений  составила 733 180 руб. 37  коп; </w:t>
      </w:r>
    </w:p>
    <w:p>
      <w:pPr>
        <w:pStyle w:val="Normal"/>
        <w:autoSpaceDE w:val="false"/>
        <w:spacing w:lineRule="auto" w:line="240"/>
        <w:ind w:right="-142" w:firstLine="567"/>
        <w:rPr>
          <w:szCs w:val="28"/>
        </w:rPr>
      </w:pPr>
      <w:r>
        <w:rPr>
          <w:szCs w:val="28"/>
        </w:rPr>
        <w:t xml:space="preserve">- излишне начисленные денежные средства по незаселенному жилью на общую сумму 43 207 руб.  06 коп; </w:t>
      </w:r>
    </w:p>
    <w:p>
      <w:pPr>
        <w:pStyle w:val="Normal"/>
        <w:autoSpaceDE w:val="false"/>
        <w:spacing w:lineRule="auto" w:line="240"/>
        <w:ind w:right="-142" w:firstLine="567"/>
        <w:rPr>
          <w:szCs w:val="28"/>
        </w:rPr>
      </w:pPr>
      <w:r>
        <w:rPr>
          <w:szCs w:val="28"/>
        </w:rPr>
        <w:t xml:space="preserve">- в отдельных случаях установлены расхождения общей площади с реестром муниципального жилого фонда Дальнереченского городского округа; </w:t>
      </w:r>
    </w:p>
    <w:p>
      <w:pPr>
        <w:pStyle w:val="Normal"/>
        <w:autoSpaceDE w:val="false"/>
        <w:spacing w:lineRule="auto" w:line="240"/>
        <w:ind w:right="-142" w:firstLine="567"/>
        <w:rPr>
          <w:szCs w:val="28"/>
        </w:rPr>
      </w:pPr>
      <w:r>
        <w:rPr>
          <w:szCs w:val="28"/>
        </w:rPr>
        <w:t xml:space="preserve">- не представлены на проверку счет – фактура, акт выполненных работ, приложение к счет – фактуре за апрель 2017 года (ООО «Жилищная компания»);  </w:t>
      </w:r>
    </w:p>
    <w:p>
      <w:pPr>
        <w:pStyle w:val="Normal"/>
        <w:autoSpaceDE w:val="false"/>
        <w:spacing w:lineRule="auto" w:line="240"/>
        <w:ind w:right="-142" w:firstLine="567"/>
        <w:rPr/>
      </w:pPr>
      <w:r>
        <w:rPr>
          <w:szCs w:val="28"/>
        </w:rPr>
        <w:t>- предоставлялись на оплату  обслуживающей организацией счет – фактуры, акты выполненных работ, приложения к счетам – фактурам за один и тот же период повторно, не аннулировав ранее предоставленные документы (ООО «Жилищная компания»);</w:t>
      </w:r>
    </w:p>
    <w:p>
      <w:pPr>
        <w:pStyle w:val="Normal"/>
        <w:autoSpaceDE w:val="false"/>
        <w:spacing w:lineRule="auto" w:line="240"/>
        <w:ind w:right="-142" w:firstLine="567"/>
        <w:rPr/>
      </w:pPr>
      <w:r>
        <w:rPr>
          <w:szCs w:val="28"/>
        </w:rPr>
        <w:t>-  предоставлялись на оплату  обслуживающей организацией ООО «Округ» счет – фактуры, акты выполненных работ, приложения к счетам – фактурам без заключенного договора на оказание услуг по содержанию и текущему ремонту общего имущества МКД;</w:t>
      </w:r>
    </w:p>
    <w:p>
      <w:pPr>
        <w:pStyle w:val="Normal"/>
        <w:autoSpaceDE w:val="false"/>
        <w:spacing w:lineRule="auto" w:line="240"/>
        <w:ind w:right="-142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ялись на оплату  обслуживающей организацией  ИП Порошина Е.Н. счет – фактуры, акты выполненных работ с неверно оформленными данными (период оплаты, номер и дата договора);</w:t>
      </w:r>
    </w:p>
    <w:p>
      <w:pPr>
        <w:pStyle w:val="Normal"/>
        <w:autoSpaceDE w:val="false"/>
        <w:spacing w:lineRule="auto" w:line="240"/>
        <w:ind w:right="-142" w:firstLine="567"/>
        <w:rPr/>
      </w:pPr>
      <w:r>
        <w:rPr>
          <w:szCs w:val="28"/>
        </w:rPr>
        <w:t>-  в виду отсутствия экономически обоснованных расчетов стоимости работ и услуг по содержанию и текущему ремонту многоквартирных домов к договорам,  не предоставляется  возможным проверить правильность  начисленных сумм за содержание и текущий ремонт жилья, по выставленным счетам-фактурам и размеры тарифов;</w:t>
      </w:r>
    </w:p>
    <w:p>
      <w:pPr>
        <w:pStyle w:val="Normal"/>
        <w:autoSpaceDE w:val="false"/>
        <w:spacing w:lineRule="auto" w:line="240"/>
        <w:ind w:right="-142"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в семи случаях, возвращались документы в обслуживающие организации по причине – неверного указания незаселенного жилья, адреса, начисленных сумм. </w:t>
      </w:r>
    </w:p>
    <w:p>
      <w:pPr>
        <w:pStyle w:val="Normal"/>
        <w:tabs>
          <w:tab w:val="clear" w:pos="709"/>
          <w:tab w:val="left" w:pos="2580" w:leader="none"/>
        </w:tabs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По результатам  проверки  заключенных Договоров социального найма  и специализированного найма жилых помещений за период с 2006 года  по 25.09.2017 года  установлено, что  на 1 января 2017 года из 876 муниципальных квартир  заселено по договорам социального и специализированного найма жилых помещений 537 квартир, общей площадью 22 375,52 кв.м, незаселенно 339 жилых помещений, общей площадью 12 452,28 кв.м.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 </w:t>
      </w:r>
      <w:r>
        <w:rPr>
          <w:rStyle w:val="Blk"/>
          <w:szCs w:val="28"/>
        </w:rPr>
        <w:t xml:space="preserve">Представление жилых помещений в многоквартирных домах муниципального жилого фонда осуществляется на основании заключенных договоров социального и специализированного найма жилого помещения, заключенными между Собственником в лице администрации Дальнереченского городского округа и гражданином – нанимателем. В соответствии с п. 3.1.5. Договоров социального и специализированного найма жилого помещения, наниматель обязан своевременно вносить плату за жилое помещение и коммунальные услуги. В виду отсутствия муниципального правового акта устанавливающего порядок начисления и внесения нанимателями платежей за наем муниципального жилого фонда по договорам социального и специализированного найма жилого помещения, начисление и сбор платежей за наем жилья не производится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Установленный  постановлениями администрации Дальнереченского городского округа размер платы за наем муниципального жилищного фонда не соразмерен  с установленной ставкой взноса на капитальный ремонт общего имущества   многоквартирных домов за 1 кв. метр (размер платы за наем в 2016 году – 0,48 копеек, с 01.07.2017 года - 0,50 копеек / размер взноса на капитальный  ремонт в 2016 году 6 рублей 57 копеек,  в 2017 году 7 рублей 10 копеек).  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Контрольно-счетная палата считает, что  экономический смысл  платы за наем жилого помещения состоит в возмещении нанимателем затрат собственника этого помещения. Поскольку, в соответствии с требованиями жилищного законодательства обязанность по участию в расходах на капитальный ремонт общего имущества многоквартирных домов возникает с момента возникновения права собственности на соответствующее помещение в этом доме, следовательно,  до приватизации муниципального жилищного фонда расходы по капитальному ремонту несет собственник в лице Администрации  Дальнереченского городского округа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7.  Арбитражный суд Приморского края по исковому заявлению о взыскании задолженности, вынес решение по делу № А51-16754/2016 от 09.11.2016года, о взыскании с администрации Дальнереченского городского округа Приморского края в пользу Фонда Приморского края «Фонд капитального ремонта многоквартирных домов Приморского края» задолженности по уплате взносов на капитальный ремонт многоквартирных домов основного долга в размере 3 466 587 руб. 77 коп за период с декабря 2014 года по 31.12.2015 года, пени в сумме 371 497 руб.66 коп, расходы по оплате государственной пошлины  в сумме 42 190 руб. 43 коп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течении 2017 года  задолженность по уплате взносов на капитальный ремонт многоквартирных домов(основной долг) частично погашена в сумме 2 463 000 руб. 00 коп., остаток кредиторской задолженности на период проверки составляет </w:t>
      </w:r>
      <w:r>
        <w:rPr>
          <w:b/>
          <w:szCs w:val="28"/>
        </w:rPr>
        <w:t>1 003 587 руб. 77 коп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и выборочной проверки   приложений к Счету на оплату взносов на капитальный ремонт общего имущества многоквартирного дома включены квартиры,  которые отсутствуют в реестре муниципального жилого фонда Дальнереченского городского округа, но</w:t>
      </w:r>
      <w:r>
        <w:rPr>
          <w:rStyle w:val="StrongEmphasis"/>
          <w:b w:val="false"/>
        </w:rPr>
        <w:t xml:space="preserve">  </w:t>
      </w:r>
      <w:r>
        <w:rPr/>
        <w:t>право государственной собственности гражданином</w:t>
      </w:r>
      <w:r>
        <w:rPr>
          <w:rStyle w:val="StrongEmphasis"/>
          <w:b w:val="false"/>
        </w:rPr>
        <w:t xml:space="preserve"> не оформлено</w:t>
      </w:r>
      <w:r>
        <w:rPr/>
        <w:t>,</w:t>
      </w:r>
      <w:r>
        <w:rPr>
          <w:szCs w:val="28"/>
        </w:rPr>
        <w:t xml:space="preserve"> в результате этого излишне начисленная сумма  составила </w:t>
      </w:r>
      <w:r>
        <w:rPr>
          <w:b/>
          <w:szCs w:val="28"/>
        </w:rPr>
        <w:t xml:space="preserve">4 783  руб. 59 коп.   </w:t>
      </w:r>
    </w:p>
    <w:p>
      <w:pPr>
        <w:pStyle w:val="Normal"/>
        <w:tabs>
          <w:tab w:val="clear" w:pos="709"/>
          <w:tab w:val="left" w:pos="2580" w:leader="none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года № 95, предлагается следующее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0"/>
        <w:rPr>
          <w:b/>
          <w:b/>
          <w:szCs w:val="28"/>
        </w:rPr>
      </w:pPr>
      <w:r>
        <w:rPr>
          <w:b/>
          <w:szCs w:val="28"/>
        </w:rPr>
        <w:t>Главе администрации Дальнереченкого городского  округа» С.И. Васильеву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</w:t>
      </w:r>
      <w:r>
        <w:rPr>
          <w:rStyle w:val="Blk"/>
          <w:szCs w:val="28"/>
        </w:rPr>
        <w:t xml:space="preserve"> 1.        Руководствуясь </w:t>
      </w:r>
      <w:r>
        <w:rPr>
          <w:szCs w:val="28"/>
        </w:rPr>
        <w:t xml:space="preserve">статьей 30, п.1 ч. 1 статьи 154, ч.ч. 3 и 4 </w:t>
      </w:r>
      <w:r>
        <w:rPr>
          <w:rStyle w:val="Blk"/>
          <w:szCs w:val="28"/>
        </w:rPr>
        <w:t>статьи 156 ЖК РФ, статей 16.1 Федерального закона от 06.10.2003г. № 131-ФЗ «Об общих принципах организации местного самоуправления в Российской Федерации», приказом Министерства строительства Российской Федерации от 02.12.1996г. № 17-152 «Об утверждении Методических указаний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и государственного жилого фонда,  приказом Минстроя России от 27.09.2016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ого фонда»,  разработать  и  утвердить Положение о расчете ставок платы за наем жилых помещений и установление  размера платы за пользование жилым помещением (платы за наем)  для нанимателей жилых помещений муниципального жилого фонда администрации Дальнереченского городского округа.</w:t>
      </w:r>
    </w:p>
    <w:p>
      <w:pPr>
        <w:pStyle w:val="Normal"/>
        <w:spacing w:lineRule="auto" w:line="240"/>
        <w:ind w:firstLine="567"/>
        <w:rPr/>
      </w:pPr>
      <w:r>
        <w:rPr>
          <w:rStyle w:val="Blk"/>
          <w:szCs w:val="28"/>
        </w:rPr>
        <w:t xml:space="preserve">   </w:t>
      </w:r>
      <w:r>
        <w:rPr>
          <w:rStyle w:val="Blk"/>
          <w:szCs w:val="28"/>
        </w:rPr>
        <w:t xml:space="preserve">1.2.  </w:t>
      </w:r>
      <w:r>
        <w:rPr>
          <w:szCs w:val="28"/>
        </w:rPr>
        <w:t>В целях возмещения затрат бюджета на содержание  и текущий ремонт муниципального жилищного фонда, а также получения дополнительного источника доходов местного бюджета определить  структурное подразделение администрации Дальнереченского городского округа, на которое будут возложены функции   контроля за правильностью начисления, полнотой и своевременностью поступлений в бюджет платежей</w:t>
      </w:r>
      <w:r>
        <w:rPr>
          <w:rStyle w:val="Blk"/>
          <w:szCs w:val="28"/>
        </w:rPr>
        <w:t xml:space="preserve"> за наем жилых помещений по договорам социального и специализированного найма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3. Рассмотреть вопрос по заключению Договора о взаимодействии по начислению, сбору, взысканию и перечислению платы  с граждан за пользование (наем) жилыми помещениями муниципального жилищного фонда с организациями, осуществляющих  управление многоквартирными домами (обслуживающими организациями)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1.4.   В целях участия администрации Дальнереченского городского округа 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Дальнереченского городского округа, руководствуясь статьями  69, 78, 86  БК РФ, статьями 16, 52  Федерального закона от 06.10.2003  № 131-ФЗ «Об общих принципах организации местного самоуправления в Российской Федерации»,  постановлений Правительства Российской Федерации от 06.05.2011 № 354 «О представлении коммунальных услуг собственникам и пользователям помещений в многоквартирных домах и жилых домов»,  от 13.08.2006 № 491  «Об утверждении Правил 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 и (или) с перерывами, превышающими установленную продолжительность»,  </w:t>
      </w:r>
      <w:r>
        <w:rPr>
          <w:i/>
          <w:szCs w:val="28"/>
        </w:rPr>
        <w:t xml:space="preserve">разработать и утвердить  </w:t>
      </w:r>
      <w:r>
        <w:rPr>
          <w:szCs w:val="28"/>
        </w:rPr>
        <w:t>Порядок расходования средств местного бюджета на предоставление субсидий организациям, осуществляющим управления многоквартирными домами, и ресурсоонабжающими организациями на возмещение затрат, возникших в связи с установлением платы за содержание и ремонт жилого помещения для нанимателей помещений муниципального жилого фонда в размере меньше, чем размер платы, установленный договором управления, и затрат по содержанию и ремонту жилых помещений и оплате коммунальных услуг незаселенных жилых помещений муниципального фонда</w:t>
      </w:r>
      <w:r>
        <w:rPr>
          <w:i/>
          <w:szCs w:val="28"/>
        </w:rPr>
        <w:t xml:space="preserve">. </w:t>
      </w:r>
    </w:p>
    <w:p>
      <w:pPr>
        <w:pStyle w:val="Normal"/>
        <w:spacing w:lineRule="auto" w:line="24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1.5. Рассмотреть вопрос об утверждении объема бюджетных ассигнований в бюджете городского округа на очередной финансовый год и плановый период в целях  исполнения бюджетных обязательств по заключенным договорам на оказание услуг по содержанию и текущему ремонту общего имущества многоквартирных домов муниципального жилищного фонда.</w:t>
      </w:r>
      <w:r>
        <w:rPr>
          <w:i/>
          <w:szCs w:val="28"/>
        </w:rPr>
        <w:t xml:space="preserve">  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1.6 Ответственным лицам осуществлять контроль за правильностью начисления сумм за содержание, текущий  ремонт жилых помещений, отражения общей площади и правильности отражения всех показателей в  представленных обслуживающими организациями  счет – фактур, актов выполненных работ, приложений к счет – фактурам по незаселенному жилому фонду.</w:t>
      </w:r>
      <w:r>
        <w:rPr>
          <w:color w:val="C00000"/>
          <w:szCs w:val="28"/>
        </w:rPr>
        <w:t xml:space="preserve"> </w:t>
      </w:r>
      <w:r>
        <w:rPr>
          <w:szCs w:val="28"/>
        </w:rPr>
        <w:t>Так же осуществлять контроль по представленным документам  Фондом  капитального ремонта многоквартирных домов Приморского края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7.  Пункты 1.1, 1.2, 1.3, 1.4 настоящего представления отражены повторно Контрольно – счетной палатой Дальнереченского городского округа (ранее указанные предложения были вынесены представлением  от 23.12.2016 года № 01-27/145 пункты 1.1, 1.2, 1.4, 1.5), которые были Вами не выполнены.         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Обращаем Ваше внимание, что  за повторное невыполнение в установленный срок законного предписания (представления) органа государственного (муниципального) финансового контроля должностные лица могут быть привлечены к  административной ответственности,  в соответствии со статьей 19.5  Кодекса Российской Федерации об административных правонарушениях.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8. Принять меры дисциплинарного воздействия к должностным лицам, допустившим своими действиями (бездействиями) нарушения, повлекшие за собой незаконное и неэффективное использование бюджетных средств.</w:t>
      </w:r>
    </w:p>
    <w:p>
      <w:pPr>
        <w:pStyle w:val="Normal"/>
        <w:spacing w:lineRule="auto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 О результатах рассмотрения настоящего представления и о принятых мерах необходимо в срок до 15 декабря 2017 года проинформировать контрольно – счетную палату Дальнереченского городского округа в части выполнения:</w:t>
      </w:r>
    </w:p>
    <w:p>
      <w:pPr>
        <w:pStyle w:val="Normal"/>
        <w:spacing w:lineRule="auto" w:line="240"/>
        <w:ind w:right="-2"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пунктов с 1.1. по 1.7. начальнику финансового отдела администрации Дальнереченского городского округа Н.А. Ахметжановой, начальнику МКУ «Управление ЖКХ Дальнереченского городского округа» А.К. Коваль;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ункта 1.8. начальнику отдела муниципальной службы, кадров и делопроизводства  администрации Дальнереченского городского округа Л.Д. Ивченко, начальнику МКУ «Управление ЖКХ Дальнереченского городского округа» А.К. Коваль.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но-счетной палаты                                                            О.Н. Тупиленко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7-11-14T16:42:00Z</cp:lastPrinted>
  <dcterms:modified xsi:type="dcterms:W3CDTF">2017-11-14T06:07:00Z</dcterms:modified>
  <cp:revision>260</cp:revision>
  <dc:subject/>
  <dc:title/>
</cp:coreProperties>
</file>