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6 .12.2017 г.  № 01-27/145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4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bCs/>
          <w:spacing w:val="20"/>
        </w:rPr>
        <w:t xml:space="preserve">              </w:t>
      </w:r>
      <w:r>
        <w:rPr>
          <w:b/>
          <w:szCs w:val="28"/>
        </w:rPr>
        <w:t>Главе администрации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>Дальнереченкого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го  округа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>С.И. Васильеву</w:t>
      </w:r>
    </w:p>
    <w:p>
      <w:pPr>
        <w:pStyle w:val="Style14"/>
        <w:tabs>
          <w:tab w:val="clear" w:pos="709"/>
          <w:tab w:val="left" w:pos="5812" w:leader="none"/>
        </w:tabs>
        <w:spacing w:lineRule="auto" w:line="276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В соответствии с распоряжением председателя Контрольно-счетной палаты Приморского края от 27 сентября 2017 года № 32 «О проведении совместного контрольного мероприятия Контрольно-счетной палаты Приморского края и муниципальными контрольно-счетными органами Приморского края», решением о проведении совместного контрольного мероприятия Контрольно-счетной палаты Приморского края и муниципальными контрольно-счетными органами Приморского края от 27 сентября 2017 года, пункта 1.5 раздела 1 плана работы контрольно - счетной палаты Дальнереченского городского округа на 2017 год и  решением контрольно - счетной палаты Дальнереченского городского округа от 30.10. 2017 года № 06 проведена проверка по вопросу использование средств субсидий бюджетом Дальнереченского городского округа, а также средств местного бюджета на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за счет дорожного фонда Приморского края (в рамках подпрограммы «Развитие дорожной отрасли в Приморском крае на 2013-2020 годы» государственной программы «Развитие транспортного комплекса Приморского края» на 2013-2021 годы)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верка проводилась на объектах:  Администрация Дальнереченского городского округ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результатам проверки установлено следующее: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Согласно постановления Администрации Приморского края от 07.12.2012 года № 394-па «Об утверждении государственной программы Приморского края «Развитие транспортного комплекса Приморского края» на 2013-2021 годы»  субсидии на 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предоставляются на определенных  условиях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color w:val="C00000"/>
          <w:szCs w:val="28"/>
        </w:rPr>
        <w:t xml:space="preserve">     </w:t>
      </w:r>
      <w:r>
        <w:rPr>
          <w:szCs w:val="28"/>
        </w:rPr>
        <w:t xml:space="preserve">Дальнереченскому  городскому  округу  субсидии  из краевого бюджета на </w:t>
      </w:r>
      <w:r>
        <w:rPr>
          <w:bCs/>
          <w:szCs w:val="28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в 2016-2017 годах</w:t>
      </w:r>
      <w:r>
        <w:rPr>
          <w:szCs w:val="28"/>
        </w:rPr>
        <w:t>, утвержденные постановлениями Администрации Приморского края</w:t>
      </w:r>
      <w:r>
        <w:rPr>
          <w:bCs/>
          <w:szCs w:val="28"/>
        </w:rPr>
        <w:t xml:space="preserve"> от 12 апреля 2016 года № 141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»</w:t>
      </w:r>
      <w:r>
        <w:rPr>
          <w:szCs w:val="28"/>
        </w:rPr>
        <w:t xml:space="preserve"> и от 26. 04.2017 года  № 140-па «Об утверждении распределения субсидий  за счет средств дорожного фонда Приморского края бюджетам муниципальных образований  Приморского края на осуществление</w:t>
      </w:r>
      <w:r>
        <w:rPr>
          <w:bCs/>
          <w:szCs w:val="28"/>
        </w:rPr>
        <w:t xml:space="preserve"> дорожной деятельности в отношении автомобильных дорог общего пользования местного значения</w:t>
      </w:r>
      <w:r>
        <w:rPr>
          <w:szCs w:val="28"/>
        </w:rPr>
        <w:t xml:space="preserve"> в 2017 году», не предоставлялись, в связи с отсутствием утвержденной  </w:t>
      </w:r>
      <w:r>
        <w:rPr>
          <w:bCs/>
          <w:szCs w:val="28"/>
        </w:rPr>
        <w:t xml:space="preserve">проектной  документации, разработанной  ООО «Дальпрофпроект» в 2014 году, на строительство автомобильной дороги в районе ул. Первомайской и переулка Рыбозаводской на территории Дальнереченского городского округа и </w:t>
      </w:r>
      <w:r>
        <w:rPr>
          <w:szCs w:val="28"/>
        </w:rPr>
        <w:t>положительного заключения по результатам проверки инвестиционного проекта на предмет эффективности использования бюджетных средств, направляемых на капитальные вложения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З</w:t>
      </w:r>
      <w:r>
        <w:rPr>
          <w:szCs w:val="28"/>
        </w:rPr>
        <w:t xml:space="preserve">аявки на предоставление  субсидий с указанием планируемого перечня объектов, подлежащих проектированию, строительству, реконструкции, капитальному ремонту и ремонту из краевого бюджета на обеспечение земельных участков, предоставленных на бесплатной основе гражданам, имеющих трех и более детей, инженерной инфраструктурой и другие документы в 2016-2017 годах в департамент транспорта и дорожного хозяйства Приморского края  не направлялись, в связи с отсутствием утвержденной проектной документации и положительного заключения на нее. </w:t>
      </w:r>
    </w:p>
    <w:p>
      <w:pPr>
        <w:pStyle w:val="Normal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, предлагается следующее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0"/>
        <w:rPr>
          <w:b/>
          <w:b/>
          <w:szCs w:val="28"/>
        </w:rPr>
      </w:pPr>
      <w:r>
        <w:rPr>
          <w:b/>
          <w:szCs w:val="28"/>
        </w:rPr>
        <w:t>Главе администрации Дальнереченкого городского  округа» С.И. Васильеву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1.</w:t>
      </w:r>
      <w:r>
        <w:rPr>
          <w:rStyle w:val="Blk"/>
          <w:szCs w:val="28"/>
        </w:rPr>
        <w:t xml:space="preserve"> 1</w:t>
      </w:r>
      <w:r>
        <w:rPr>
          <w:szCs w:val="28"/>
        </w:rPr>
        <w:t xml:space="preserve">.  Рассмотреть вопрос об утверждении объема бюджетных ассигнований в бюджете городского округа на очередной финансовый год и плановый период в целях устранения выявленных недостатков в отрицательном заключении государственной экспертизы.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1. 2.  </w:t>
      </w:r>
      <w:r>
        <w:rPr>
          <w:bCs/>
          <w:szCs w:val="28"/>
        </w:rPr>
        <w:t>Устранить выявленные недостатки, по разделам проектной документации  и результатам инженерно – геологических изысканий, не устраненные в процессе проведения экспертизы, отраженные в пункте 5 «Выводы по результатам рассмотрения» Отрицательного заключения государственной экспертизы</w:t>
      </w:r>
      <w:r>
        <w:rPr>
          <w:szCs w:val="28"/>
        </w:rPr>
        <w:t xml:space="preserve"> Краевого государственного автономного учреждения «Государственная экспертиза проектной документации и результатов инженерных изысканий Приморского края»,  регистрационный номер № 25-3-4-0062-15 от 15.07.2015 года, на объект капитального строительства автомобильной дороги в районе ул. Первомайской и переулка Рыбозаводской в г.  Дальнереченске Приморского края.  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2. О результатах рассмотрения настоящего представления и о принятии мер по устранению недостатков  необходимо в срок до 27 января 2018 года проинформировать контрольно – счетную палату Дальнереченского городского округа. 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Главный инспектор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но-счетной палаты                                                             О.А. Марченко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7-11-14T16:42:00Z</cp:lastPrinted>
  <dcterms:modified xsi:type="dcterms:W3CDTF">2017-12-25T23:34:00Z</dcterms:modified>
  <cp:revision>289</cp:revision>
  <dc:subject/>
  <dc:title/>
</cp:coreProperties>
</file>