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9.06.2018 г.  № 01-27/70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/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5"/>
        <w:ind w:left="6020" w:hanging="0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/>
          <w:bCs/>
          <w:spacing w:val="20"/>
          <w:sz w:val="26"/>
          <w:szCs w:val="26"/>
        </w:rPr>
        <w:t>Н</w:t>
      </w:r>
      <w:r>
        <w:rPr>
          <w:b/>
          <w:sz w:val="26"/>
          <w:szCs w:val="26"/>
        </w:rPr>
        <w:t xml:space="preserve">ачальнику МКУ «Управление образования» 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А. Балакиной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/>
          <w:sz w:val="26"/>
          <w:szCs w:val="26"/>
        </w:rPr>
        <w:t>Директору  МБОУ ДОД «ДЮСШ»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 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В. Алексееву</w:t>
      </w:r>
    </w:p>
    <w:p>
      <w:pPr>
        <w:pStyle w:val="Style15"/>
        <w:tabs>
          <w:tab w:val="clear" w:pos="709"/>
          <w:tab w:val="left" w:pos="5812" w:leader="none"/>
        </w:tabs>
        <w:spacing w:lineRule="auto" w:line="276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В соответствии с пунктом 1.3 раздела I Плана работы Контрольно – счетной палаты Дальнереченского городского округа на 2018 год, утвержденный председателем Контрольно - счетной палаты Дальнереческого городского округа от 29.12.2017 года  № 07, решением председателя Контрольно – счетной палаты Дальнереченского городского округа от 08.05.2018 года № 03 проведена проверка по вопросу эффективности деятельности Муниципального бюджетного образовательного учреждения дополнительного образования детей «Детская – юношеская спортивная школа» Дальнереченского городского округа за 2017 год и текущий период 2018 год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Муниципальное бюджетное образовательное учреждение дополнительного образования детей «Детская – юношеская спортивная школа» Дальнереческого городского округа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Муниципальное казенное учреждение «Управление образования» Дальнереческого городского округ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езультатам проверки установлено следующее: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о результатам проверки   контрактов, договоров заключенных с юридическими лицами,  индивидуальными предпринимателями, физическими лицами  на выполнение работ и оказание услуг,   установлены нарушения главы 27 Гражданского кодекса Российской Федерации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в отдельных случаях оплата выполненных работ (услуг)  и оказанных услуг юридическим лицам  по предоставлению спортивного зала для занятий спортом производилось в нарушении сроков  установленных договорами и контрактами.</w:t>
      </w:r>
    </w:p>
    <w:p>
      <w:pPr>
        <w:pStyle w:val="S3"/>
        <w:spacing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В нарушении п.п. 4,7 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собенностях направления работников в </w:t>
      </w:r>
      <w:r>
        <w:rPr>
          <w:rStyle w:val="Emphasis"/>
          <w:i w:val="false"/>
          <w:sz w:val="26"/>
          <w:szCs w:val="26"/>
        </w:rPr>
        <w:t>служебные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мандировки, утвержденного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Ф от 13 октября 2008 г. N 749,  в одном случае,  установлено расхождение количества  дней нахождения в командировке между приказом о направлении сотрудника в командировку и проездными документами. В результате переплата суточных сотруднику составила 200,00 рублей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 нарушении отдельных пунктов  Приказа Минфина России от 01.12.2010 года  № 157н установлено следующее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п. 1 подпункта 3 в некоторых случаях первичные учетные документы отражались в регистре бухгалтерского учета, не по факту их совершения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85 не начислена амортизация в размере 1/12 годовой суммы, за декабрь 2017 года в сумме 21 643,60 рубля,  что привело к искажению данных годовой отчетности.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е соблюдались Методические указания, утвержденные Приказом Минфина России от 30.03.2015 года  № 52н по применению и заполнению регистров бухгалтерского учета и форм первичных учетных документов, а именно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 Авансовых отчетов и прилагаемых к ним документов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>- инвентарных карточек по учету нефинансовых активов;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ведомостей выдачи материалов на нужды учреждения с января 2017 года по октябрь 2017 год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В ходе проверки  установлено   неэффективное расходование бюджетных средств на  сумму 54 789,19 рублей,   в результате  уплаты пеней по страховым взносам в ФСС, ПФР и ОМС, по налогам на имущество и транспортному налогу, по исполнительному листу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6.  </w:t>
      </w:r>
      <w:r>
        <w:rPr>
          <w:sz w:val="26"/>
          <w:szCs w:val="26"/>
        </w:rPr>
        <w:t>Анализ структуры персонала учреждения  показал, что наибольшую долю в структуре персонала, от общей численности, составляет обслуживающий персонал 60,5%, в свою очередь административный и педагогический составляет 39,5%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о результатам проведенного анализа, в части эффективности деятельности Учреждения, цели деятельности Учреждения по дополнительным образовательным программам, </w:t>
      </w:r>
      <w:r>
        <w:rPr>
          <w:rStyle w:val="2"/>
        </w:rPr>
        <w:t>охране и укреплению здоровья обучающихся</w:t>
      </w:r>
      <w:r>
        <w:rPr>
          <w:rStyle w:val="Style14"/>
        </w:rPr>
        <w:t xml:space="preserve">, </w:t>
      </w:r>
      <w:r>
        <w:rPr>
          <w:rStyle w:val="2"/>
        </w:rPr>
        <w:t xml:space="preserve"> развитие личности, вовлечение максимально возможного числа детей в систематическое занятие спортом, формирование у детей потребности в здоровом образе жизни,  обеспечение повышения уровня общей и специальной физической подготовленности в соответствии с требованиями программ по видам спорта, </w:t>
      </w:r>
      <w:r>
        <w:rPr>
          <w:sz w:val="26"/>
          <w:szCs w:val="26"/>
        </w:rPr>
        <w:t>удовлетворение образовательных потребностей детей и подростков занятиями физической культурой и спортом достигнуты и реализованы в полном объеме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предлагается следующее: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Начальнику МКУ «Управление образования» ДГО Г.А. Балакиной и директору </w:t>
      </w:r>
      <w:r>
        <w:rPr>
          <w:sz w:val="26"/>
          <w:szCs w:val="26"/>
        </w:rPr>
        <w:t xml:space="preserve">МБОУ ДОД «ДЮСШ» </w:t>
      </w:r>
      <w:r>
        <w:rPr>
          <w:rStyle w:val="Blk"/>
          <w:sz w:val="26"/>
          <w:szCs w:val="26"/>
        </w:rPr>
        <w:t>ДГО А.В. Алексееву: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1.</w:t>
      </w:r>
      <w:r>
        <w:rPr>
          <w:rStyle w:val="Blk"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Оплату выполненных работ (услуг) и оказанных услуг юридическим лицам  по предоставлению спортивного зала для занятий спортом производить в сроки установленные договорами (контрактами)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 Регистры бухгалтерского учета и первичные учетные документы оформлять, в соответствии с  Методическими указаниями, утвержденными Приказом Минфина России № 52н от 30.03.2015 года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В соответствии с Инструкцией, утвержденной  Приказом Минфина России от 01.12.2010 года  № 157н,  принятые первичные учетные документы отражать в регистрах бухгалтерского учета по факту совершения операц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месячно начислять амортизацию объектов нефинансовых активов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еречислять в сроки, установленные Налоговым кодексом Российской Федерации, начисленные  налоги и страховые  взносы. 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Пересмотреть штатную численность обслуживающего персонала МБОУ ДОД «ДЮСШ» ДГО, в части сторожей, уборщиков служебных помещений,  после сдачи в эксплуатацию нежилого здания спортивно – оздоровительного комплекса, расположенного по адресу Героев  Даманского, 11(в связи с тем, что не определена площадь нежилого здания), кроме того должности рабочий поля, согласно Письма Минспорта России от 12.05.2014 года  № ВМ-04-10/2554 (ред. от 27.10.2014 года)  «О направлении Методических рекомендаций по организации спортивной подготовки в Российской Федерации» и Постановления Минтруда России от 22.01.2001 года № 10 (ред. от 12.02.2014 года)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риять меры по восстановлению переплаты суточных при оплате командировочных расходов в размере 200,00 рублей (Авансовый отчет от 31.10.2017 года № 62, подотчетное лицо Блинова И.В.)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ринять меры дисциплинарного воздействия к должностным лицам, допустившим своими действиями (бездействиями) нарушения, при ведении бюджетного учет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в срок до 29 июля  2018 года проинформировать Контрольно – счетную палату Дальнереченского городского округ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06-29T16:28:00Z</cp:lastPrinted>
  <dcterms:modified xsi:type="dcterms:W3CDTF">2018-06-29T05:32:00Z</dcterms:modified>
  <cp:revision>350</cp:revision>
  <dc:subject/>
  <dc:title/>
</cp:coreProperties>
</file>