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57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06.09.2018 г.  № 01-27/97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Style15"/>
        <w:ind w:left="6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b/>
          <w:bCs/>
          <w:spacing w:val="20"/>
          <w:sz w:val="26"/>
          <w:szCs w:val="26"/>
        </w:rPr>
        <w:t xml:space="preserve">                                                   </w:t>
      </w:r>
      <w:r>
        <w:rPr>
          <w:b/>
          <w:bCs/>
          <w:spacing w:val="20"/>
          <w:sz w:val="26"/>
          <w:szCs w:val="26"/>
        </w:rPr>
        <w:t>Н</w:t>
      </w:r>
      <w:r>
        <w:rPr>
          <w:b/>
          <w:sz w:val="26"/>
          <w:szCs w:val="26"/>
        </w:rPr>
        <w:t xml:space="preserve">ачальнику МКУ «Управление ЖКХ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Дальнереченского городского округа»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А.К. Коваль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ing3"/>
        <w:spacing w:before="0" w:after="120"/>
        <w:ind w:hanging="0"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В соответствии с пунктом 1.5 раздела I Плана работы Контрольно – счетной палаты Дальнереченского городского округа на 2018 год, утвержденный Постановлением председателя Контрольно - счетной палаты Дальнереченского городского округа от 29.12.2017 года  № 07, решением председателя Контрольно – счетной палаты Дальнереченского городского округа от 02.08.2018 года № 04 проведено контрольное мероприятие по вопросу целевого и  эффективного использования бюджетных средств на выполнение мероприятий  подпрограммы «Обеспечение жильем молодых семей Дальнереченского городского округа» муниципальной программы «Обеспечение доступным жильем и качественными услугами ЖКХ населения Дальнереченского городского округа»  за  2017 год и текущий период  2018 года.</w:t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Проверка проводилась на объектах: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-   Муниципальное казенное учреждение «Управление Жилищно-коммунального хозяйства Дальнереченского городского  округа» (далее МКУ «Управление ЖКХ ДГО»);</w:t>
      </w:r>
    </w:p>
    <w:p>
      <w:pPr>
        <w:pStyle w:val="Normal"/>
        <w:spacing w:lineRule="auto" w:line="240" w:before="0" w:after="120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- Муниципальное казенное учреждение «Централизованная бухгалтерия администрации Дальнереченского городского округа» (далее МКУ «Централизованная бухгалтерия администрации ДГО»)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результатам контрольного мероприятия выявлены  следующие нарушения и недостатк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 В нарушение п. 2 подпункта 3-в, п. 4 ст. 4, п. 1 ст. 5, п. 1, 5 ст. 7, Закона Приморского края от 11.11.2005г. № 297-КЗ, п. 10 подпункта «б», п. 11, п. 28 Административного регламент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заявления граждан не регистрируются в книге регистрации заявлений граждан о принятии на учет;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- принятые на учет граждане не регистрируются в книге учета граждан в качестве нуждающихся в жилых помещениях. </w:t>
      </w:r>
    </w:p>
    <w:p>
      <w:pPr>
        <w:pStyle w:val="TextBody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Книга регистрации  граждан о постановке на очередь молодых семей и книга учета граждан, в соответствии с законодательством, не заведены. В результате определить количество граждан, подавших заявления и  правомерность включения первыми по очередности в списки молодых семей на получение социальной выплаты с 2014г. по текущий период 2018г.,  не предоставляется возможны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е заведены учётные дела на каждого гражданина, принятого на учет в качестве нуждающегося в жилом помещении, в котором содержатся все предоставленные им необходимые документ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учётному делу не  присваивается номер, соответствующий номеру записи о принятии гражданина на учет в Книге учет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комплекте документов у молодых семей: Омельченко, Горячкиных, Ивахненко, Коваль, Кондратенко, отсутствует выписка из финансового лицевого счета на оплату жилого помещения и коммунальных услуг, выданная уполномоченной организаци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копии предоставленных документов молодыми семьями, после проверки их соответствия оригиналу, не заверены лицом, принимающим документ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 В нарушение п. 3 ст. 5 Закона Приморского края от 11.11.2005г. № 297-КЗ,  п. 7 Административного регламента и п. 5 Порядка предоставления  молодым семьям социальных выплат,  решение о принятии на учет в качестве нуждающегося в жилом помещении гражданина Горячкина А.А. и совместно проживающих с ним членов семьи  вынесено по истечению 34 рабочих дней, против установленных 30 рабочих дней со дня представления докумен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В нарушение п. 31 Порядка предоставления  молодым семьям социальных выплат, отсутствует информация о факте заключения договора банковского счета у молодых семей:  Горячкиных,  Коваль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В списке молодых семей-участников Подпрограммы неверно отражены число и месяц рождения гражданина Коваль Д.А., серия свидетельства о рождении ребенка Коваль А.Д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 xml:space="preserve"> В Приложении № 4 «Отчет о расходовании средств бюджетов» общая сумма социальных выплат по Свидетельствам за 2017 год не соответствует общей сумме указанной в отчете, расхождение составило 8 рублей 00 копеек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 Показатель результативности за 2017г. и 2018г. выполнен в виде выдачи 6 свидетельств о праве на получение социальной выплаты на приобретение (строительство) жилья молодым семьям в течение 7 месяцев с момента заключения Соглашения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;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С начала реализации Подпрограммы 2014г. по настоящее время 19 молодых семей </w:t>
      </w:r>
      <w:r>
        <w:rPr>
          <w:sz w:val="26"/>
          <w:szCs w:val="26"/>
        </w:rPr>
        <w:t>ДГО</w:t>
      </w:r>
      <w:r>
        <w:rPr>
          <w:rFonts w:eastAsia="Calibri"/>
          <w:sz w:val="26"/>
          <w:szCs w:val="26"/>
        </w:rPr>
        <w:t xml:space="preserve"> получили финансовую поддержку на улучшения жилищных условий, что составляет 73% от плановых показателей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Общий объем средств, предусмотренных на реализацию мероприятий Подпрограммы на  2017г. и 2018г., составил </w:t>
      </w:r>
      <w:r>
        <w:rPr>
          <w:bCs/>
          <w:sz w:val="26"/>
          <w:szCs w:val="26"/>
        </w:rPr>
        <w:t>5 090 929 рублей 20 копеек</w:t>
      </w:r>
      <w:r>
        <w:rPr>
          <w:sz w:val="26"/>
          <w:szCs w:val="26"/>
        </w:rPr>
        <w:t>, в том числе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редства федерального бюджета в сумме  1 238 238  рублей 78 копеек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средства краевого бюджета  в сумме  2 364 931  рубль 10 копеек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средства местного бюджета   в сумме 1 487 759  рублей 32 копейки.</w:t>
      </w:r>
    </w:p>
    <w:p>
      <w:pPr>
        <w:pStyle w:val="Normal"/>
        <w:spacing w:lineRule="auto" w:line="240"/>
        <w:ind w:firstLine="360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едства бюджета ДГО, выделенные на реализацию подпрограммы «Обеспечение жильём молодых семей  на 2014-2020г.г.» в 2017г. и  2018г. в полном объёме были направлены на исполнение обязательств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firstLine="539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При проверке эффективности реализации мероприятий Подпрограммы, в результате погашения свидетельств о праве на получение социальной выплаты на приобретение жилья молодыми семьями были приобретены жилые помещения общей площадью соответствующие учётной норме.</w:t>
      </w:r>
    </w:p>
    <w:p>
      <w:pPr>
        <w:pStyle w:val="Normal"/>
        <w:spacing w:lineRule="auto" w:line="240"/>
        <w:ind w:firstLine="539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МКУ «Управлением ЖКХ ДГО»  выполнены требования пункта 4 части 1 статьи 56 ЖК РФ, согласно которым граждане снимаются с учёта в качестве нуждающихся в жилых помещениях в случа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. </w:t>
      </w:r>
    </w:p>
    <w:p>
      <w:pPr>
        <w:pStyle w:val="Normal"/>
        <w:spacing w:lineRule="auto" w:line="240" w:before="0" w:after="120"/>
        <w:ind w:firstLine="539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Запланированные промежуточные показатели и индикаторы оценки эффективности реализации муниципальной Подпрограммы выполнены в полном объеме и  в установленные сроки, согласно Порядка разработки, реализации и оценки эффективности  муниципальных программ администрации ДГО. </w:t>
      </w:r>
    </w:p>
    <w:p>
      <w:pPr>
        <w:pStyle w:val="Normal"/>
        <w:spacing w:lineRule="auto" w:line="240"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учетом выше изложенного  и на основании статьи 15 Положения «О Контрольно-счетной палате Дальнереченского городского округа» утвержденного решением Думы от 29.11.2011 года № 95, в целях недопущения выявленных нарушений и недостатков, предлагается следующее: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rStyle w:val="Blk"/>
          <w:sz w:val="26"/>
          <w:szCs w:val="26"/>
        </w:rPr>
        <w:t xml:space="preserve"> Начальнику МКУ «Управление ЖКХ  ДГО» А.К. Коваль: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.1</w:t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силу требований Закона Приморского края от 11.11.2005г. № 297-КЗ, Административного регламента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завести </w:t>
      </w:r>
      <w:r>
        <w:rPr>
          <w:bCs/>
          <w:sz w:val="26"/>
          <w:szCs w:val="26"/>
        </w:rPr>
        <w:t>Книги регистрации заявлений и  учета граждан о принятии на учет в качестве нуждающихся в жилых помещениях, предоставляемых по договору социального найма</w:t>
      </w:r>
      <w:r>
        <w:rPr>
          <w:sz w:val="26"/>
          <w:szCs w:val="26"/>
        </w:rPr>
        <w:t>;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-  книги регистрации заявлений  и учета граждан пронумеровать, прошнуровать, скрепить печатью Администрации Дальнереченского городского округа и подписать должностным лицом, уполномоченным органом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-  осуществлять  регистрацию заявлений и  граждан  в книгах регистрации и учета;</w:t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 каждого гражданина, принятого на учет в качестве нуждающегося в жилом помещении, завести учётное дело с присвоением номера, соответствующего номеру в книге учета;</w:t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аверять копии предоставленных документов молодыми семьями после проверки их соответствия оригиналу, должностным лицом, принимающим документы;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ешения о принятии на учет в качестве нуждающегося в жилом помещении, принимать в установленные сроки, в течение 30 рабочих дней со дня предоставления документов.</w:t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1.2</w:t>
      </w:r>
      <w:r>
        <w:rPr>
          <w:sz w:val="26"/>
          <w:szCs w:val="26"/>
        </w:rPr>
        <w:t xml:space="preserve"> Обеспечить соблюдение норм, установленных пунктом 2 статьи 4 Закона Приморского края от 11.11.2005г. № 297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, в части предоставления молодыми семьями выписки из финансового лицевого счета на оплату жилого помещения и коммунальных услуг.</w:t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1.3 </w:t>
      </w:r>
      <w:r>
        <w:rPr>
          <w:sz w:val="26"/>
          <w:szCs w:val="26"/>
        </w:rPr>
        <w:t>Обеспечить соблюдение требований, установленных пунктом 31 Порядка предоставления молодым семьям социальных выплат, в части предоставления Банком информации о факте заключения договора банковского счета с владельцами Свидетельств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4</w:t>
      </w:r>
      <w:r>
        <w:rPr>
          <w:sz w:val="26"/>
          <w:szCs w:val="26"/>
        </w:rPr>
        <w:t xml:space="preserve">  При формировании  списка молодых семей - участников Подпрограммы и отчетов о расходовании средств бюджета не допускать отражения недостоверных сведений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1.5  </w:t>
      </w:r>
      <w:r>
        <w:rPr>
          <w:sz w:val="26"/>
          <w:szCs w:val="26"/>
        </w:rPr>
        <w:t>Принять меры дисциплинарного воздействия к должностным лицам, допустившим своими действиями (бездействиями) нарушения и недостатки, отраженные в Акте от 24.08.2018 года.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 результатах рассмотрения настоящего представления и о принятых мерах необходимо проинформировать Контрольно – счетную палату Дальнереченского городского округа в срок до 08 октября  2018 года.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       </w:t>
      </w:r>
    </w:p>
    <w:p>
      <w:pPr>
        <w:pStyle w:val="Normal"/>
        <w:spacing w:lineRule="auto" w:line="240"/>
        <w:ind w:right="-2" w:hanging="0"/>
        <w:rPr/>
      </w:pPr>
      <w:r>
        <w:rPr>
          <w:sz w:val="26"/>
          <w:szCs w:val="26"/>
        </w:rPr>
        <w:t>контрольно - счетной палаты                                                                    О.Н. Туп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14:00Z</dcterms:created>
  <dc:creator>user37</dc:creator>
  <dc:description/>
  <cp:keywords/>
  <dc:language>en-US</dc:language>
  <cp:lastModifiedBy>ksp02</cp:lastModifiedBy>
  <cp:lastPrinted>2018-09-06T14:35:00Z</cp:lastPrinted>
  <dcterms:modified xsi:type="dcterms:W3CDTF">2018-09-06T03:42:00Z</dcterms:modified>
  <cp:revision>439</cp:revision>
  <dc:subject/>
  <dc:title/>
</cp:coreProperties>
</file>