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  <w:u w:val="single"/>
        </w:rPr>
        <w:t>от 29.11.2018   № 01-27/122</w:t>
      </w:r>
    </w:p>
    <w:p>
      <w:pPr>
        <w:pStyle w:val="Normal"/>
        <w:spacing w:lineRule="auto" w:line="24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5"/>
        <w:ind w:left="60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bCs/>
          <w:spacing w:val="20"/>
          <w:szCs w:val="28"/>
        </w:rPr>
        <w:t xml:space="preserve">                          </w:t>
      </w:r>
      <w:r>
        <w:rPr>
          <w:b/>
          <w:bCs/>
          <w:spacing w:val="20"/>
          <w:szCs w:val="28"/>
        </w:rPr>
        <w:t>Главе администрации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 xml:space="preserve">Дальнереченского городского округа»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С.И. Васильеву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Heading3"/>
        <w:spacing w:lineRule="auto" w:line="276"/>
        <w:ind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соответствии с пунктом 1.6 раздела I Плана работы Контрольно – счетной палаты Дальнереченского городского округа на 2018 год, утвержденный Постановлением председателя Контрольно - счетной палаты Дальнереченского городского округа от 29.12.2017   № 07, решением председателя Контрольно – счетной палаты Дальнереченского городского округа от 28.09.2018 № 05 проведено контрольное мероприятие по вопросу расходования средств местного бюджета на исполнение судебных актов (решений), предусматривающих обращение взыскания на средства бюджета Дальнереченского городского округ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оверка проводилась на объектах: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- Муниципальное казенное учреждение «Управление Жилищно-коммунального хозяйства Дальнереченского городского  округа» (далее МКУ «Управление ЖКХ ДГО»);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Муниципальное казенное учреждение «Централизованная бухгалтерия администрации Дальнереченского городского округа» (далее МКУ «Централизованная бухгалтерия администрации ДГО»).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По результатам контрольного мероприятия выявлены  следующие нарушения и недостатки:</w:t>
      </w:r>
    </w:p>
    <w:p>
      <w:pPr>
        <w:pStyle w:val="Normal"/>
        <w:spacing w:lineRule="auto" w:line="240"/>
        <w:ind w:right="20" w:firstLine="567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</w:t>
      </w:r>
      <w:r>
        <w:rPr>
          <w:szCs w:val="28"/>
        </w:rPr>
        <w:t xml:space="preserve"> В пункте 1.3 Административного регламента  указаны муниципальные правовые акты утратившие силу: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- решение Думы Дальнереченского городского округа от 30.10.2007  № 115 «Об утверждении Положения «О бюджетном устройстве и бюджетном процессе в Дальнереченском городском округе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становление администрации Дальнереченского городского округа от 26.11.2009 № 782 «Об утверждении положения о финансовом управлении администрации Дальнереченского городского округ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Пункты 1.3, 2.3, 2.4 Административного регламента не приведены в соответствие с изменениями, введенными Федеральными законам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 от 08.03.2015  № 21-ФЗ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 от 04.06.2018  № 142-ФЗ;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-  </w:t>
      </w:r>
      <w:r>
        <w:rPr>
          <w:szCs w:val="28"/>
        </w:rPr>
        <w:t>от 07.05.2013  № 104-ФЗ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3.</w:t>
      </w:r>
      <w:r>
        <w:rPr>
          <w:szCs w:val="28"/>
        </w:rPr>
        <w:t xml:space="preserve"> В Административный регламент не внесены изменения, в части изменения структуры администрации ДГО, решением Думы ДГО от 26.05.2015  № 48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4. </w:t>
      </w:r>
      <w:r>
        <w:rPr>
          <w:szCs w:val="28"/>
        </w:rPr>
        <w:t xml:space="preserve"> В нарушение требований установленных пунктом 3, абзацем 4 пункта 371   Инструкции Минфина России от 01.12.2010  № 157н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е списывалась с забалансового учета администрации Дальнереченского городского округа задолженность, ранее невостребованная кредиторами, и  не отражалась на соответствующих аналитических балансовых  счетах  учета обязательств по предъявленным и зарегистрированным в Реестре исполнительным документам в сумме 15 128 701 рубль 19 копеек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в бюджетном учете не отражались бюджетные (денежные) обязательства по предъявленным и зарегистрированным в Реестре исполнительным документам   по судебным расходам, штрафам, пеням в сумме 10 996 246 рублей 21 копейк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бщая сумма, по Реестру исполнительных документов не отраженная в бюджетном учете на соответствующих аналитических балансовых счетах  на 01.10.2018, составила  26 124 947 рублей 40 копеек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Cs w:val="28"/>
        </w:rPr>
        <w:t xml:space="preserve">5. </w:t>
      </w:r>
      <w:r>
        <w:rPr>
          <w:szCs w:val="28"/>
        </w:rPr>
        <w:t xml:space="preserve"> На 01.01.2018 количество судебных актов (решений) составляло 134 на общую сумму 29 458 572 рубля 10 копеек, в том числе за счет средств  казны Дальнереченского городского округа в количестве 5 на сумму 7 781 011 рублей 55 копеек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2018 предъявлено на исполнение  40 судебных актов (решений) на общую сумму 7 952 886 рублей 47 копеек, в том числе за счет средств  казны Дальнереченского городского округа в количестве 7 на сумму 2 310 037 рублей 78 копеек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еречислено денежных средств в пользу взыскателя  по 36 судебным актам (решениям) на общую сумму 9 240 467 рублей 74 копейки (из них в трех случаях оплачено частично на сумму 782 965 рублей 08 копеек),  в том числе  за счет средств  казны Дальнереченского городского округа по  одному судебному акту на сумму 1 269 454 рубля 00 копеек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озращены взыскателю, согласно  заявления от 12.02.2018г. № 1219/08-504, исполнительные документы на сумму 559 143 рубля 64 копейки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состоянию на 01.10.2018 не исполнено 140 судебных актов (решений) на общую сумму 27 611 847 рублей 19 копеек, в том числе за счет казны в количестве 10 на общую сумму 8 262 451 рубль 69 копеек.</w:t>
      </w:r>
    </w:p>
    <w:p>
      <w:pPr>
        <w:pStyle w:val="Normal"/>
        <w:spacing w:lineRule="auto" w:line="240"/>
        <w:ind w:firstLine="567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Согласно проведенному анализу исполненных судебных актов (решений), за период с января по сентябрь 2018 года,     оплачены  из бюджета судебные расходы, штрафы, пени за несвоевременную уплату налогов, сборов и страховых взносов  в сумме 502 993 рубля 08 копеек, что является неэффективным расходованием  бюджетных средств.</w:t>
      </w:r>
    </w:p>
    <w:p>
      <w:pPr>
        <w:pStyle w:val="Normal"/>
        <w:spacing w:lineRule="auto" w:line="276"/>
        <w:ind w:right="20" w:firstLine="56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№ 95, в целях недопущения выявленных нарушений и недостатков, предлагается следующее:</w:t>
      </w:r>
    </w:p>
    <w:p>
      <w:pPr>
        <w:pStyle w:val="Normal"/>
        <w:spacing w:lineRule="auto" w:line="276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.</w:t>
      </w:r>
      <w:r>
        <w:rPr>
          <w:i/>
          <w:szCs w:val="28"/>
        </w:rPr>
        <w:t xml:space="preserve"> </w:t>
      </w:r>
      <w:r>
        <w:rPr>
          <w:rStyle w:val="Blk"/>
          <w:i/>
          <w:szCs w:val="28"/>
        </w:rPr>
        <w:t>Начальнику финансового отдела администрации Дальнереченского городского округа Н.А. Ахметжановой, в части пунктов 1.1 и 1.2, директору МКУ «Централизованная бухгалтерия администрации Дальнереченского городского округа» пункт 1.2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 силу требований </w:t>
      </w:r>
      <w:r>
        <w:rPr>
          <w:rFonts w:cs="Times New Roman" w:ascii="Times New Roman" w:hAnsi="Times New Roman"/>
          <w:sz w:val="28"/>
          <w:szCs w:val="28"/>
        </w:rPr>
        <w:t xml:space="preserve">главы 24.1 Бюджетного кодекса Российской Федерации и муниципальных правовых актов Дальнереченского городского округа  внести соответствующие изменения в Административный регламент. </w:t>
      </w:r>
    </w:p>
    <w:p>
      <w:pPr>
        <w:pStyle w:val="ConsPlusNormal"/>
        <w:spacing w:lineRule="auto" w:line="276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Обеспечить соблюдение требований, установленных пунктами 3, 371 Инструкции Минфина России от 01.12.2010  № 157н, в части отражения в бюджетном учете бюджетных (денежных) обязательств по предъявленным исполнительным документам.         </w:t>
      </w:r>
    </w:p>
    <w:p>
      <w:pPr>
        <w:pStyle w:val="Normal"/>
        <w:spacing w:lineRule="auto" w:line="276"/>
        <w:ind w:right="-2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</w:t>
      </w:r>
      <w:r>
        <w:rPr>
          <w:szCs w:val="28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не позднее  28 декабря  2018 года.</w:t>
      </w:r>
    </w:p>
    <w:p>
      <w:pPr>
        <w:pStyle w:val="Normal"/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76"/>
        <w:ind w:right="-2" w:hanging="0"/>
        <w:rPr/>
      </w:pPr>
      <w:r>
        <w:rPr>
          <w:szCs w:val="28"/>
        </w:rPr>
        <w:t>контрольно - счетной палаты                                                            О.Н. Туп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18-11-29T16:20:00Z</cp:lastPrinted>
  <dcterms:modified xsi:type="dcterms:W3CDTF">2018-11-29T05:21:00Z</dcterms:modified>
  <cp:revision>499</cp:revision>
  <dc:subject/>
  <dc:title/>
</cp:coreProperties>
</file>