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1.02.2019 г.  № 01-27/22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         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bCs/>
          <w:spacing w:val="20"/>
          <w:szCs w:val="28"/>
        </w:rPr>
        <w:t xml:space="preserve">                                            </w:t>
      </w:r>
      <w:r>
        <w:rPr>
          <w:b/>
          <w:bCs/>
          <w:spacing w:val="20"/>
          <w:szCs w:val="28"/>
        </w:rPr>
        <w:t>Н</w:t>
      </w:r>
      <w:r>
        <w:rPr>
          <w:b/>
          <w:szCs w:val="28"/>
        </w:rPr>
        <w:t xml:space="preserve">ачальнику МКУ «Управление ЖКХ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Дальнереченского городского округа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А.К. Коваль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Heading3"/>
        <w:tabs>
          <w:tab w:val="clear" w:pos="709"/>
          <w:tab w:val="left" w:pos="1890" w:leader="none"/>
        </w:tabs>
        <w:spacing w:lineRule="auto" w:line="264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9"/>
          <w:tab w:val="left" w:pos="1890" w:leader="none"/>
        </w:tabs>
        <w:spacing w:lineRule="auto" w:line="264"/>
        <w:ind w:firstLine="851"/>
        <w:jc w:val="both"/>
        <w:rPr/>
      </w:pPr>
      <w:r>
        <w:rPr>
          <w:b w:val="false"/>
        </w:rPr>
        <w:t>В соответствии с пунктом 2.1 раздела II Плана работы Контрольно – счетной палаты Дальнереченского городского округа на 2019 год, утвержденный Постановлением председателя Контрольно - счетной палаты Дальнереченского городского округа от 28.12.2018 года  № 04, решением председателя Контрольно – счетной палаты Дальнереченского городского округа от 18.01.2019 года № 01 проведено контрольное мероприятие по вопросу аудит в сфере закупок по контрактам, заключенным МКУ «Управление жилищно-коммунального хозяйства Дальнереченского городского округа» в 2018 году на выполнение работ по ремонту уличного освещения на территории Дальнереченского городского округа.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Проверка проводилась на объектах: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>-  Муниципальное казенное учреждение «Управление Жилищно-коммунального хозяйства Дальнереченского городского  округа» (далее МКУ «Управление ЖКХ Дальнереченского городского округа»);</w:t>
      </w:r>
    </w:p>
    <w:p>
      <w:pPr>
        <w:pStyle w:val="Normal"/>
        <w:spacing w:lineRule="auto" w:line="264"/>
        <w:ind w:hanging="0"/>
        <w:rPr>
          <w:b/>
          <w:b/>
          <w:szCs w:val="28"/>
        </w:rPr>
      </w:pPr>
      <w:r>
        <w:rPr>
          <w:szCs w:val="28"/>
        </w:rPr>
        <w:t>-       Муниципальное казенное учреждение «Централизованная бухгалтерия администрации Дальнереченского городского округа» (далее МКУ «Централизованная бухгалтерия администрации ДГО»).</w:t>
      </w:r>
    </w:p>
    <w:p>
      <w:pPr>
        <w:pStyle w:val="Normal"/>
        <w:spacing w:lineRule="auto" w:line="264"/>
        <w:ind w:firstLine="851"/>
        <w:rPr/>
      </w:pPr>
      <w:r>
        <w:rPr>
          <w:szCs w:val="28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spacing w:lineRule="auto" w:line="264"/>
        <w:ind w:firstLine="851"/>
        <w:rPr>
          <w:color w:val="FF0000"/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>.  В нарушение  пункта 3 статьи 9 Федерального закона от 06.12.2011 года № 402-ФЗ «О бухгалтерском учете» первичные документы, которыми являются акты о приемке выполненных работ, составлены и подписаны по истечению совершения факта  выполненных работ от 4 до 70 календарных дней, из них:</w:t>
      </w:r>
    </w:p>
    <w:p>
      <w:pPr>
        <w:pStyle w:val="Normal"/>
        <w:spacing w:lineRule="auto" w:line="264"/>
        <w:ind w:hanging="0"/>
        <w:rPr>
          <w:szCs w:val="28"/>
        </w:rPr>
      </w:pPr>
      <w:r>
        <w:rPr>
          <w:szCs w:val="28"/>
        </w:rPr>
        <w:t>-  акт о приемке выполненных работ от 14.05.2018 года № 2 (муниципальный контракт от 27.04.2018 года № 082030001818000020-0734590-02, подрядчик ООО «ПРОКСИ») на 6 календарных дней, заказчиком, в адрес подрядчика, Претензия не направлялась;</w:t>
      </w:r>
    </w:p>
    <w:p>
      <w:pPr>
        <w:pStyle w:val="Normal"/>
        <w:spacing w:lineRule="auto" w:line="264"/>
        <w:ind w:hanging="0"/>
        <w:rPr>
          <w:szCs w:val="28"/>
        </w:rPr>
      </w:pPr>
      <w:r>
        <w:rPr>
          <w:szCs w:val="28"/>
        </w:rPr>
        <w:t>-  акты о приемке выполненных работ от 22.06.2018 года №№ 4-1, 4-2, 4-3, 4-4 (муниципальный контракт от 24.05.2018 года № 082030001818000025-0734590-01, подрядчик  ООО «ПРОКСИ») на 18 календарных дней, заказчиком, в адрес подрядчика, Претензия не направлялась;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>-  акты о приемке выполненных работ от 13.12.2018 года №№ 25-1, 25-2, 25-3, 25-4, 25-5 (муниципальный контракт от 13.09.2018 года № 082030001818000051-0734590-01, подрядчик ООО «ПРОКСИ») на 70 календарных дней. Заказчиком, в адрес подрядчика, направлена Претензия от 09.11. 2018 года № 295, о ненадлежащем исполнении условий контракта;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 xml:space="preserve">- акты о приемке выполненных работ от 13.12.2018 года №№ 23-1, 23-2 (муниципальный контракт от 02.10.2018 года № 082030001818000058-0734590-01, подрядчик  ООО «ПРОКСИ») на 52 календарных дня. Заказчиком,  в адрес подрядчика, направлена Претензия от 08.11.2018 года № 291, о ненадлежащем исполнении условий контракта; </w:t>
      </w:r>
    </w:p>
    <w:p>
      <w:pPr>
        <w:pStyle w:val="Normal"/>
        <w:spacing w:lineRule="auto" w:line="264"/>
        <w:ind w:hanging="0"/>
        <w:rPr>
          <w:szCs w:val="28"/>
        </w:rPr>
      </w:pPr>
      <w:r>
        <w:rPr>
          <w:szCs w:val="28"/>
        </w:rPr>
        <w:t>-  акты о приемке выполненных работ от 21.12.2018 года №№ 32-1, 32-2, 32-3, 32-4, 32-5, 32-6, 32-7, 32-8 (муниципальный контракт от 05.12.2018 года № 082030001818000067-0734590-01, подрядчик ООО «Герц») на 4 календарных дня, заказчиком, в адрес подрядчика, Претензия не направлялась;</w:t>
      </w:r>
    </w:p>
    <w:p>
      <w:pPr>
        <w:pStyle w:val="Normal"/>
        <w:spacing w:lineRule="auto" w:line="264"/>
        <w:ind w:firstLine="851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 При анализе актов о приемке выполненных работ установлено некорректное заполнение граф и строк: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>-  в актах о приемке выполненных работ от 13.12.2018 года №№ 25-3, 25-5  по графе 3 «Наименование работ» по строке 2 «Изготовление столбов освещения из труб» и по строке 3 «Монтаж столбов освещения» некорректно указано количество столбов освещения (муниципальный контракт от 13.09.2018 года № 0820300018118000051-0734590-01, подрядчик  ООО «ПРОКСИ»);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>-  в актах о приемке выполненных работ от 24.07.2018 года №№  070/02 и 071/02 по графе 3 «Наименование работ» по строке 2  неверно указано наименование работ и по строке 3 «Монтаж столбов освещения» некорректно указано количество столбов освещения, что не соответствует техническому заданию (муниципальный контракт от 20.06.2018 года № 0820300018118000031-0734590-01, подрядчик ИП Мокий Сергей Валентинович);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>-  в акте о приемке выполненных работ № 27-1 от 21.12.2018 года неверно отражен номер дома объекта (муниципальный контракт от 18.12.2018 года № 0820300018118000071-0734590-01, подрядчик  ООО «ПРОКСИ»);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>-  в актах о приемке выполненных работ от 13.11.2018 года  №№ 110/04, 110/05, 110/06 по графе 3 «Наименование работ» по строке 2 «Изготовление столбов освещения из труб»  и от 13.11.2018 года  №№ 110/02, 110/05, 110/06 по графе 3 «Наименование работ» по строке 3 «Монтаж столбов освещения» некорректно указано количество столбов освещения (муниципальный контракт от 16.08.2018 года № 082030001818000039-0734590-01, подрядчик ИП Мокий Сергей Валентинович);</w:t>
      </w:r>
    </w:p>
    <w:p>
      <w:pPr>
        <w:pStyle w:val="Normal"/>
        <w:numPr>
          <w:ilvl w:val="0"/>
          <w:numId w:val="0"/>
        </w:numPr>
        <w:spacing w:lineRule="auto" w:line="264"/>
        <w:ind w:firstLine="851"/>
        <w:outlineLvl w:val="1"/>
        <w:rPr/>
      </w:pPr>
      <w:r>
        <w:rPr>
          <w:b/>
          <w:szCs w:val="28"/>
        </w:rPr>
        <w:t xml:space="preserve">3.  </w:t>
      </w:r>
      <w:r>
        <w:rPr>
          <w:szCs w:val="28"/>
        </w:rPr>
        <w:t>По результатам провер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актического объема выполненных работ по муниципальному контракту от 13.09.2018 года № 0820300018118000051-0734590-01, подрядчик ООО «ПРОКСИ», установлено, что работы по ремонту уличного освещения по улице Пионерской не осуществлялись.  Однако оплата за не выполненные работы по улице Пионерской произведена платежным поручением от  28.12.2018 года № 846588, на основании подписанного заказчиком и  подрядчиком акта о приемке выполненных работ от 13.12.2018 года № 25-3 на сумму 145 000 рублей 00 копеек.  В соответствии с п. 1 ч. 1 статьи 94 Федерального закона от 05.04.2013 года № 44-ФЗ, исполнение контракта включает в себя приемку выполненных работ, предусмотренных контрактом.  В связи с тем, что работы по ремонту уличного освещения улицы Пионерской не выполнены, контракт считается неисполненным; </w:t>
      </w:r>
    </w:p>
    <w:p>
      <w:pPr>
        <w:pStyle w:val="Normal"/>
        <w:spacing w:lineRule="auto" w:line="264"/>
        <w:ind w:firstLine="851"/>
        <w:rPr/>
      </w:pPr>
      <w:r>
        <w:rPr>
          <w:b/>
          <w:szCs w:val="28"/>
        </w:rPr>
        <w:t xml:space="preserve">4. </w:t>
      </w:r>
      <w:r>
        <w:rPr>
          <w:szCs w:val="28"/>
        </w:rPr>
        <w:t>В нарушение обязательств Подрядчиками не соблюдались сроки выполнения работ по следующим муниципальным контрактам: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 xml:space="preserve">-  от 20.06.2018 года № 0820300018118000030-0734590-01, подрядчик ИП Мокий Сергей Валентинович, заказчиком, в адрес подрядчика, Претензия не направлялась; 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 xml:space="preserve">-  от 20.06.2018 года № 0820300018118000031-0734590-01, подрядчик ИП Мокий Сергей Валентинович, заказчиком, в адрес подрядчика, Претензия не направлялась; 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>- от 16.08.2018 года № 0820300018118000039-0734590-01, подрядчик ИП Мокий Сергей Валентинович. Заказчиком,  в адрес подрядчика, направлена Претензия от 12.11.2018 года № 300, о ненадлежащем исполнении условий контракта.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 предлагается следующее:</w:t>
      </w:r>
    </w:p>
    <w:p>
      <w:pPr>
        <w:pStyle w:val="Normal"/>
        <w:spacing w:lineRule="auto" w:line="264"/>
        <w:ind w:firstLine="851"/>
        <w:rPr/>
      </w:pPr>
      <w:r>
        <w:rPr>
          <w:b/>
          <w:szCs w:val="28"/>
        </w:rPr>
        <w:t xml:space="preserve">1. </w:t>
      </w:r>
      <w:r>
        <w:rPr>
          <w:rStyle w:val="Blk"/>
          <w:szCs w:val="28"/>
        </w:rPr>
        <w:t xml:space="preserve"> Начальнику МКУ «Управление ЖКХ  Дальнереченского городского округа» А.К. Коваль обязать</w:t>
      </w:r>
      <w:r>
        <w:rPr>
          <w:szCs w:val="28"/>
        </w:rPr>
        <w:t xml:space="preserve"> ответственных лиц</w:t>
      </w:r>
      <w:r>
        <w:rPr>
          <w:rStyle w:val="Blk"/>
          <w:szCs w:val="28"/>
        </w:rPr>
        <w:t>: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 </w:t>
      </w:r>
      <w:r>
        <w:rPr>
          <w:szCs w:val="28"/>
        </w:rPr>
        <w:t>в соответствии с требованиями ч. 1 ст. 101 Федерального закона от  05.04.2013 года № 44-ФЗ «О контрактной системе в сфере закупок товаров, работ, услуг для обеспечения государственных и муниципальных нужд» осуществлять контроль за  исполнением подрядчиками условий  муниципальных контрактов, в соответствии с законодательством Российской Федерации;</w:t>
      </w:r>
    </w:p>
    <w:p>
      <w:pPr>
        <w:pStyle w:val="Normal"/>
        <w:spacing w:lineRule="auto" w:line="264"/>
        <w:ind w:hanging="0"/>
        <w:rPr/>
      </w:pPr>
      <w:r>
        <w:rPr>
          <w:szCs w:val="28"/>
        </w:rPr>
        <w:t>-    в соответствии с требованиями п. 3 ст. 9 Федерального закона от 06.12.2011 года № 402-ФЗ «О бухгалтерском учете» осуществлять контроль за своевременным предоставлением подрядчиками актов о приемке выполненных работ, согласно условиям контрактов;</w:t>
      </w:r>
    </w:p>
    <w:p>
      <w:pPr>
        <w:pStyle w:val="Normal"/>
        <w:spacing w:lineRule="auto" w:line="264"/>
        <w:ind w:firstLine="851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 Начальнику МКУ «Управление  ЖКХ Дальнереченского городского округа»:</w:t>
      </w:r>
    </w:p>
    <w:p>
      <w:pPr>
        <w:pStyle w:val="Normal"/>
        <w:spacing w:lineRule="auto" w:line="264"/>
        <w:ind w:hanging="0"/>
        <w:rPr>
          <w:szCs w:val="28"/>
        </w:rPr>
      </w:pPr>
      <w:r>
        <w:rPr>
          <w:szCs w:val="28"/>
        </w:rPr>
        <w:t xml:space="preserve">- принять меры дисциплинарного воздействия к должностным лицам, допустившим своими действиями (бездействиями) нарушение, повлекшее за собой последствия в виде неисполнения муниципального контракта от 13.09.2018 года № 0820300018118000051-0734590-01 и возместить незаконно расходованные бюджетные средства в сумме 145 000 рублей 00 копеек за счет виновных лиц; </w:t>
      </w:r>
    </w:p>
    <w:p>
      <w:pPr>
        <w:pStyle w:val="Normal"/>
        <w:spacing w:lineRule="auto" w:line="264"/>
        <w:ind w:hanging="0"/>
        <w:rPr>
          <w:szCs w:val="28"/>
        </w:rPr>
      </w:pPr>
      <w:r>
        <w:rPr>
          <w:szCs w:val="28"/>
        </w:rPr>
        <w:t xml:space="preserve">- возложить обязанности на должностных лиц МКУ «Управление  ЖКХ Дальнереченского городского округа», под персональную ответственность, по проверке предоставленных подрядчиками актов о приемке выполненных работ на соответствие условиям технической документации к муниципальным контрактам, а также  правильности заполнения граф и строк актов.  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12 марта  2019 года.</w:t>
      </w:r>
    </w:p>
    <w:p>
      <w:pPr>
        <w:pStyle w:val="Normal"/>
        <w:spacing w:lineRule="auto" w:line="264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2" w:hanging="0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Cs w:val="28"/>
        </w:rPr>
        <w:t>контрольно - счетной палаты            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9-02-12T14:19:00Z</cp:lastPrinted>
  <dcterms:modified xsi:type="dcterms:W3CDTF">2019-02-12T03:51:00Z</dcterms:modified>
  <cp:revision>518</cp:revision>
  <dc:subject/>
  <dc:title/>
</cp:coreProperties>
</file>