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9.03.2019 г.  № 01-27/40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5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b/>
          <w:sz w:val="26"/>
          <w:szCs w:val="26"/>
        </w:rPr>
        <w:t>Директору  МБОУ «Лицей»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 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.Н. Жарченко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851"/>
        <w:rPr/>
      </w:pPr>
      <w:r>
        <w:rPr>
          <w:sz w:val="26"/>
          <w:szCs w:val="26"/>
        </w:rPr>
        <w:t>В соответствии с пунктом 1.2 раздела I Плана работы Контрольно – счетной палаты Дальнереченского городского округа на 2019 год, утвержденный постановлением председателем Контрольно - счетной палаты Дальнереческого городского округа от 28.12.2018 года  № 04, решением председателя Контрольно – счетной палаты Дальнереченского городского округа от 12.02.2019 года № 02 проведена проверка по вопросу целевого и эффективного использования средств субсидий, предоставленных в 2018 году Муниципальному бюджетному общеобразовательному учреждению «Лицей» Дальнереченского городского округа на финансовое обеспечение муниципального задания на оказание муниципальных услуг и на иные цели, с элементами аудита в сфере закупок товаров, работ, услуг.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верка проводилась на объекте: Муниципальное бюджетное общеобразовательное учреждение «Лицей» Дальнереченского городского округа.</w:t>
      </w:r>
    </w:p>
    <w:p>
      <w:pPr>
        <w:pStyle w:val="Normal"/>
        <w:spacing w:lineRule="auto" w:line="240"/>
        <w:ind w:firstLine="851"/>
        <w:rPr/>
      </w:pPr>
      <w:r>
        <w:rPr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В  нарушение требований установленных подпунктом 3 пункта  1 Приказа Минфина России от 01.12.2010 года  № 157н, в некоторых случаях, первичные учетные документы отражались в регистре бухгалтерского учета, не по факту их совершения. 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е соблюдались Методические указания, утвержденные Приказом Минфина России от 30.03.2015 года  № 52н, по применению и заполнению регистров бухгалтерского учета и форм первичных учетных документов, а именно:</w:t>
      </w:r>
    </w:p>
    <w:p>
      <w:pPr>
        <w:pStyle w:val="Normal"/>
        <w:autoSpaceDE w:val="false"/>
        <w:spacing w:lineRule="auto" w:line="240"/>
        <w:ind w:firstLine="454"/>
        <w:rPr>
          <w:sz w:val="26"/>
          <w:szCs w:val="26"/>
        </w:rPr>
      </w:pPr>
      <w:r>
        <w:rPr>
          <w:sz w:val="26"/>
          <w:szCs w:val="26"/>
        </w:rPr>
        <w:t>- инвентарных карточек по учету нефинансовых активов;</w:t>
      </w:r>
    </w:p>
    <w:p>
      <w:pPr>
        <w:pStyle w:val="Normal"/>
        <w:autoSpaceDE w:val="false"/>
        <w:spacing w:lineRule="auto" w:line="240"/>
        <w:ind w:firstLine="454"/>
        <w:rPr>
          <w:sz w:val="26"/>
          <w:szCs w:val="26"/>
        </w:rPr>
      </w:pPr>
      <w:r>
        <w:rPr>
          <w:sz w:val="26"/>
          <w:szCs w:val="26"/>
        </w:rPr>
        <w:t>- ведомостей выдачи материалов на нужды учреждения.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 xml:space="preserve">3.  </w:t>
      </w:r>
      <w:r>
        <w:rPr>
          <w:sz w:val="26"/>
          <w:szCs w:val="26"/>
        </w:rPr>
        <w:t xml:space="preserve">В нарушение главы 27 Гражданского кодекса Российской Федерации, в отдельных случаях, оплата выполненных работ, оказанных услуг производилась в нарушение сроков  установленных муниципальными контрактами и договорами.      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В ходе проверки  установлено   неэффективное расходование бюджетных средств на сумму 97 829 рублей 03 копейки,  в результате  уплаты пеней по страховым взносам в ФСС, ПФР и ОМС, налогу на имущество с организаций, налогу на доходы с физических лиц, за потребление электрической энергии.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, предлагается следующее: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Оплату выполненных работ и оказанных услуг юридическим лицам  производить в сроки, установленные муниципальными контрактами и договорами.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гистры бухгалтерского учета и первичные учетные документы оформлять, в соответствии с  Методическими указаниями, утвержденными Приказом Минфина России № 52н от 30.03.2015 года.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Инструкцией, утвержденной  Приказом Минфина России от 01.12.2010 года  № 157н,  принятые первичные учетные документы отражать в регистрах бухгалтерского учета по факту совершения операций.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еречислять в сроки, установленные Налоговым кодексом Российской Федерации, начисленные  налоги и страховые  взносы. 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представления и о принятых мерах необходимо в срок не позднее 19  апреля  2019 года проинформировать Контрольно – счетную палату Дальнереченского городского округа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Н. Тупил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8-06-29T16:28:00Z</cp:lastPrinted>
  <dcterms:modified xsi:type="dcterms:W3CDTF">2019-03-19T04:40:00Z</dcterms:modified>
  <cp:revision>376</cp:revision>
  <dc:subject/>
  <dc:title/>
</cp:coreProperties>
</file>