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 27.08.2019 г.  № 01-27/106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        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bCs/>
          <w:spacing w:val="20"/>
          <w:szCs w:val="28"/>
        </w:rPr>
        <w:t xml:space="preserve">                                            </w:t>
      </w:r>
      <w:r>
        <w:rPr>
          <w:b/>
          <w:bCs/>
          <w:spacing w:val="20"/>
          <w:szCs w:val="28"/>
        </w:rPr>
        <w:t>Н</w:t>
      </w:r>
      <w:r>
        <w:rPr>
          <w:b/>
          <w:szCs w:val="28"/>
        </w:rPr>
        <w:t xml:space="preserve">ачальнику МКУ «Управление ЖКХ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Г.В. Березовской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Председателя контрольно – счетной палаты Приморского края от 22.04.2019 «О проведении совместного контрольного мероприятия Контрольно – счетной палатой Приморского края и контрольно – счетными органами муниципальных образований Приморского края», пунктом 1.3 раздела I Плана работы контрольно - счетной палаты Дальнереченского городского округа на 2019 год, утвержденный Председателем контрольно – счетной палаты Дальнереченского городского округа от 28.12.2018 № 04,  решением Председателя контрольно - счетной палаты Дальнереченского городского округа от  25.04. 2019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4 проведено контрольное мероприятие по вопросу целевого и эффективного использования бюджетных средств на выполнение мероприятий подпрограммы «Формирование современной городской среды Дальнереченского городского округа» муниципальной программы «Обеспечение доступным жильем и качественными услугами жилищно – коммунального хозяйства населения Дальнереченкого городского округа» на 2014-2020 годы (2017 год); муниципальной программы «Формирование современной городской среды Дальнереченского городского округа» на 2018-2024 годы  (2018 год и истекший период 2019 года), с элементами аудита в сфере закупок товаров, работ, услуг.</w:t>
      </w:r>
    </w:p>
    <w:p>
      <w:pPr>
        <w:pStyle w:val="Normal"/>
        <w:spacing w:lineRule="auto" w:line="264"/>
        <w:ind w:firstLine="851"/>
        <w:rPr>
          <w:sz w:val="26"/>
          <w:szCs w:val="26"/>
        </w:rPr>
      </w:pPr>
      <w:r>
        <w:rPr>
          <w:sz w:val="26"/>
          <w:szCs w:val="26"/>
        </w:rPr>
        <w:t>Проверка проводилась на объектах: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-  Муниципальное казенное учреждение «Управление жилищно-коммунального хозяйства Дальнереченского городского  округа» (далее МКУ «Управление ЖКХ Дальнереченского городского округа»);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Централизованная бухгалтерия администрации Дальнереченского городского округа» (далее МКУ «Централизованная бухгалтерия администрации ДГО»).</w:t>
      </w:r>
    </w:p>
    <w:p>
      <w:pPr>
        <w:pStyle w:val="Normal"/>
        <w:spacing w:lineRule="auto" w:line="264"/>
        <w:ind w:firstLine="851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Благоустройство дворовых территорий по следующим адресам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ул. Уссурийская, 50. Отсутствие 13 штук (13 метров) бортовых камней гранитных, по причине кражи, ущерб составил в сумме 15 080 рублей 00 копеек  (муниципальный контракт от 18.08.2017 № 0820300018117000045-0734590-01, подрядчик ООО «Стройтехнологии»)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переулок. Прямой, 7. Асфальтобетонное   покрытие имеет трещину длиной 15 метров (в адрес Подрядчика  ООО «Стройтехнологии» не направлялась претензия о ненадлежащем исполнении условий контракта), (муниципальный контракт от 18.08.2017 № 0820300018117000045-0734590-01)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ул. Графская, 8. </w:t>
      </w:r>
      <w:r>
        <w:rPr>
          <w:rFonts w:eastAsia="Calibri"/>
          <w:sz w:val="26"/>
          <w:szCs w:val="26"/>
        </w:rPr>
        <w:t xml:space="preserve"> Разрушение асфальтобетонного покрытия площадью  32 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>МКУ «Управление ЖКХ ДГО» в адрес Подрядчика  ООО «Стройтехнологии», подготовило претензию, о ненадлежащем исполнении условий контракта (муниципальный контракт от 18.08.2017   № 0820300018117000047-0734590-01)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ул. Ленина, 70. Отсутствие 11,6 м (11 штук по 1м, 1 штука по 0,6м)  бортовых камней гранитных. Оплата фактически не выполненных работ составила в сумме 19 527 рублей 13 копеек (подлежат возврату в бюджет) (муниципальный контракт от 23.08.2017 № 0820300018117000048-0734590-01, подрядчик ООО «Стройтехнологии»)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- с. Лазо, ул. Стрелковая, 3. На поверхности асфальтобетонного покрытия имеются небольшие трещины, после дождя на асфальтобетонном покрытии образуются небольшие лужи (муниципальный контракт от 18.08.2017 № 0820300018117000046-0734590-01, подрядчик ООО «Стройтехнологии»)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- с. Лазо, ул. Сергея Лазо, 29а, 35а. На поверхности асфальтобетонного покрытия имеются небольшие трещины, после дождя на асфальтобетонном покрытии образуются небольшие лужи (муниципальный контракт от 10.08.2018 № 0820300018118000036-0734590-01, подрядчик ООО «Стройтехнологии»)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- ул. Героев Даманского, 40. На поверхности асфальтобетонного покрытия после дождя образуются небольшие лужи (муниципальный контракт от 10.08.2018 № 0820300018118000037-0734590-01, подрядчик ООО «Стройтехнологии»).</w:t>
      </w:r>
    </w:p>
    <w:p>
      <w:pPr>
        <w:pStyle w:val="Normal"/>
        <w:spacing w:lineRule="auto" w:line="264"/>
        <w:ind w:firstLine="851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№ 95 предлагается следующее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чальнику МКУ «Управление  ЖКХ ДГО»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в целях повышения качества выполняемых работ и предотвращения случаев приемки и оплаты фактически невыполненных работ усилить контроль за соблюдением подрядными организациями условий муниципальных контрактов (договоров)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 принять меры по обеспечению сохранности элементов благоустройства территори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еспечить участие граждан (общественности) в приемке выполненных в рамках муниципальных программ мероприятий по формированию современной комфортной среды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 организовать претензионную работу по некачественно выполненным работам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инять меры дисциплинарного воздействия к должностным лицам, допустившим своими действиями (бездействиями) нарушение, повлекшее за собой последствия в виде неисполнения муниципального контракта от 23.08.2017 № 0820300018117000048-0734590-01 и возместить в бюджет оплату невыполненных работ в сумме 19 527 рублей 13 копеек (в том числе: средства субсидии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18 726 рублей 52 копейки, местный бюджет 800 рублей 61 копейка)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 30  сентября 2019 года.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9-02-12T14:19:00Z</cp:lastPrinted>
  <dcterms:modified xsi:type="dcterms:W3CDTF">2019-08-27T03:31:00Z</dcterms:modified>
  <cp:revision>566</cp:revision>
  <dc:subject/>
  <dc:title/>
</cp:coreProperties>
</file>