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13.05.2020 г.  № 01-27/69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Style15"/>
        <w:ind w:left="6020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у  МКУ «Хозяйственное управление администрации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b/>
          <w:sz w:val="26"/>
          <w:szCs w:val="26"/>
        </w:rPr>
        <w:t xml:space="preserve">Дальнереченского городского округа»  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Н.Н. Мельник</w:t>
      </w:r>
    </w:p>
    <w:p>
      <w:pPr>
        <w:pStyle w:val="Heading3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1.2 раздела I Плана работы Контрольно – счетной палаты Дальнереченского городского округа на 2020 год, утвержденного постановлением председателем Контрольно - счетной палаты Дальнереческого городского округа от 27.12.2019 № 02, решением  председателя Контрольно – счетной палаты Дальнереченского городского округа от  03.02.2020 № 02 «О проведении контрольного мероприятия» (в редакции решения от 14.04.2020 № 05), проведено контрольное мероприятие по вопросу проверка финансово-хозяйственной деятельности, включая аудит закупок в муниципальном казенном учреждении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оверка проводилась на объекте: Муниципальное казенное учреждение «Хозяйственное управление администрации Дальнереченского городского округа» (далее – МКУ «ХОЗУ администрации ДГО»)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По результатам контрольного мероприятия выявлены следующие нарушения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арушение требований пункта 6 статьи 8 Федерального закона от 06.12.2011 № 402-ФЗ «О бухгалтерском учете» (далее - Федеральный закон от 06.12.2011 № 402-ФЗ)  в Положение об учетной политике учреждения, не вносились изменения на основании  приказов Минфина России от 01.03.2016 № 16н «О внесении изменений в 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приказ Минфина России  от 01.12.2010 № 157н), от 16.11.2016 № 209н «О внесении изменений в некоторые приказы Минфина России в целях совершенствования бюджетного (бухгалтерского учета) и отчетности», от 16.11.2016 № 290н «О внесении изменений в некоторые приказы Минфина России в целях совершенствования бюджетного (бухгалтерского учета) и отчетности», от 27.09.2017 № 148н «О внесении изменений в приложения № 1 и № 2 к приказу Минфина России от 01.12.2010 № 157н, от 17.11.2017 № 194н «О внесении изменений в  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Минфина России от 30.03.2015 № 52н), от 31.03.2018 № 64н  «О внесении изменений в приложения № 1 и № 2 к приказу Минфина России от 01.12.2010 № 157н, от 31.03.2018 № 65н «О внесении изменений в приложения к приказу Минфина России от 06.12.2010 № 162н «Об утверждении Плана счетов бюджетного учета и Инструкции по его применению» (далее – приказ Минфина России от 06.12.2010 № 162н), от 28.12.2018 № 297н «О внесении изменений в приказ Минфина России от 06.12.2010 № 162н, от 28.12.2018 № 298н «О внесении изменений в приложения № 1 и № 2 к приказу Минфина России от 01.12.2010 № 157н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ходе проверки соблюдения порядка ведения кассовых операций по «Фондовой кассе» установлено следующее: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- в нарушение требований пункта 4.3.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на расходных кассовых ордерах отсутствует подпись директора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- в нарушение требований пункта 152 приказа Минфина России  от 01.12.2010 № 157н остаток, указанный в «Кассовой книге» на конец отчетного дня 23.04.2019, имеет отрицательное значение в сумме (–) 4 716 рублей 00 копеек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- в нарушение требований подпункта 2 пункта 1 Приложения 5 к приказу Минфина России от 30.03.2015 № 52н  «Кассовая книга» за 2018 год и  2019 год не заверена подписью директора МКУ «ХОЗУ администрации ДГО»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ходе проверки соблюдения порядка ведения учетных операций с безналичными денежными средствами установлено следующее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 нарушение требований подпункта 7 пункта 2 статьи 9 Федерального закона от 06.12.2011 № 402-ФЗ в заявках на кассовый расход и реестрах перечисления денежных средств на счета физических лиц отсутствует подпись директора МКУ «ХОЗУ администрации ДГО»,  на расходных расписаниях отсутствует подпись начальника Управления МКУ «Управление жилищно-коммунального хозяйства Дальнереченского городского округа» (главного распорядителя)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 установлено расхождение остатка  средств на лицевом счете учреждения по состоянию на 01.04.2019  в сумме  4 383 рубля 68 копеек, между  отчетом о состоянии лицевого счета получателя бюджетных средств и Журналом  операций № 2 за март 2019 года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установлен  факт неэффективного расходования бюджетных средств на сумму 147 721 рубль 44 копейки,   в результате  уплаты пеней  (по страховым взносам в ФСС, ПФР и ОМС, налогу на имущество с организаций, транспортному налогу с организаций, за услуги связи) и штрафов (по водному налогу, по страховым взносам в ФСС, ПФР и ОМС, за непредставление информации о выполнении условий пользования недрами при добыче пресных подземных вод, за нарушение законодательства о налогах и сборах, по охране окружающей среды).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4. В ходе проверки своевременности и полноты представления подтверждающих документов подотчетными лицами к авансовым отчетам об израсходованных суммах установлено следующее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в нарушение требований подпункта 2 пункта 1 Приложения 5 к приказу Минфина России от 30.03.2015 № 52н, директором МКУ «ХОЗУ администрации ДГО», в отдельных случаях,  не утверждены авансовые отчеты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в  нарушение требований подпункта 3 пункта  1 приказа Минфина России от 01.12.2010  № 157н, в пяти случаях, первичные учетные документы отражались в регистрах  бухгалтерского учета, не по факту совершения операци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в нарушение требований подпункта 7 пункта 2 статьи 9 Федерального закона от 06.12.2011 № 402-ФЗ в отдельных приказах о направлении работника в командировку, отсутствуют подписи директора  и  работника учреждения с  указанием даты ознакомления с приказом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в нарушении требований пункта 6.3. указания Банка России от 11.03.2014 № 3210-У  и пункта 26 Постановления Правительства РФ от 13.10.2008 № 749 «Об особенностях направления работников в служебные командировки», в восьми случаях, авансовые отчеты  предоставлены в срок, превышающий три рабочих дня по возращению из командировк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в нарушение требований подпункта 2 пункта 1 Приложения 5 к приказу Минфина России от 30.03.2015 № 52н к авансовым отчетам, не приложены приказы о направлении работника в командировку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ходе п</w:t>
      </w:r>
      <w:r>
        <w:rPr>
          <w:bCs/>
          <w:sz w:val="26"/>
          <w:szCs w:val="26"/>
        </w:rPr>
        <w:t>роверки</w:t>
      </w:r>
      <w:r>
        <w:rPr>
          <w:sz w:val="26"/>
          <w:szCs w:val="26"/>
        </w:rPr>
        <w:t xml:space="preserve"> правильности начисления заработной платы сотрудникам в соответствии с законодательством РФ, распоряжениями и локальными документами учреждения установлено следующе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rPr/>
      </w:pPr>
      <w:r>
        <w:rPr>
          <w:sz w:val="26"/>
          <w:szCs w:val="26"/>
        </w:rPr>
        <w:t>- в нарушение требований пункта 11 приказа Минфина России  от 01.12.2010 № 157н первичные ученые документы (табель учета рабочего времени, расчетно-платежные ведомости, записки-расчеты о предоставлении отпуска и расторжении трудового договора с работником), по истечению отчетного периода, в хронологическом порядке не подобраны и не сброшюрованы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ходе п</w:t>
      </w:r>
      <w:r>
        <w:rPr>
          <w:bCs/>
          <w:sz w:val="26"/>
          <w:szCs w:val="26"/>
        </w:rPr>
        <w:t xml:space="preserve">роверки полноты и своевременности оформления документов по оприходованию и правильности списания (выбытия) объектов основных средств, </w:t>
      </w:r>
      <w:r>
        <w:rPr>
          <w:sz w:val="26"/>
          <w:szCs w:val="26"/>
        </w:rPr>
        <w:t>нематериальных активов и материальных запасов на соответствующих счетах бухгалтерского учета установлено следующее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 w:val="26"/>
          <w:szCs w:val="26"/>
        </w:rPr>
        <w:t>- не соблюдались Методические указания, утвержденные приказом Минфина России от 30.03.2015 № 52н, по заполнению отдельных инвентарных карточек по учету нефинансовых активов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 в нарушение требований пункта 22 приказа Минфина России от 01.12.2010 № 157н  не оприходовано приобретенное в 2019 году Многофункциональное устройство </w:t>
      </w:r>
      <w:r>
        <w:rPr>
          <w:sz w:val="26"/>
          <w:szCs w:val="26"/>
          <w:lang w:val="en-US"/>
        </w:rPr>
        <w:t>XeroxWC</w:t>
      </w:r>
      <w:r>
        <w:rPr>
          <w:sz w:val="26"/>
          <w:szCs w:val="26"/>
        </w:rPr>
        <w:t>3335</w:t>
      </w:r>
      <w:r>
        <w:rPr>
          <w:sz w:val="26"/>
          <w:szCs w:val="26"/>
          <w:lang w:val="en-US"/>
        </w:rPr>
        <w:t>DNI</w:t>
      </w:r>
      <w:r>
        <w:rPr>
          <w:sz w:val="26"/>
          <w:szCs w:val="26"/>
        </w:rPr>
        <w:t xml:space="preserve"> стоимостью 24 882 рубля 00 копеек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 в нарушение пункта 7 раздела 2 приказа Минфина России от 31.12.2016 № 257н «Об утверждении федерального стандарта бухгалтерского учета для организации государственного сектора «Основные средства»  приобретенный кондиционер </w:t>
      </w:r>
      <w:r>
        <w:rPr>
          <w:sz w:val="26"/>
          <w:szCs w:val="26"/>
          <w:lang w:val="en-US"/>
        </w:rPr>
        <w:t>Kentatsu</w:t>
      </w:r>
      <w:r>
        <w:rPr>
          <w:sz w:val="26"/>
          <w:szCs w:val="26"/>
        </w:rPr>
        <w:t xml:space="preserve"> стоимостью 20 000 рублей 00 копеек учтен в составе материальных запасов, следовало учесть в составе основных средств;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 w:val="26"/>
          <w:szCs w:val="26"/>
        </w:rPr>
        <w:t>- в нарушение требований подпункта 2 пункта 1 Приложения 5 к приказу Минфина России от 30.03.2015 № 52н списание материальных запасов  производилось без подтверждающих первичных учетных документов. Оформленные  акты о списании материальных запасов, не подписаны комиссией по списанию материальных запасов и основных средств, и не утверждены директором МКУ «ХОЗУ администрации ДГО»;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требований приказа Министерства транспорта Российской Федерации от 18.09.2008 № 152 «Об утверждении обязательных реквизитов и порядка заполнения путевых листов» установлены отдельные замечания по оформлению путевых листов на легковые  автомобили;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в нарушение статьи  9 Федерального закона от 06.12.2011 № 402-ФЗ в путевых листах  допускались  исправления без  указания даты исправления, подписи лиц, водителя и составивших документ, с указанием их фамилии и инициалов, а также записи простым карандашом;</w:t>
      </w:r>
    </w:p>
    <w:p>
      <w:pPr>
        <w:pStyle w:val="Normal"/>
        <w:autoSpaceDE w:val="fals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в  нарушение требований подпункта 3 пункта  1 приказа Минфина России от 01.12.2010  № 157н, в двадцати шести случаях, к бухгалтерскому учету принимались кассовые чеки автозаправочных станций, которые не соответствовали дате оформления путевых листов;</w:t>
      </w:r>
      <w:r>
        <w:rPr>
          <w:rStyle w:val="Blk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rPr/>
      </w:pPr>
      <w:r>
        <w:rPr>
          <w:sz w:val="26"/>
          <w:szCs w:val="26"/>
        </w:rPr>
        <w:t>- в нарушение требований пункта 11 приказа Минфина России  от 01.12.2010 № 157н первичные ученые документы, включая путевые листы, по истечению отчетного периода, в хронологическом порядке не подобраны и не сброшюрованы;</w:t>
      </w:r>
    </w:p>
    <w:p>
      <w:pPr>
        <w:pStyle w:val="Normal"/>
        <w:autoSpaceDE w:val="false"/>
        <w:spacing w:lineRule="auto" w:line="240"/>
        <w:ind w:firstLine="567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- в нарушение пункта 46 приказа Минфина России  от 01.12.2010 № 157н на отдельных объектах имущества  не </w:t>
      </w:r>
      <w:r>
        <w:rPr>
          <w:rStyle w:val="Blk"/>
          <w:sz w:val="26"/>
          <w:szCs w:val="26"/>
        </w:rPr>
        <w:t>указаны уникальные инвентарные порядковые номер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- </w:t>
      </w:r>
      <w:r>
        <w:rPr>
          <w:sz w:val="26"/>
          <w:szCs w:val="26"/>
        </w:rPr>
        <w:t>по трем путевым листам неверно рассчитан и списан фактический  расход горючего в количестве 13,44 л. Незаконное расходование бюджетных средств составило на общую сумму 573 рубля 10 копеек.</w:t>
      </w:r>
    </w:p>
    <w:p>
      <w:pPr>
        <w:pStyle w:val="Default"/>
        <w:ind w:firstLine="567"/>
        <w:jc w:val="both"/>
        <w:rPr>
          <w:bCs/>
          <w:iCs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ходе проверки правильности и документальной обоснованности ведения учета расчетов с поставщиками за поставленные материальные ценности и оказанные услуги, с подрядчиками за выполненные работы</w:t>
      </w:r>
      <w:r>
        <w:rPr>
          <w:bCs/>
          <w:color w:val="000000"/>
          <w:sz w:val="26"/>
          <w:szCs w:val="26"/>
        </w:rPr>
        <w:t xml:space="preserve"> установлено следующее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в  нарушение требований подпункта 3 пункта  1 приказа Минфина России от 01.12.2010 года  № 157н, в отдельных случаях, первичные учетные документы отражались в регистре  бухгалтерского учета, не по факту совершения операций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  нарушение  подпункта  3 пункта  1 приказа Минфина России от 01.12.2010  № 157н, в отдельных случаях, в регистры бухгалтерского учета зарегистрированы бухгалтерские операции без подтверждающих и надлежаще оформленных первичных учетных документов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- в нарушение пункта  3.1.2 Приложения 7 к Положению об учетной политике учреждения, на счетах (счетах-фактурах) отсутствует резолюция директора МКУ «ХОЗУ администрации ДГО»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  нарушение подпункта 7 пункта 1 статьи 9 Федерального закона от 06.12.2011 402-ФЗ, в отдельных случаях, на первичных учетных документах отсутствует подпись директора МКУ «ХОЗУ администрации ДГО» и исполнителя муниципального контракта (договора)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 В ходе проверки расчетов с дебиторами по доходам установлено следующее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  «Журнале операций расчетов с дебиторами по доходам» за 2019 год неверно отражены остатки на 01.01.2019 и на 01.01.2020, и бухгалтерские операции по счету 205.21. В результате кредиторская задолженность  по доходам завышена на сумму 105 250 рублей 00 копеек.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9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нарушение статей 450, 452 Гражданского Кодекса  Российской Федерации,  статей 94, 95 </w:t>
      </w:r>
      <w:r>
        <w:rPr>
          <w:bCs/>
          <w:sz w:val="26"/>
          <w:szCs w:val="26"/>
        </w:rPr>
        <w:t xml:space="preserve">Федерального закона от 05.04.2013 № 44-ФЗ </w:t>
      </w:r>
      <w:r>
        <w:rPr>
          <w:rFonts w:eastAsia="Calibri"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 xml:space="preserve"> (далее – Федеральный закон от 05.04.2013 № 44-ФЗ)</w:t>
      </w:r>
      <w:r>
        <w:rPr>
          <w:bCs/>
          <w:sz w:val="26"/>
          <w:szCs w:val="26"/>
        </w:rPr>
        <w:t xml:space="preserve"> не оформлялись дополнительные соглашения  о расторжении муниципальных контрактов (договоров) и изменения условий,  в части фактического исполнения контрактов (договоров). </w:t>
      </w:r>
    </w:p>
    <w:p>
      <w:pPr>
        <w:pStyle w:val="Normal"/>
        <w:autoSpaceDE w:val="false"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Calibri"/>
          <w:sz w:val="26"/>
          <w:szCs w:val="26"/>
        </w:rPr>
        <w:t xml:space="preserve"> нарушение пункта 7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далее - Инструкция 191н), перед составлением бюджетной отчетности на 01.01.2020,  не проведена сверка оборотов и остатков по счетам аналитического и синтетического учета.  Бюджетная отчетность  составлена не на основании данных Главной книги.</w:t>
      </w:r>
    </w:p>
    <w:p>
      <w:pPr>
        <w:pStyle w:val="Normal"/>
        <w:autoSpaceDE w:val="false"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зультате расхождения между показателями Главной книги и форм  бюджетной отчетности (ф. 0503130, 0503110, 0503121, 0503123, 0503169) составили в общей сумме 409 955 рублей 78 копеек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 № 95, предлагается следующее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целях принятия мер по недопущению в дальнейшем и устранению выявленных нарушений и недостатков при ведении бюджетного  учета,  предлагаем:</w:t>
      </w:r>
    </w:p>
    <w:p>
      <w:pPr>
        <w:pStyle w:val="Normal"/>
        <w:spacing w:lineRule="auto" w:line="240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</w:t>
      </w:r>
      <w:r>
        <w:rPr>
          <w:rStyle w:val="Blk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лавному  бухгалтеру  МКУ «ХОЗУ администрации ДГО»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 целях формирования полной и достоверной информации о деятельности учреждения и его имущественном положении, а также в целях соблюдения учреждением единой методики отражения в бухгалтерском учете и отчетности хозяйственных операций и оценки активов, привести в соответствие  с требованиями федерального законодательства Учетную политику</w:t>
      </w:r>
      <w:r>
        <w:rPr>
          <w:rStyle w:val="Blk"/>
          <w:sz w:val="26"/>
          <w:szCs w:val="26"/>
        </w:rPr>
        <w:t xml:space="preserve"> учреждения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облюдать порядок ведения кассовых операций по «Фондовой кассе» и учетных операций с безналичными денежными средствами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е допускать начисление пеней и штрафов за несвоевременную уплату налогов и страховых взносов. Оплачивать начисленные  налоги и страховые  взносы в сроки, установленные Налоговым кодексом Российской Федерации;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регистры бухгалтерского учета и первичные учетные документы оформлять, в соответствии с  Методическими указаниями утвержденными приказом Минфина России от 30.03.2015 № 52н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в соответствии с требованиями Инструкции,  утвержденной  приказом Минфина России от 01.12.2010  № 157н,   первичные учетные документы: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ажать в регистрах бухгалтерского учета по факту совершения операций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стечению отчетного периода в хронологическом порядке подбирать и сброшюровать документы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риеме к бухгалтерскому учету первичных учетных документов, осуществлять контроль  за  сроками сдачи авансовых отчетов, оформлением приказов, счетов, товарных накладных;       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при заключении и исполнении муниципальных контрактов (договоров) соблюдать  установленные требования Федеральным  законом  от 05.04.2013 № 44-ФЗ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бюджетную отчетность составлять на основании требований  Инструкции 191н и показателей Главной  книги.</w:t>
      </w:r>
    </w:p>
    <w:p>
      <w:pPr>
        <w:pStyle w:val="Normal"/>
        <w:spacing w:lineRule="auto" w:line="240"/>
        <w:ind w:firstLine="567"/>
        <w:rPr/>
      </w:pPr>
      <w:r>
        <w:rPr>
          <w:i/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Директору МКУ «ХОЗУ администрации ДГО»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провести инвентаризацию не используемого компьютерного оборудования, оргтехники и электрооборудования хранящегося на складе, в целях определения технического состояния каждой единицы оборудования, при необходимости привлечь специалистов соответствующей квалификации для оформления  технических заключений и необходимой документации для  последующего списания;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принять меры дисциплинарного воздействия к должностным лицам, допустившим своими действиями (бездействиями) нарушения правил ведения бюджетного учета и составления бюджетной отчетности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 возместить в бюджет Дальнереческого городского округа незаконное расходование бюджетных средства в сумме  573 рубля 10 копеек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представления и о принятых мерах необходимо в срок не позднее 15.06.2020   проинформировать Контрольно – счетную палату Дальнереченского городского округа.</w:t>
      </w:r>
    </w:p>
    <w:p>
      <w:pPr>
        <w:pStyle w:val="Normal"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4. Не позднее 10.07.2020 предоставить в Контрольно-счетную палату Дальнереченского городского округа Главную книгу и бюджетную отчетность по состоянию на 01.07.2020.</w:t>
      </w:r>
    </w:p>
    <w:p>
      <w:pPr>
        <w:pStyle w:val="Normal"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О.Н. Тупиленко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8-06-29T16:28:00Z</cp:lastPrinted>
  <dcterms:modified xsi:type="dcterms:W3CDTF">2020-05-13T23:24:00Z</dcterms:modified>
  <cp:revision>494</cp:revision>
  <dc:subject/>
  <dc:title/>
</cp:coreProperties>
</file>