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13.01.2021 г.  № 01-27/05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6"/>
        <w:ind w:left="602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 МБУ Дом культуры «Восток» Дальнереченского городского округа»</w:t>
      </w:r>
    </w:p>
    <w:p>
      <w:pPr>
        <w:pStyle w:val="Normal"/>
        <w:spacing w:lineRule="auto" w:line="240"/>
        <w:ind w:firstLine="85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Н.Д. Зернеёвой</w:t>
      </w:r>
    </w:p>
    <w:p>
      <w:pPr>
        <w:pStyle w:val="Normal"/>
        <w:spacing w:lineRule="exact" w:line="283"/>
        <w:ind w:right="-31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3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Heading3"/>
        <w:tabs>
          <w:tab w:val="clear" w:pos="709"/>
          <w:tab w:val="left" w:pos="189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.5 раздела I Плана работы Контрольно – счетной палаты Дальнереченского городского округа на 2020 год, утвержденного постановлением председателя Контрольно - счетной палаты Дальнереченского городского округа от 27.12.2019 № 02, решением председателя Контрольно – счетной палаты Дальнереченского городского округа от  17.11.2020 № 09  «О проведении контрольного мероприятия», проведено контрольное мероприятие по вопросу целевого и эффективного использования средств субсидий, предоставленных в 2019 году и текущем периоде 2020 года Муниципальному бюджетному учреждению Дом культуры «Восток» Дальнереченского городского округа, на финансовое обеспечение муниципального задания на оказание муниципальных услуг и на иные цели.</w:t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рка проводилась на объектах: 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униципальное бюджетное учреждение Дом культуры «Восток» Дальнереческого городского округа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Муниципальное казённое учреждение «Управление культуры Дальнереченского городского округа».</w:t>
      </w:r>
    </w:p>
    <w:p>
      <w:pPr>
        <w:pStyle w:val="Heading3"/>
        <w:ind w:firstLine="567"/>
        <w:jc w:val="both"/>
        <w:rPr/>
      </w:pPr>
      <w:r>
        <w:rPr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Установлен  факт неэффективного расходования бюджетных средств на сумму 7 245 рублей 84 копейки,   в результате  уплаты пеней  (по страховым взносам в ФСС, ПФР и ОМС, по расчетам за электроэнергию) и штрафов (по страховым взносам в ФСС, ПФР и ОМС)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нарушение требований  установленных пунктом 4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№ 749, работодателем неверно определен срок пребывания сотрудника в командировке. В результате недоплата суточных  сотруднику составила в сумме 200 рублей 00 копеек.  В ходе контрольного мероприятия нарушение устранено.</w:t>
      </w:r>
    </w:p>
    <w:p>
      <w:pPr>
        <w:pStyle w:val="Normal"/>
        <w:autoSpaceDE w:val="false"/>
        <w:spacing w:lineRule="auto" w:line="240"/>
        <w:ind w:firstLine="567"/>
        <w:rPr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 результатам проверки правильности начисления заработной платы, установлена недоплата в сумме 23 рубля 04 копейки сотруднику по внешнему совместительству из расчета 0,5 ставки. В ходе контрольного мероприятия нарушение устранено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По результатам выборочной проверки </w:t>
      </w:r>
      <w:r>
        <w:rPr>
          <w:bCs/>
          <w:sz w:val="26"/>
          <w:szCs w:val="26"/>
        </w:rPr>
        <w:t xml:space="preserve">полноты и своевременности оформления документов по оприходованию и списанию объектов основных средств, </w:t>
      </w:r>
      <w:r>
        <w:rPr>
          <w:sz w:val="26"/>
          <w:szCs w:val="26"/>
        </w:rPr>
        <w:t>нематериальных активов и материальных запасов на соответствующих счетах бухгалтерского учета установлено следующее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одпункта 3 пункта 1 Приложения 2 к инструкции, утвержденной приказом Минфина России 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 (далее  – инструкция к Единому плану счетов № 157н),  к бухгалтерскому учету принимались первичные учетные документы,  не по факту совершения операций,  что привело к искажению показателей бухгалтерской отчетности по состоянию  на 01.01.2019, 01.01.2020 на общую сумму 79 592 рубля 33 копейки;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 w:val="26"/>
          <w:szCs w:val="26"/>
        </w:rPr>
        <w:t>-  в нарушение требований подпункта 2 пункта 1 Приложения 5 к приказу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 (далее - приказ № 52н), списание материальных запасов за период 2019 год и по август 2020 года  производилось без подтверждающих первичных учетных документов;</w:t>
      </w:r>
    </w:p>
    <w:p>
      <w:pPr>
        <w:pStyle w:val="Style19"/>
        <w:tabs>
          <w:tab w:val="clear" w:pos="709"/>
          <w:tab w:val="left" w:pos="284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>- в нарушение требований Приказа Министерства транспорта Российской Федерации от 18.09.2008 № 152 «Об утверждении обязательных реквизитов и порядка заполнения путевых листов»,  в  оформленных путевых листах не указывался основной государственный регистрационный номер юридического лиц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 отдельных путевых листах, неверно отражались остаток и  количество дизельного топлива, коэффициент изменения нормы;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rPr/>
      </w:pPr>
      <w:r>
        <w:rPr>
          <w:sz w:val="26"/>
          <w:szCs w:val="26"/>
        </w:rPr>
        <w:t>- в нарушение ст. 9 Федерального закона от 06.12.2011 № 402-ФЗ «О бухгалтерском учете», в отдельных путевых листах  допускались  исправления без  указания даты исправления, подписи лиц, водителя и составивших документ, с указанием их фамилии и инициалов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о результатам выборочной проверки расчетов с поставщиками (подрядчиками, исполнителями) за поставленные товары, выполненные работы, оказанные услуги  в нарушение подпункта 3 пункта 1 Приложения 2 к инструкции по  Единому плану счетов № 157н,  к бухгалтерскому учету принимались первичные учетные документы,  не по факту совершения операций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 изложенного  и на основании статьи 15 Положения «О Контрольно-счетной палате Дальнереченского городского округа» утвержденного решением Думы от 29.11.2011  № 95,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иректору МБУ Дом культуры «Восток» Дальнереченского городского округа осуществлять контроль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за своевременностью предоставления первичных учетных документов в Централизованную бухгалтерию МКУ «Управление культуры ДГО»,  для отражения их в бухгалтерском учете, в соответствии с Приложением № 3 «График документооборота» к Приказу от 09.01.2020 № 1/1 «Об утверждении положения об учетной политике»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за правильностью и полнотой заполнения граф первичных учетных документов в соответствии с положениями действующих нормативных правовых актов по вопросам ведения бухгалтерского учет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Главному  бухгалтеру  МКУ «Управление культуры Дальнереченского городского округа»: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числять и оплачивать налоги и страховые  взносы в сроки, установленные Налоговым кодексом Российской Федерации;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егистры бухгалтерского учета и первичные учетные документы оформлять, в соответствии с  Методическими указаниями утвержденными Приказом Минфина России от 30.03.2015 № 52н;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принятые первичные учетные документы  отражать в регистрах бухгалтерского учета по факту совершения операций,  в соответствии с Инструкцией утвержденной  Приказом Минфина России от 01.12.2010   № 157н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не допускать </w:t>
      </w:r>
      <w:r>
        <w:rPr>
          <w:rStyle w:val="Blk"/>
          <w:sz w:val="26"/>
          <w:szCs w:val="26"/>
        </w:rPr>
        <w:t>искажение показателей бухгалтерской отчетности, выраженных в денежном измерении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оформлять путевые листы  в соответствии с требованиями Приказа Министерства транспорта Российской Федерации от 11.09.2020 № 368 «Об утверждении обязательных реквизитов и порядка заполнения путевых листов»  и не допускать исправления в путевых листах; 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при приеме к бухгалтерскому учету первичных учетных документов, осуществлять контроль за оформлением приказов, счетов, актов, товарных накладных, путевых листов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представления и о принятых мерах необходимо в срок не позднее 15.02.2021   проинформировать Контрольно – счетную палату Дальнереченского городского округа.</w:t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О.Н. Тупиленко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14:00Z</dcterms:created>
  <dc:creator>user37</dc:creator>
  <dc:description/>
  <cp:keywords/>
  <dc:language>en-US</dc:language>
  <cp:lastModifiedBy>ksp02</cp:lastModifiedBy>
  <cp:lastPrinted>2021-01-13T17:27:00Z</cp:lastPrinted>
  <dcterms:modified xsi:type="dcterms:W3CDTF">2021-01-13T06:34:00Z</dcterms:modified>
  <cp:revision>623</cp:revision>
  <dc:subject/>
  <dc:title/>
</cp:coreProperties>
</file>