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24.05.2021 г.  № 01-27/75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right="-284" w:hanging="0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 Р Е Д С Т А В Л Е Н И Е</w:t>
      </w:r>
    </w:p>
    <w:p>
      <w:pPr>
        <w:pStyle w:val="Style16"/>
        <w:ind w:left="6020" w:hanging="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exact" w:line="283"/>
        <w:ind w:right="-31" w:firstLine="709"/>
        <w:jc w:val="center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Начальнику </w:t>
      </w:r>
    </w:p>
    <w:p>
      <w:pPr>
        <w:pStyle w:val="Normal"/>
        <w:spacing w:lineRule="exact" w:line="283"/>
        <w:ind w:right="-31" w:firstLine="709"/>
        <w:jc w:val="right"/>
        <w:rPr>
          <w:sz w:val="26"/>
          <w:szCs w:val="26"/>
        </w:rPr>
      </w:pPr>
      <w:r>
        <w:rPr>
          <w:sz w:val="26"/>
          <w:szCs w:val="26"/>
        </w:rPr>
        <w:t>МКУ «Управление образования»  ДГО</w:t>
      </w:r>
    </w:p>
    <w:p>
      <w:pPr>
        <w:pStyle w:val="Normal"/>
        <w:spacing w:lineRule="exact" w:line="283"/>
        <w:ind w:right="-31" w:firstLine="709"/>
        <w:jc w:val="center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.Н. Шитько</w:t>
      </w:r>
    </w:p>
    <w:p>
      <w:pPr>
        <w:pStyle w:val="Normal"/>
        <w:spacing w:lineRule="exact" w:line="283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.3 раздела I Плана работы Контрольно – счетной палаты Дальнереченского городского округа на 2021 год, утвержденного  постановлением председателя Контрольно - счетной палаты Дальнереческого городского округа от 29.12.2020 № 02,  решением председателя Контрольно – счетной палаты Дальнереченского городского округа от 18.03.2021 № 04 «О проведении совместного контрольного мероприятия» проведено контрольное мероприятие «По вопросу проверка финансово-хозяйственной деятельности МКУ «Управление образования» Дальнереченского городского округа за 2020 год, с элементами аудита в сфере закупок товаров, работ и услуг».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На объекте:</w:t>
      </w:r>
      <w:r>
        <w:rPr>
          <w:sz w:val="26"/>
          <w:szCs w:val="26"/>
        </w:rPr>
        <w:t xml:space="preserve"> Муниципальное казенное учреждение «Управление образования» Дальнереченского городского  округа (далее - МКУ «Управление образования» ДГО).</w:t>
      </w:r>
    </w:p>
    <w:p>
      <w:pPr>
        <w:pStyle w:val="Heading3"/>
        <w:ind w:firstLine="567"/>
        <w:jc w:val="both"/>
        <w:rPr/>
      </w:pPr>
      <w:r>
        <w:rPr>
          <w:sz w:val="26"/>
          <w:szCs w:val="26"/>
        </w:rPr>
        <w:t>По результатам контрольного мероприятия выявлены следующие нарушения и недостатки:</w:t>
      </w:r>
    </w:p>
    <w:p>
      <w:pPr>
        <w:pStyle w:val="Default"/>
        <w:ind w:firstLine="567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результатам  проверки соблюдения порядка ведения кассовых операций по «Фондовой кассе» в  </w:t>
      </w:r>
      <w:r>
        <w:rPr>
          <w:sz w:val="26"/>
          <w:szCs w:val="26"/>
        </w:rPr>
        <w:t>нарушение требований  п. 169  приказа Минфина России 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Инструкция от 01.12.2010  № 157н) - не велся учет приобретенных маркированных почтовых конвертов и почтовых марок.</w:t>
        <w:tab/>
        <w:t xml:space="preserve"> </w:t>
      </w: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По результатам проверки соблюдения порядка ведения учетных операций с безналичными денежными средствами  установлено следующее: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- в нарушение требований п.п. 7 п. 2 ст. 9 Федерального закона от 06.12.2011 № 402-ФЗ</w:t>
      </w:r>
      <w:r>
        <w:rPr>
          <w:sz w:val="26"/>
          <w:szCs w:val="26"/>
        </w:rPr>
        <w:t xml:space="preserve"> «О бухгалтерском учете»  (далее – Федеральный закон от </w:t>
      </w:r>
      <w:r>
        <w:rPr>
          <w:color w:val="000000"/>
          <w:sz w:val="26"/>
          <w:szCs w:val="26"/>
        </w:rPr>
        <w:t>06.12.2011 № 402-ФЗ)</w:t>
      </w:r>
      <w:r>
        <w:rPr>
          <w:sz w:val="26"/>
          <w:szCs w:val="26"/>
        </w:rPr>
        <w:t xml:space="preserve"> на первичных документах </w:t>
      </w:r>
      <w:r>
        <w:rPr>
          <w:color w:val="000000"/>
          <w:sz w:val="26"/>
          <w:szCs w:val="26"/>
        </w:rPr>
        <w:t>(расходных расписаниях)</w:t>
      </w:r>
      <w:r>
        <w:rPr>
          <w:sz w:val="26"/>
          <w:szCs w:val="26"/>
        </w:rPr>
        <w:t xml:space="preserve"> отсутствует подпись ответственных лиц (главного бухгалтера)  за их оформление и руководителя учреждения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установлен  факт неэффективного расходования бюджетных средств на общую сумму 2 624 рубля 79 копеек,   в результате  оплаты пеней  по страховым взносам в ФСС, ПФР и ОМС.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о результатам проверки правильности начисления заработной платы сотрудникам, включая анализ штатной численности сотрудников учреждения, установлено следующее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в нарушение Постановления Государственного комитета Российской Федерации по статистике от 05.01.2004 № 1 «Об утверждении унифицированных форм первичной учетной документации по учету труда и его оплаты» штатное расписание на 01.01.2020 не соответствует утвержденной унифицированной форме № Т-3 и не утверждено приказом (распоряжением) руководителя учреждения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в нарушение ст.  8 Трудового кодекса Российской Федерации по отдельным работникам учреждения не разработаны локальные нормативные акты (должностные инструкции, дополнительные соглашения к трудовому договору); 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- отдельным  работникам на основании  приказов произведены выплаты стимулирующего характера не предусмотренные трудовыми договорами;  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- выявлена переплата за выслугу лет к окладу сотрудникам  на общую сумму 8 675 рублей 58 копеек. В ходе контрольного мероприятия переплата удержана  с сотрудников на основании их личных заявлений от 15.04.2021. 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 xml:space="preserve">По результатам выборочной проверки </w:t>
      </w:r>
      <w:r>
        <w:rPr>
          <w:bCs/>
          <w:sz w:val="26"/>
          <w:szCs w:val="26"/>
        </w:rPr>
        <w:t xml:space="preserve">полноты и своевременности оформления документов по оприходованию и правильности списания (выбытия) объектов основных средств </w:t>
      </w:r>
      <w:r>
        <w:rPr>
          <w:sz w:val="26"/>
          <w:szCs w:val="26"/>
        </w:rPr>
        <w:t>и материальных запасов на соответствующих счетах бухгалтерского учета установлено следующее: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в нарушение требований Приказа Министерства транспорта Российской Федерации от 18.09.2008 № 152 «Об утверждении обязательных реквизитов и порядка заполнения путевых листов», в оформленных путевых листах установлено следующие: 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>- в путевых листах отсутствуют отметки о  проведении предрейсового контроля технического состояния транспортного средства и послерейсового медицинского осмотра водителя;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>-  не указано имя и отчество водителя;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- номера оформленных путевых листов с января 2020 года указывались в заголовочной части не в хронологическом порядке.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По результатам выборочного анализа путевых листов установлены следующие замечания: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>- в путевых листах некорректно (не построчно) заполнены данные о движении горючего (расход по норме и фактический, экономия, перерасход);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>- в путевых листах за период с 17.09.2020 по 30.09.2020,  на оборотной стороне, не указан результат работы автомобиля – пройдено километров и отсутствует  подпись ответственного лица;</w:t>
      </w:r>
    </w:p>
    <w:p>
      <w:pPr>
        <w:pStyle w:val="Normal"/>
        <w:tabs>
          <w:tab w:val="left" w:pos="709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в нарушение требований ст.  9 Федерального закона от 06.12.2011 № 402-ФЗ, в отдельных путевых листах,  имеются исправления без  указания даты исправления, подписи ответственного лица составившего документ, с указанием фамилии и инициалов водителя и ответственного лица.</w:t>
      </w:r>
    </w:p>
    <w:p>
      <w:pPr>
        <w:pStyle w:val="S1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По результатам выборочной проверки расчетов с поставщиками за поставленные материальные ценности и оказанные услуги, с подрядчиками за выполненные работы, установлены следующие нарушения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в нарушение требований Инструкции от 01.12.2010  № 157н: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.п. 3 п. 1 Приложения 2 к Инструкции -  к бухгалтерскому учету принимались первичные учетные документы,   не по факту совершения операций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п. 202 Инструкции  - на счетах бухгалтерского учета не учитывались расчеты  по авансовым платежам, предусмотренные условиями договоров.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b/>
          <w:sz w:val="26"/>
          <w:szCs w:val="26"/>
        </w:rPr>
        <w:t>6.</w:t>
      </w:r>
      <w:r>
        <w:rPr>
          <w:bCs/>
          <w:sz w:val="26"/>
          <w:szCs w:val="26"/>
        </w:rPr>
        <w:t xml:space="preserve"> По результатам проведенного аудита в сфере закупок товаров, работ, услуг установлены следующие нарушения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в нарушение требований ст.  9 Федерального закона от 06.12.2011 № 402-ФЗ, в отдельных случаях, к бухгалтерскому учету принимались копии первичных документов (договора)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в отдельных случаях перечисление денежных средств за поставленный товар, оказанные услуги, выполненные работы производилось с нарушением договорных обязательств по срокам  оплаты.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 xml:space="preserve">7.  </w:t>
      </w:r>
      <w:r>
        <w:rPr>
          <w:sz w:val="26"/>
          <w:szCs w:val="26"/>
        </w:rPr>
        <w:t>По результатам проверки достоверности отражения произведенных операций в бухгалтерском учете и отчетности установлено следующее:</w:t>
      </w:r>
    </w:p>
    <w:p>
      <w:pPr>
        <w:pStyle w:val="Normal"/>
        <w:autoSpaceDE w:val="false"/>
        <w:spacing w:lineRule="auto" w:line="240"/>
        <w:ind w:firstLine="567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в нарушение п. 7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 (далее - Инструкция 191н), перед составлением бюджетной отчетности на 01.01.2021,  не проведена сверка оборотов и остатков по забалансовым счетам. В результате установлено расхождение между показателями регистра бухгалтерского учета и формы  бюджетной отчетности 0503130 </w:t>
      </w:r>
      <w:r>
        <w:rPr>
          <w:sz w:val="26"/>
          <w:szCs w:val="26"/>
        </w:rPr>
        <w:t>по забалансовому счету «Основные средства в эксплуатации» в сумме 236 800 рублей  00 копеек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С учетом выше изложенного  и на основании статьи 15 Положения «О Контрольно-счетной палате Дальнереченского городского округа» утвержденного решением Думы Дальнереченского городского округа от 29.11.2011  № 95, предлагается следующее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В целях принятия мер по недопущению в дальнейшем и устранению выявленных нарушений и недостатков при ведении бухгалтерского учета:</w:t>
      </w:r>
    </w:p>
    <w:p>
      <w:pPr>
        <w:pStyle w:val="Normal"/>
        <w:spacing w:lineRule="auto" w:line="240"/>
        <w:ind w:firstLine="567"/>
        <w:rPr/>
      </w:pPr>
      <w:r>
        <w:rPr>
          <w:rStyle w:val="Blk"/>
          <w:b/>
          <w:sz w:val="26"/>
          <w:szCs w:val="26"/>
        </w:rPr>
        <w:t>1.</w:t>
      </w:r>
      <w:r>
        <w:rPr>
          <w:rStyle w:val="Blk"/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ному бухгалтеру МКУ «Управление образования» ДГО: 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в соответствии с требованиями Инструкции от 01.12.2010  № 157н: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 первичные учетные документы  отражать в регистрах бухгалтерского учета по факту совершения операций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 денежные документы отражать по «Фондовой кассе»; 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- расчеты с Подрядчиками за выполненные работы, оказанные услуги по авансовым платежам, предусмотренные условиями договоров, учитывать на соответствующих счетах бухгалтерского учета; 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не допускать начисление пеней за несвоевременную оплату страховых взносов, оплачивать начисленные  страховые  взносы в сроки, установленные Налоговым кодексом Российской Федерации; 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оформлять путевые листы  в соответствии с требованиями Приказа Министерства транспорта Российской Федерации от 11.09.2020 № 368 «Об утверждении обязательных реквизитов и порядка заполнения путевых листов»  и не допускать исправления в путевых листах;  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при приеме к бухгалтерскому учету первичных учетных документов, осуществлять контроль над оформлением приказов, счетов, актов, товарных накладных, контрактов (договоров), расходных расписаний, авансовых отчетов и подтверждающих документов к ним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бюджетную отчетность составлять на основании требований Инструкции 191н и не допускать искажения показателей, выраженных в денежном измерении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при составлении бюджетной сметы соблюдать  требования  Порядка составления, утверждения и ведения бюджетной сметы муниципального казенного учреждения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при заключении и исполнении муниципальных контрактов (договоров) соблюдать требования  Федерального закона  от 05.04.2013 № 44-ФЗ.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чальнику МКУ «Управление образования» ДГО: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разработать локальные нормативные акты (должностные инструкции и дополнительные соглашения к трудовым договорам, по специалистам, отмеченным в акте проверки от 29.04.2021), провести служебное расследование по факту отсутствия локальных нормативных актов в 2020 году и предоставить Акт служебного расследования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принять меры дисциплинарного воздействия к должностным лицам, допустившим своими действиями (бездействиями) нарушения правил ведения бухгалтерского учета и составления бюджетной отчетности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возместить в бюджет Дальнереческого городского округа незаконное расходование бюджетных средства в сумме  8 675 рублей 58 копеек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 результатах рассмотрения настоящего представления и о принятых мерах необходимо проинформировать Контрольно – счетную палату Дальнереченского городского округа  </w:t>
      </w:r>
      <w:r>
        <w:rPr>
          <w:b/>
          <w:sz w:val="26"/>
          <w:szCs w:val="26"/>
        </w:rPr>
        <w:t>не позднее 25.06.2021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right="-2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right="-2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О.Н. Тупиленко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4">
    <w:name w:val="Сноска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ree">
    <w:name w:val="free"/>
    <w:basedOn w:val="Style12"/>
    <w:qFormat/>
    <w:rPr/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Sectioninfo">
    <w:name w:val="section__info"/>
    <w:basedOn w:val="Style12"/>
    <w:qFormat/>
    <w:rPr/>
  </w:style>
  <w:style w:type="character" w:styleId="Pl0">
    <w:name w:val="pl-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3:14:00Z</dcterms:created>
  <dc:creator>user37</dc:creator>
  <dc:description/>
  <cp:keywords/>
  <dc:language>en-US</dc:language>
  <cp:lastModifiedBy>ksp02</cp:lastModifiedBy>
  <cp:lastPrinted>2021-05-21T18:26:00Z</cp:lastPrinted>
  <dcterms:modified xsi:type="dcterms:W3CDTF">2021-05-23T23:11:00Z</dcterms:modified>
  <cp:revision>734</cp:revision>
  <dc:subject/>
  <dc:title/>
</cp:coreProperties>
</file>