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23.07.2021 г.  № 01-27/108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Style16"/>
        <w:ind w:left="6020" w:hanging="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283"/>
        <w:ind w:right="-31" w:firstLine="709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Начальнику </w:t>
      </w:r>
    </w:p>
    <w:p>
      <w:pPr>
        <w:pStyle w:val="Normal"/>
        <w:spacing w:lineRule="exact" w:line="283"/>
        <w:ind w:right="-31" w:firstLine="709"/>
        <w:jc w:val="right"/>
        <w:rPr>
          <w:sz w:val="26"/>
          <w:szCs w:val="26"/>
        </w:rPr>
      </w:pPr>
      <w:r>
        <w:rPr>
          <w:sz w:val="26"/>
          <w:szCs w:val="26"/>
        </w:rPr>
        <w:t>МКУ «Управление ЖКХ  ДГО»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Э.И. Ибрагимову</w:t>
      </w:r>
    </w:p>
    <w:p>
      <w:pPr>
        <w:pStyle w:val="Normal"/>
        <w:spacing w:lineRule="exact" w:line="283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пунктом 1.4 раздела I Плана работы Контрольно – счетной палаты Дальнереченского городского округа на 2021 год, утвержденного  постановлением председателя Контрольно - счетной палаты Дальнереченского городского округа от 29.12.2020 года  № 02,  решением председателя Контрольно – счетной палаты Дальнереченского городского округа от 08.06.2021  № 06 «О проведении контрольного мероприятия» проведено контрольное мероприятие «По вопросу проверка эффективности использования бюджетных средств, направленных на обеспечение детей-сирот, детей оставшихся без попечения родителей, лиц из числа детей-сирот и детей, оставшихся без попечения родителей, жилыми помещениями за 2019-2020 годы и истекший период 2021 года»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На объекте:</w:t>
      </w:r>
      <w:r>
        <w:rPr>
          <w:sz w:val="26"/>
          <w:szCs w:val="26"/>
        </w:rPr>
        <w:t xml:space="preserve"> Муниципальное казенное учреждение «Управление Жилищно - коммунального хозяйства Дальнереченского городского  округа»  (далее - МКУ «Управление ЖКХ ДГО»).</w:t>
      </w:r>
    </w:p>
    <w:p>
      <w:pPr>
        <w:pStyle w:val="Heading3"/>
        <w:ind w:firstLine="567"/>
        <w:jc w:val="both"/>
        <w:rPr/>
      </w:pPr>
      <w:r>
        <w:rPr>
          <w:sz w:val="26"/>
          <w:szCs w:val="26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spacing w:lineRule="auto" w:line="240"/>
        <w:ind w:firstLine="567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</w:t>
      </w:r>
      <w:r>
        <w:rPr>
          <w:bCs/>
          <w:sz w:val="26"/>
          <w:szCs w:val="26"/>
        </w:rPr>
        <w:t xml:space="preserve"> Порядок обеспечения жилыми помещениями детей-сирот и детей, оставшихся без попечения родителей, лиц из числа детей - сирот и детей, оставшихся без попечения родителей на территории Дальнереченского городского округа, утвержденный постановлением администрации Дальнереченского городского округа от 23.04.2019 № 285,  не вносились изменения на основании  постановления Правительства Приморского края от 06.05.2020 № 400-пп «Об утверждении Порядка расходования субвенции на осуществление отдель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», приказа Министерства образования Приморского края  от 23.01.2020  № 56-а «Об утверждении требований к функциональным, техническим, эксплуатационным и качественным характеристикам жилых помещений приобретаемых органами местного самоуправления муниципальных районов, муниципальных и городских округов Приморского края с целью исполнения отдель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 Положения  пункта  10 «Порядка </w:t>
      </w:r>
      <w:r>
        <w:rPr>
          <w:bCs/>
          <w:sz w:val="26"/>
          <w:szCs w:val="26"/>
        </w:rPr>
        <w:t>обеспечения жилыми помещениями детей-сирот и детей, оставшихся без попечения родителей, лиц из числа детей - сирот и детей, оставшихся без попечения родителей на территории Дальнереченского городского округа», утвержденного постановлением администрации Дальнереченского городского округа от 23.04.2019 № 285</w:t>
      </w:r>
      <w:r>
        <w:rPr>
          <w:rFonts w:eastAsia="Calibri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е соответствует  Приложению № 1 к «Положению о комиссии по осмотру и приему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», утвержденного постановлением администрации Дальнереченского городского округа от 15.03.2019 № 172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выше изложенного  и на основании статьи 15 Положения «О Контрольно-счетной палате Дальнереченского городского округа», утвержденного решением Думы Дальнереченского городского округа от 29.11.2011  № 95, предлагается следующее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В целях принятия мер по недопущению в дальнейшем и устранению выявленных недостатков в нормативно правовой базе Администрации Дальнереченского городского округа, регулирующей вопросы обеспечения жилыми помещениями детей-сирот, детей оставшихся без попечения родителей, лиц из числа детей - сирот и детей, оставшихся без попечения родителей,  предлагаем: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1.</w:t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Главному специалисту МКУ «Управление ЖКХ ДГО» ответственному за проведение мероприятий по приобретению жилых помещений для лиц, включенных в Сводный список детей-сирот:</w:t>
      </w:r>
    </w:p>
    <w:p>
      <w:pPr>
        <w:pStyle w:val="Normal"/>
        <w:spacing w:lineRule="auto" w:line="240"/>
        <w:ind w:firstLine="567"/>
        <w:rPr>
          <w:rStyle w:val="Blk"/>
          <w:sz w:val="26"/>
          <w:szCs w:val="26"/>
        </w:rPr>
      </w:pPr>
      <w:r>
        <w:rPr>
          <w:sz w:val="26"/>
          <w:szCs w:val="26"/>
        </w:rPr>
        <w:t>- в целях  выполнения отдельных государственных полномочий по обеспечению детей-сирот жилыми помещениями, привести в соответствие с законодательством  «П</w:t>
      </w:r>
      <w:r>
        <w:rPr>
          <w:bCs/>
          <w:sz w:val="26"/>
          <w:szCs w:val="26"/>
        </w:rPr>
        <w:t>орядок обеспечения жилыми помещениями детей-сирот и детей, оставшихся без попечения родителей, лиц из числа детей - сирот и детей, оставшихся без попечения родителей, на территории Дальнереченского городского округа»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 </w:t>
      </w:r>
      <w:r>
        <w:rPr>
          <w:b/>
          <w:sz w:val="26"/>
          <w:szCs w:val="26"/>
        </w:rPr>
        <w:t>не позднее 24.08.2021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О.Н. Тупиленко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ee">
    <w:name w:val="free"/>
    <w:basedOn w:val="Style12"/>
    <w:qFormat/>
    <w:rPr/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ectioninfo">
    <w:name w:val="section__info"/>
    <w:basedOn w:val="Style12"/>
    <w:qFormat/>
    <w:rPr/>
  </w:style>
  <w:style w:type="character" w:styleId="Pl0">
    <w:name w:val="pl-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14:00Z</dcterms:created>
  <dc:creator>user37</dc:creator>
  <dc:description/>
  <cp:keywords/>
  <dc:language>en-US</dc:language>
  <cp:lastModifiedBy>ksp02</cp:lastModifiedBy>
  <cp:lastPrinted>2021-07-23T14:56:00Z</cp:lastPrinted>
  <dcterms:modified xsi:type="dcterms:W3CDTF">2021-07-23T05:33:00Z</dcterms:modified>
  <cp:revision>758</cp:revision>
  <dc:subject/>
  <dc:title/>
</cp:coreProperties>
</file>