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5.10.2021 г.  № 01-27/148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Заведующему 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ДОУ «ЦРР – детский сад № 4»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Е.В Пащенко.</w:t>
      </w:r>
    </w:p>
    <w:p>
      <w:pPr>
        <w:pStyle w:val="Normal"/>
        <w:spacing w:lineRule="exact" w:line="283"/>
        <w:ind w:right="-3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1.5 раздела I Плана работы Контрольно – счетной палаты Дальнереченского городского округа на 2021 год, утвержденного  постановлением председателя Контрольно - счетной палаты Дальнереческого городского округа от 29.12.2020  № 02, решением председателя Контрольно – счетной палаты Дальнереченского городского округа от 24.08.2021 № 07 «О проведении контрольного мероприятия», решением председателя Контрольно – счетной палаты Дальнереченского городского округа от 21.09.2021 № 08 «О  внесении изменений в решение контрольно-счетной палаты от 24.08.2021 № 07», проведено контрольное мероприятие по вопросу аудит закупок муниципальных учреждений</w:t>
      </w:r>
      <w:r>
        <w:rPr>
          <w:b/>
          <w:sz w:val="26"/>
          <w:szCs w:val="26"/>
        </w:rPr>
        <w:t>.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бъекте Муниципальное бюджетное дошкольное образовательное учреждение «Центр развития ребенка – детский сад № 4».</w:t>
      </w:r>
    </w:p>
    <w:p>
      <w:pPr>
        <w:pStyle w:val="Heading3"/>
        <w:ind w:firstLine="567"/>
        <w:jc w:val="both"/>
        <w:rPr/>
      </w:pPr>
      <w:r>
        <w:rPr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b/>
          <w:sz w:val="26"/>
          <w:szCs w:val="26"/>
        </w:rPr>
        <w:t xml:space="preserve">1. </w:t>
      </w:r>
      <w:r>
        <w:rPr>
          <w:bCs/>
          <w:sz w:val="26"/>
          <w:szCs w:val="26"/>
        </w:rPr>
        <w:t>По результатам проверки процедур определения поставщиков (подрядчиков, исполнителей) в отношении документации о закупках, проверке законности проведения процедур закупок, подведения итогов закупок и подписания контрактов (договоров) установлено нарушение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- в нарушение подпункта б) части 1 пункта 1 статьи 95 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 </w:t>
      </w:r>
      <w:r>
        <w:rPr>
          <w:color w:val="000000"/>
          <w:sz w:val="26"/>
          <w:szCs w:val="26"/>
        </w:rPr>
        <w:t>по отдельным  договорам</w:t>
      </w:r>
      <w:r>
        <w:rPr>
          <w:sz w:val="26"/>
          <w:szCs w:val="26"/>
        </w:rPr>
        <w:t xml:space="preserve"> уменьшение (увеличение) количества товара, объема выполненных работ  составило более чем на десять процентов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 № 95,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целях принятия мер по недопущению в дальнейшем и устранению выявленных нарушений и недостатков </w:t>
      </w:r>
      <w:r>
        <w:rPr>
          <w:bCs/>
          <w:sz w:val="26"/>
          <w:szCs w:val="26"/>
        </w:rPr>
        <w:t>при осуществлении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>,  предлагаем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специалисту в сфере закупок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при заключении и исполнении муниципальных контрактов (договоров) соблюдать  установленные требования Федеральным  законом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№ 44-ФЗ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ение направляется в соответствии с решением И.о. председателя Контрольно-счетной палаты Дальнереченского городского округа от 15 октября 2021 № 06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 в срок не позднее 15.11.2021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А. Марч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1-01-13T17:27:00Z</cp:lastPrinted>
  <dcterms:modified xsi:type="dcterms:W3CDTF">2021-10-14T04:40:00Z</dcterms:modified>
  <cp:revision>636</cp:revision>
  <dc:subject/>
  <dc:title/>
</cp:coreProperties>
</file>