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280" w:after="0"/>
        <w:ind w:right="-346" w:hanging="0"/>
        <w:jc w:val="left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  <w:u w:val="single"/>
        </w:rPr>
        <w:t>от 26 .04.2022 г.  № 01-27/01/86</w:t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right="-284" w:hanging="0"/>
        <w:rPr>
          <w:b/>
          <w:b/>
          <w:spacing w:val="20"/>
          <w:sz w:val="20"/>
          <w:szCs w:val="28"/>
        </w:rPr>
      </w:pPr>
      <w:r>
        <w:rPr>
          <w:b/>
          <w:spacing w:val="20"/>
          <w:sz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Р Е Д С Т А В Л Е Н И Е</w:t>
      </w:r>
    </w:p>
    <w:p>
      <w:pPr>
        <w:pStyle w:val="Style16"/>
        <w:ind w:left="6020" w:hanging="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exact" w:line="283"/>
        <w:ind w:right="-31" w:firstLine="709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И.о. начальника 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МКУ «Управление ЖКХ  ДГО»</w:t>
      </w:r>
    </w:p>
    <w:p>
      <w:pPr>
        <w:pStyle w:val="Normal"/>
        <w:spacing w:lineRule="exact" w:line="283"/>
        <w:ind w:right="-31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.Е. Бражникову</w:t>
      </w:r>
    </w:p>
    <w:p>
      <w:pPr>
        <w:pStyle w:val="Normal"/>
        <w:spacing w:lineRule="exact" w:line="283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1 раздела I Плана работы Контрольно – счетной палаты Дальнереченского городского округа на 2022 год, утвержденного  постановлением председателя Контрольно - счетной палаты Дальнереческого городского округа от 29.12.2021 № 02,  решением председателя Контрольно – счетной палаты Дальнереченского городского округа от 15.02.2022 № 02 «О проведении контрольного мероприятия» проведено контрольное мероприятие «по вопросу внешняя проверка годовой бюджетной  и бухгалтерской отчетности главного администратора, распорядителя бюджетных средств за 2021 год»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На объекте:</w:t>
      </w:r>
      <w:r>
        <w:rPr>
          <w:sz w:val="26"/>
          <w:szCs w:val="26"/>
        </w:rPr>
        <w:t xml:space="preserve"> Муниципальное казенное учреждение «Управление  жилищно-коммунального хозяйства Дальнереченского городского  округа» (далее - МКУ «Управление ЖКХ  ДГО»).</w:t>
      </w:r>
    </w:p>
    <w:p>
      <w:pPr>
        <w:pStyle w:val="Heading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в нарушение статьи 264.2 Бюджетного кодекса,  пункта 11 раздела 1  статьи 24  Положения  о бюджетном устройстве, бюджетном процессе в Дальнереченском городском округе, сводная бюджетная отчетность главного распорядителя сформирована без учета бюджетной отчетности подведомственного получателя бюджетных средств МКУ «ХОЗУ администрации  ДГО», а именно отчеты об исполнении бюджета ф.0503127 (за исключением раздела 1 «Доходы бюджета»), баланс ф. 0503130, отчет о финансовых результатах деятельности ф. 0503121, отчет о движении денежных средств ф. 0503123 (за исключением раздела 1 «Поступления»), пояснительная записка ф. 0503160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вышеизложенного  и на основании статьи 15 Положения «О Контрольно-счетной палате Дальнереченского городского округа» утвержденного решением Думы Дальнереченского городского округа от 29.11.2011  № 95, предлагается следующее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ринятия мер по недопущению в дальнейшем выявленного нарушения</w:t>
      </w:r>
      <w:r>
        <w:rPr>
          <w:iCs/>
          <w:sz w:val="26"/>
          <w:szCs w:val="26"/>
        </w:rPr>
        <w:t xml:space="preserve"> при составлении  и представлении годовой бюджетной отчетност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Style w:val="Blk"/>
          <w:b/>
          <w:sz w:val="26"/>
          <w:szCs w:val="26"/>
        </w:rPr>
        <w:t>1.</w:t>
      </w:r>
      <w:r>
        <w:rPr>
          <w:rStyle w:val="Blk"/>
          <w:sz w:val="26"/>
          <w:szCs w:val="26"/>
        </w:rPr>
        <w:t xml:space="preserve">  </w:t>
      </w:r>
      <w:r>
        <w:rPr>
          <w:sz w:val="26"/>
          <w:szCs w:val="26"/>
        </w:rPr>
        <w:t>Главному бухгалтеру МКУ «Управление ЖКХ ДГО»</w:t>
      </w:r>
      <w:r>
        <w:rPr>
          <w:iCs/>
          <w:sz w:val="26"/>
          <w:szCs w:val="26"/>
        </w:rPr>
        <w:t xml:space="preserve">  формировать и представлять сводную годовую бюджетную отчетность с учетом показателей </w:t>
      </w:r>
      <w:r>
        <w:rPr>
          <w:sz w:val="26"/>
          <w:szCs w:val="26"/>
        </w:rPr>
        <w:t>подведомственного получателя бюджетных средств МКУ «ХОЗУ администрации  ДГО»</w:t>
      </w:r>
      <w:r>
        <w:rPr>
          <w:iCs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чальнику МКУ «Управление ЖКХ  ДГО»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осуществлять контроль над   оформлением форм сводной годовой бюджетной отчетности и правильностью отражения в ней показателей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рассмотрения настоящего представления и о принятых мерах необходимо письменно уведомить Контрольно – счетную палату Дальнереченского городского округа  </w:t>
      </w:r>
      <w:r>
        <w:rPr>
          <w:b/>
          <w:sz w:val="26"/>
          <w:szCs w:val="26"/>
        </w:rPr>
        <w:t>не позднее 26.05.2022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И.Г. Дзюба</w:t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Сноска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ree">
    <w:name w:val="free"/>
    <w:basedOn w:val="Style12"/>
    <w:qFormat/>
    <w:rPr/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ectioninfo">
    <w:name w:val="section__info"/>
    <w:basedOn w:val="Style12"/>
    <w:qFormat/>
    <w:rPr/>
  </w:style>
  <w:style w:type="character" w:styleId="Pl0">
    <w:name w:val="pl-0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14:00Z</dcterms:created>
  <dc:creator>user37</dc:creator>
  <dc:description/>
  <cp:keywords/>
  <dc:language>en-US</dc:language>
  <cp:lastModifiedBy>Марченко</cp:lastModifiedBy>
  <cp:lastPrinted>2022-04-26T10:54:00Z</cp:lastPrinted>
  <dcterms:modified xsi:type="dcterms:W3CDTF">2022-04-26T01:56:00Z</dcterms:modified>
  <cp:revision>750</cp:revision>
  <dc:subject/>
  <dc:title/>
</cp:coreProperties>
</file>