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280" w:after="0"/>
        <w:ind w:right="-346" w:hanging="0"/>
        <w:jc w:val="left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  <w:u w:val="single"/>
        </w:rPr>
        <w:t>от 26 .04.2022 г.  № 01-27/03/88</w:t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 w:val="20"/>
          <w:szCs w:val="28"/>
          <w:u w:val="single"/>
        </w:rPr>
      </w:pPr>
      <w:r>
        <w:rPr>
          <w:b/>
          <w:spacing w:val="20"/>
          <w:sz w:val="20"/>
          <w:szCs w:val="28"/>
          <w:u w:val="single"/>
        </w:rPr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szCs w:val="28"/>
        </w:rPr>
      </w:pPr>
      <w:r>
        <w:rPr>
          <w:b/>
          <w:spacing w:val="20"/>
          <w:szCs w:val="28"/>
        </w:rPr>
        <w:t>П Р Е Д С Т А В Л Е Н И Е</w:t>
      </w:r>
    </w:p>
    <w:p>
      <w:pPr>
        <w:pStyle w:val="Style16"/>
        <w:ind w:left="602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                 </w:t>
      </w:r>
    </w:p>
    <w:p>
      <w:pPr>
        <w:pStyle w:val="Style16"/>
        <w:ind w:left="5670" w:hanging="0"/>
        <w:jc w:val="left"/>
        <w:rPr/>
      </w:pPr>
      <w:r>
        <w:rPr>
          <w:bCs/>
          <w:spacing w:val="20"/>
        </w:rPr>
        <w:t xml:space="preserve">Начальнику МКУ «Управление культуры Дальнереченского городского округа» </w:t>
      </w:r>
    </w:p>
    <w:p>
      <w:pPr>
        <w:pStyle w:val="Style16"/>
        <w:ind w:left="5670" w:hanging="0"/>
        <w:jc w:val="left"/>
        <w:rPr>
          <w:bCs/>
          <w:spacing w:val="20"/>
        </w:rPr>
      </w:pPr>
      <w:r>
        <w:rPr>
          <w:bCs/>
          <w:spacing w:val="20"/>
        </w:rPr>
        <w:t xml:space="preserve">                      </w:t>
      </w:r>
    </w:p>
    <w:p>
      <w:pPr>
        <w:pStyle w:val="Style16"/>
        <w:ind w:left="5670" w:hanging="0"/>
        <w:jc w:val="left"/>
        <w:rPr>
          <w:bCs/>
          <w:spacing w:val="20"/>
        </w:rPr>
      </w:pPr>
      <w:r>
        <w:rPr>
          <w:bCs/>
          <w:spacing w:val="20"/>
        </w:rPr>
        <w:t>Ю.Н.Гуцалюк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В соответствии с пунктом 1.1 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лана работы Контрольно-счетной палаты Дальнереченского городского округа на 2022 год, утвержденного постановлением председателя контрольно-счетной палаты от 29.12.2021 № 02, решением председателя контрольно-счетной палаты от 15.02.2022 № 02 «О проведении контрольного мероприятия», проведена внешняя проверка годовой бюджетной отчетности главного администратора (распорядителя) бюджетных средств МКУ «Управление культуры Дальнереченского городского округа»  за  2021 год.</w:t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>Проверка проводилась на объекте:</w:t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 xml:space="preserve">МКУ «Управление культуры Дальнереченского городского округа».  </w:t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 xml:space="preserve">По результатам контрольного мероприятия выявлены следующие нарушения и недостатки: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Cs w:val="28"/>
        </w:rPr>
        <w:t xml:space="preserve">1. В нарушение п.2 статьи 160.2-1. Бюджетного кодекса, п.п. 13  п. 1 статьи 24 Положения о бюджетном устройстве, бюджетном процессе в Дальнереченском городском округе, в целях подтверждения достоверности годовой бюджетной отчетности, главным распорядителем (распорядителем) бюджетных средств не осуществлен внутренний финансовый контроль.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2. В нарушение п. 10 и п. 12  Инструкции № 191н, кодовая зона заголовочной части Баланса (ф. 0503130) заполнена не полностью (не указан </w:t>
      </w:r>
      <w:r>
        <w:rPr>
          <w:iCs/>
          <w:szCs w:val="28"/>
        </w:rPr>
        <w:t>код субъекта бюджетной отчетности и код по ОКВЭД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3. В нарушение п. 164 Инструкции № 191н, в Сведениях об исполнении мероприятий в рамках целевых программ (ф. 0503166) показатели исполнения расходов по муниципальной программе «Развитие культуры на территории Дальнереченского городского округа на 2018-2022годы» по коду целевой статьи 0690120210 и 0690120220 не соответствуют показателям  Отчета </w:t>
      </w:r>
      <w:hyperlink r:id="rId3">
        <w:r>
          <w:rPr>
            <w:rStyle w:val="InternetLink"/>
            <w:szCs w:val="28"/>
          </w:rPr>
          <w:t>(ф. 0503127)</w:t>
        </w:r>
      </w:hyperlink>
      <w:r>
        <w:rPr>
          <w:szCs w:val="28"/>
        </w:rPr>
        <w:t xml:space="preserve"> и превышают суммы, утвержденные сводной бюджетной росписью на 430 тыс.руб. 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4. Пояснительная записка (ф. 0503160) оформлена с нарушениями п. 152, 158 Инструкции 191н. Пояснительная записка (ф. 0503760) не соответствуют  требованиям п. 56. Инструкции 33н.</w:t>
      </w:r>
    </w:p>
    <w:p>
      <w:pPr>
        <w:pStyle w:val="Normal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5. В нарушение п. 28 и 71 Инструкции 157н, изменение стоимостей пяти земельных участков (по ул. Ленина, 101, ул. Центральная, 11, по ул. Лазо, 36 с. Грушевое, ул. Ленина, 71б, ул. Рябуха, 75)  в бюджетном (бухгалтерском) учете и отчетности по состоянию на 01.01.2022г. не отражены, земельные участки  учтены по  кадастровой стоимости, актуальной до 01.01.2020г., что привело к искажению показателей бюджетной (бухгалтерской) отчетности – информации об активах -  в общей  сумме на 2 331,53 тыс.руб. В период проведения контрольного мероприятия МКУ «Управление культуры» приняло меры по проведению переоценки объектов основных средств – земельных участков, с 17.03.2022года стоимости земельных участков отражены в бухгалтерском учете по актуальной кадастровой стоимости</w:t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наруш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. 302.1 Инструкции 157н, резервы предстоящих расходов в ф. 0503130, ф. 0503169, ф. 0503730, ф. 0503769  по счету 040160000 не отражены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 учетом вышеизложенного и на основании статьи 15 «Положения о Контрольно-счётной палате Дальнереченского городского округа», утвержденного решением Думы Дальнереченского городского округа  от 29.11.2011 № 95, предлагается следующее: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1. Начальнику МКУ «Управление культуры Дальнереченского городского округа»: </w:t>
      </w:r>
    </w:p>
    <w:p>
      <w:pPr>
        <w:pStyle w:val="Normal"/>
        <w:spacing w:lineRule="auto" w:line="240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>- Рассмотреть настоящее представление, принять меры по устранению выявленных нарушений и недостатков, по привлечению к ответственности должностных лиц, виновных в допущенных нарушениях, по пресечению, устранению и предупреждению впредь подобных нарушений;</w:t>
      </w:r>
    </w:p>
    <w:p>
      <w:pPr>
        <w:pStyle w:val="Normal"/>
        <w:spacing w:lineRule="auto" w:line="240"/>
        <w:ind w:firstLine="567"/>
        <w:rPr>
          <w:szCs w:val="28"/>
          <w:shd w:fill="FFFFFF" w:val="clear"/>
        </w:rPr>
      </w:pPr>
      <w:r>
        <w:rPr>
          <w:szCs w:val="28"/>
        </w:rPr>
        <w:t>- О</w:t>
      </w:r>
      <w:r>
        <w:rPr>
          <w:szCs w:val="28"/>
          <w:shd w:fill="FFFFFF" w:val="clear"/>
        </w:rPr>
        <w:t>беспечить выполнение бюджетных полномочий по организации и осуществлению внутреннего финансового контроля.</w:t>
      </w:r>
    </w:p>
    <w:p>
      <w:pPr>
        <w:pStyle w:val="Normal"/>
        <w:spacing w:lineRule="auto" w:line="240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2. Главному бухгалтеру МКУ «Управление культуры Дальнереченского городского округа» - при составлении и представлении годовой бюджетной и бухгалтерской отчетности руководствоваться Инструкциями, утвержденными приказом Министерства Финансов РФ № 191н от 28.12.2010 и № 33н от 25.03.2011, в редакциях, актуальных на дату составления отчетности. </w:t>
      </w:r>
    </w:p>
    <w:p>
      <w:pPr>
        <w:pStyle w:val="Normal"/>
        <w:spacing w:lineRule="auto" w:line="240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>3. Ответственным исполнителям - при ведении бухгалтерского и бюджетного учета руководствоваться Инструкциями, утвержденными приказом Министерства Финансов РФ № 157н  от 01.12.2010 и № 162н от 06.12.2010.</w:t>
      </w:r>
    </w:p>
    <w:p>
      <w:pPr>
        <w:pStyle w:val="Normal"/>
        <w:spacing w:lineRule="auto" w:line="240"/>
        <w:ind w:firstLine="567"/>
        <w:rPr/>
      </w:pPr>
      <w:r>
        <w:rPr>
          <w:szCs w:val="28"/>
          <w:shd w:fill="FFFFFF" w:val="clear"/>
        </w:rPr>
        <w:t xml:space="preserve">4. О результатах рассмотрения настоящего представления и о принятых мерах необходимо письменно уведомить контрольно-счётную палату Дальнереченского городского округа </w:t>
      </w:r>
      <w:r>
        <w:rPr>
          <w:b/>
          <w:szCs w:val="28"/>
          <w:shd w:fill="FFFFFF" w:val="clear"/>
        </w:rPr>
        <w:t>не позднее 26 мая 2022года</w:t>
      </w:r>
      <w:r>
        <w:rPr>
          <w:szCs w:val="28"/>
          <w:shd w:fill="FFFFFF" w:val="clear"/>
        </w:rPr>
        <w:t xml:space="preserve">. </w:t>
      </w:r>
    </w:p>
    <w:p>
      <w:pPr>
        <w:pStyle w:val="Normal"/>
        <w:spacing w:lineRule="auto" w:line="240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контрольно-счетной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палаты Дальнереченского городского округа                                            И.Г.Дзюб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сноски Знак"/>
    <w:basedOn w:val="Style13"/>
    <w:qFormat/>
    <w:rPr/>
  </w:style>
  <w:style w:type="character" w:styleId="11">
    <w:name w:val="Текст сноски Знак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08977&amp;dst=102253&amp;field=134&amp;date=17.03.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22:00Z</dcterms:created>
  <dc:creator>user37</dc:creator>
  <dc:description/>
  <cp:keywords/>
  <dc:language>en-US</dc:language>
  <cp:lastModifiedBy>Дзюба</cp:lastModifiedBy>
  <cp:lastPrinted>2022-04-26T11:52:00Z</cp:lastPrinted>
  <dcterms:modified xsi:type="dcterms:W3CDTF">2022-05-04T01:03:00Z</dcterms:modified>
  <cp:revision>6</cp:revision>
  <dc:subject/>
  <dc:title/>
</cp:coreProperties>
</file>