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0"/>
        <w:ind w:right="-346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  <w:u w:val="single"/>
        </w:rPr>
        <w:t>от 25 .05.2022 г.  № 01-27/05/107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ind w:left="60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Главе Дальнереченского городского округа</w:t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</w:r>
    </w:p>
    <w:p>
      <w:pPr>
        <w:pStyle w:val="Style16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С.В.Старкову</w:t>
      </w:r>
    </w:p>
    <w:p>
      <w:pPr>
        <w:pStyle w:val="Normal"/>
        <w:spacing w:lineRule="auto" w:line="240"/>
        <w:ind w:left="5670" w:hanging="0"/>
        <w:jc w:val="lef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2.2 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лана работы Контрольно-счетной палаты Дальнереченского городского округа на 2022 год, ст. 56 решения Думы Дальнереченского городского округа от 08.09.2015 № 63 «О бюджетном устройстве, бюджетном процессе в Дальнереченском городском округе», проведено экспертно-аналитическое мероприятие «Оперативный контроль за исполнением Решения Думы о бюджете Дальнереченского городского округа на 2022год» -  проверка Отчета об исполнении бюджета Дальнереченского городского округа за 1 квартал 2022года.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По результатам экспертно-аналитического мероприятия выявлены</w:t>
      </w:r>
      <w:r>
        <w:rPr>
          <w:szCs w:val="28"/>
        </w:rPr>
        <w:t xml:space="preserve"> </w:t>
      </w:r>
      <w:r>
        <w:rPr>
          <w:b/>
          <w:szCs w:val="28"/>
        </w:rPr>
        <w:t>нарушения</w:t>
      </w:r>
      <w:r>
        <w:rPr>
          <w:szCs w:val="28"/>
        </w:rPr>
        <w:t xml:space="preserve"> ст. 179 Бюджетного Кодекса РФ,  ст. 4 Положения о бюджетном устройстве и бюджетном процессе в Дальнереченском городском округе, утвержденного решением Думы Дальнереченского городского округа от 08.09.2015г. № 63, Решения Думы Дальнереченского городского округа от 16 декабря 2021 года № 126 «О бюджете Дальнереченского городского округа на 2022 год и плановый период 2023 – 2024 г.» (далее – Решение о бюджете), а так же  постановления администрации Дальнереченского городского округа от 09.09.2020г. № 756 «Об утверждении порядка разработки, реализации и оценки эффективности муниципальных программ Дальнереченского городского округа»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Согласно статьи 179 Бюджетного Кодекса РФ, объем бюджетных ассигнований на финансовое обеспечение реализации муниципальной программы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о-правовым актом администрации. Так же, муниципальная программа подлежит приведению в соответствие с решением о бюджете не позднее трех месяцев со дня вступления его в силу.  Аналогичные нормы содержит статья 4 Положения о бюджетном устройстве и бюджетном процессе в Дальнереченском городском округе, утвержденном решением Думы Дальнереченского городского округа от 08.09.2015г. № 63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огласно Решению о бюджете и сводной бюджетной росписи, для финансирования расходов на реализацию мероприятий муниципальной программы «Обустройство мест массового отдыха населения у воды на территории Дальнереченского городского округа» (далее – муниципальная программа) утверждена целевая статья расходов «2090120740». Объем бюджетных ассигнований на финансовое обеспечение реализации указанной муниципальной программы утвержден в сумме 1 750 тыс.руб.  В первом квартале 2022года исполнение по целевой статье расходов «2090120740» составило 422 тыс.руб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днако, указанная муниципальная программа до настоящего времени не разработана и не утверждена, отсутствует в Перечне муниципальных программ Дальнереченского городского округа, утвержденном постановлением администрации Дальнереченского городского округа от 01.09.2021г. № 800 «Об утверждении Перечня муниципальных программ Дальнереченского городского округа».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Таким образом, финансирование по целевой статье расходов «2090120740» муниципальной программы осуществлено с нарушением бюджетного законодательства. Бюджетные средства в сумме 422 тыс.руб. были использованы неправомерно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С учетом вышеизложенного и на основании статьи 15 «Положения о Контрольно-счётной палате Дальнереченского городского округа», утвержденного решением Думы Дальнереченского городского округа  от 29.11.2011 № 95, п. 5.3. Стандарта внешнего муниципального финансового контроля «Оперативный контроль за ходом исполнения решений о бюджете Дальнереченского городского округа» предлагается: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1. Рассмотреть настоящее представление и принять меры </w:t>
      </w:r>
      <w:r>
        <w:rPr>
          <w:szCs w:val="28"/>
          <w:shd w:fill="FFFFFF" w:val="clear"/>
        </w:rPr>
        <w:t>по устранению выявленных нарушений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Обеспечить в кратчайшие сроки разработку проекта муниципальной программы «Обустройство мест массового отдыха населения у воды на территории Дальнереченского городского округа», ее утверждение и включение в Перечень муниципальных программ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shd w:fill="FFFFFF" w:val="clear"/>
        </w:rPr>
        <w:t xml:space="preserve">3. О результатах рассмотрения настоящего представления и о принятых решениях и мерах необходимо письменно уведомить контрольно-счётную палату Дальнереченского городского округа </w:t>
      </w:r>
      <w:r>
        <w:rPr>
          <w:b/>
          <w:szCs w:val="28"/>
          <w:shd w:fill="FFFFFF" w:val="clear"/>
        </w:rPr>
        <w:t>не позднее 27 июня 2022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алаты Дальнереченского городского округа                                            И.Г.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8:00Z</dcterms:created>
  <dc:creator>user37</dc:creator>
  <dc:description/>
  <dc:language>en-US</dc:language>
  <cp:lastModifiedBy>Дзюба</cp:lastModifiedBy>
  <cp:lastPrinted>2022-05-24T16:48:00Z</cp:lastPrinted>
  <dcterms:modified xsi:type="dcterms:W3CDTF">2022-05-24T07:08:00Z</dcterms:modified>
  <cp:revision>5</cp:revision>
  <dc:subject/>
  <dc:title/>
</cp:coreProperties>
</file>