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9.06.2022.  № 01-27/06/116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 w:val="26"/>
          <w:szCs w:val="26"/>
        </w:rPr>
        <w:t xml:space="preserve">                                                              </w:t>
      </w:r>
      <w:r>
        <w:rPr>
          <w:bCs/>
          <w:spacing w:val="20"/>
          <w:szCs w:val="28"/>
        </w:rPr>
        <w:t xml:space="preserve">И.о. главы Дальнереченского 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Cs w:val="28"/>
        </w:rPr>
        <w:t xml:space="preserve">                                   </w:t>
      </w:r>
      <w:r>
        <w:rPr>
          <w:bCs/>
          <w:spacing w:val="20"/>
          <w:szCs w:val="28"/>
        </w:rPr>
        <w:t>городского округа</w:t>
      </w:r>
    </w:p>
    <w:p>
      <w:pPr>
        <w:pStyle w:val="Normal"/>
        <w:spacing w:lineRule="auto" w:line="240"/>
        <w:ind w:hanging="0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                           </w:t>
      </w:r>
      <w:r>
        <w:rPr>
          <w:bCs/>
          <w:spacing w:val="20"/>
          <w:szCs w:val="28"/>
        </w:rPr>
        <w:t xml:space="preserve">Н. Е. Фесюк          </w:t>
      </w:r>
    </w:p>
    <w:p>
      <w:pPr>
        <w:pStyle w:val="Heading3"/>
        <w:tabs>
          <w:tab w:val="clear" w:pos="709"/>
          <w:tab w:val="left" w:pos="1890" w:leader="none"/>
        </w:tabs>
        <w:spacing w:lineRule="auto" w:line="264"/>
        <w:ind w:firstLine="851"/>
        <w:jc w:val="both"/>
        <w:rPr>
          <w:b w:val="false"/>
          <w:b w:val="false"/>
          <w:bCs/>
          <w:spacing w:val="20"/>
          <w:szCs w:val="28"/>
        </w:rPr>
      </w:pPr>
      <w:r>
        <w:rPr>
          <w:b w:val="false"/>
          <w:bCs/>
          <w:spacing w:val="20"/>
          <w:szCs w:val="28"/>
        </w:rPr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.2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лана работы Контрольно – счетной палаты Дальнереченского городского округа на 2022 год, утвержденный Постановлением председателя Контрольно - счетной палаты Дальнереченского городского округа от 29.12.2021 года  № 02, решением председателя Контрольно – счетной палаты Дальнереченского городского округа от 28.04.2022 года № 05 проведено контрольное мероприятие по вопросу «Проверка эффективности использования средств бюджета Дальнереченского городского округа, выделенных в рамках выполнения наказов избирателей депутатам Думы Дальнереченского городского округа в 2021 году по мероприятию «Устройство уличного освещения» на избирательных округах. Оценка эффективности формирования и распоряжения муниципальным имуществом, созданным в рамках выполнения наказов избирателей депутатам Думы  Дальнереченского городского округа в 2021 году по мероприятию «Устройство уличного освещения» на избирательных округах» </w:t>
      </w:r>
    </w:p>
    <w:p>
      <w:pPr>
        <w:pStyle w:val="Heading3"/>
        <w:tabs>
          <w:tab w:val="clear" w:pos="709"/>
          <w:tab w:val="left" w:pos="189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на объекте: Администрация Дальнереченского городского округа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 В нарушение пункта 2 Решения Думы Дальнереченского городского округа  об утверждении Перечня</w:t>
      </w:r>
      <w:r>
        <w:rPr>
          <w:bCs/>
          <w:szCs w:val="28"/>
        </w:rPr>
        <w:t xml:space="preserve"> наказов избирателей депутатам Думы </w:t>
      </w:r>
      <w:r>
        <w:rPr>
          <w:szCs w:val="28"/>
        </w:rPr>
        <w:t>Дальнереченского городского округа</w:t>
      </w:r>
      <w:r>
        <w:rPr>
          <w:bCs/>
          <w:szCs w:val="28"/>
        </w:rPr>
        <w:t xml:space="preserve"> на 2021 год от 24.12.2020 № 78 (далее – Перечень)</w:t>
      </w:r>
      <w:r>
        <w:rPr>
          <w:szCs w:val="28"/>
        </w:rPr>
        <w:t>, администрацией Дальнереченского городского округа не разрабатывалась и не утверждалась муниципальная программа по выполнению «Перечня наказов избирателей депутатами Думы Дальнереченского городского округа на 2021год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. В нарушение статьи 708 Гражданского кодекса Российской Федерации (далее - ГК РФ) и  пункта 1.4 Раздела 1 договора от 06.10.2021 № б/н,  Подрядчиком не соблюдались сроки выполнения работ по устройству линии ВЛ микр. Графск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срочка исполнения Подрядчиком обязательств по договору составляет 34 дн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3. В нарушение пункта 6 статьи 34 Федерального закона от 05.04.2013 № 44-ФЗ </w:t>
      </w:r>
      <w:r>
        <w:rPr>
          <w:bCs/>
          <w:szCs w:val="28"/>
        </w:rPr>
        <w:t>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8"/>
        </w:rPr>
        <w:t xml:space="preserve">  подрядчику не направлялось требование об уплате неустойки за просрочку исполнения обязательств по договору от 06.10.2021  № б/н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4. В нарушение пункта 6 Правил определения размера штрафа, начисляемого в случае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х постановлением Правительства Российской Федерации от 30.08.2017 № 1042 (далее - Правила от 30.08.2017 № 1042)  Заказчиком не начислена неустойка  за просрочку исполнения обязательств по договору от 06.10.2021  № б/н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 По результатам сопоставления показателей по  видам и объемам работ по устройству линии ВЛ в микр. Графское, между  техническим заданием и локальным ресурсным сметным расчетом к договору  и  актом о приемке выполненных работ  установлено некорректное заполнение граф и строк по договору от 06.10.2021 № б/н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По результатам анализа выполненных работ по договору от 06.10.2021 № б/н установлено, что на данном объекте производился не ремонт наружного (уличного) освещения, а строительство новых сетей наружного (уличного) освещения (железобетонные  опоры – 10 штук, счетчики – 2 штуки, автомат – 1 штука, зажим – 12 штук, трансформатор – 3 штуки, щиток – 1 штука, шкаф металлический – 1 штука, подвеска изолированных проводов – 0,41 км)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в нарушение СП 323.1325800.2017 от 15.05.2018, СН -541-82 от 01.07.1982, СП 52.13330.2016 от 08.05.2017 на объект наружного (уличного) освещения, проектно - сметная документация не составлялась и не согласовывалась, вследствие этого определить объективность фактически выполненных работ, отраженных в акте о приемке выполненных работ, которые были бы предусмотрены проектно – сметной документацией, не представляется возможным (сравнения выполненных работ с проектно – сметной документацией). Общая сумма оплаченных работ по ремонту наружного (уличного) освещения по договору от 06.10.2021  № б/н, заключенных в нарушение СП 323.1325800.2017, СН -541-82 от 01.07.1982, СП 52.13330.2016, т.е. без прохождения процедуры проектирования и реконструкции наружного (уличного) освещения составляет  469 852 рубля 86 копеек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color w:val="000000"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По результатам анализа эффективности формирования и распоряжения муниципальным имуществом установлено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color w:val="000000"/>
          <w:szCs w:val="28"/>
        </w:rPr>
        <w:t xml:space="preserve">- в нарушение  статьи 215 ГК РФ, Инструкции  </w:t>
      </w:r>
      <w:r>
        <w:rPr>
          <w:szCs w:val="28"/>
        </w:rPr>
        <w:t xml:space="preserve">от 01.12.2010 № 157н, статьи 21 Федерального закона от 06.12.2011 года № 402-ФЗ, </w:t>
      </w:r>
      <w:r>
        <w:rPr>
          <w:color w:val="000000"/>
          <w:szCs w:val="28"/>
        </w:rPr>
        <w:t>объекты наружного (уличного) освещения в комплекте не приняты к бухгалтерскому учету в состав имущества муниципальной казны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нарушение пункта 5 статьи 51  Федерального закона от 06.10.2003 № 131-ФЗ объекты наружного (уличного) освещения в комплекте не отражены в «Реестре недвижимого имущества»;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в нарушение статьи 131 ГК РФ, на установленные в 2021 году объекты наружного (уличного) освещения в комплекте, не зарегистрировано право муниципальной собственност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результате нарушения порядка учета и постановки на бухгалтерский учет в состав муниципальной казны созданного муниципального имущества - стальных опор наружного (уличного) освещения в комплекте (в количестве 74 стальных (железобетонных) опор, 51 светильника с лампами СКУ, счетчика – 2 штуки, автомата – 1 штука, зажима – 12 штук, трансформатора – 3 штуки, щитка – 1 штука, шкафа металлического – 1 штука, с протяженностью изолированных проводов  - 4,589 км), создаются риски неэффективного использования бюджетных средств в сумме равной стоимости созданных объектов  - 2 098 524 рубля 68 копеек и утрата такого имуществ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 xml:space="preserve">1. </w:t>
      </w:r>
      <w:r>
        <w:rPr>
          <w:rStyle w:val="Blk"/>
          <w:szCs w:val="28"/>
        </w:rPr>
        <w:t xml:space="preserve"> </w:t>
      </w:r>
      <w:r>
        <w:rPr>
          <w:szCs w:val="28"/>
        </w:rPr>
        <w:t>Администрации Дальнереченского городского округа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 рассмотреть возможность перевода мероприятий по выполнению «Перечня наказов избирателей депутатам Думы Дальнереченского городского округа» в рамки программных мероприятий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в соответствии со статьей 131 ГК РФ,  обеспечить регистрацию права муниципальной собственности на установленные в 2021 году объекты наружного (уличного) освещения и в соответствии со статьей 215 ГК РФ, Инструкции от 01.12.2010 № 157н, статьей 21 Федерального закона от 06.12.2011 № 402-ФЗ, принять их на бухгалтерский учет в состав имущества муниципальной казны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соответствии со  статьей 708 ГК РФ осуществлять контроль над своевременным исполнением Подрядчиком обязательств, предусмотренных контрактом (договором)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инять меры по взысканию неустойки за нарушение сроков выполнения работ Подрядчиком по договору от 06.10.2021 № б/н по устройству линии ВЛ в микр. Графское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1 июля  2022 года.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Cs w:val="28"/>
        </w:rPr>
        <w:t>контрольно - счетной палаты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2-06-09T12:37:00Z</cp:lastPrinted>
  <dcterms:modified xsi:type="dcterms:W3CDTF">2022-06-09T05:00:00Z</dcterms:modified>
  <cp:revision>597</cp:revision>
  <dc:subject/>
  <dc:title/>
</cp:coreProperties>
</file>