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96" w:after="0"/>
        <w:ind w:right="-57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auto" w:line="240" w:before="280" w:after="0"/>
        <w:ind w:right="-346" w:hanging="0"/>
        <w:rPr/>
      </w:pPr>
      <w:r>
        <w:rPr>
          <w:b/>
          <w:bCs/>
          <w:color w:val="000000"/>
          <w:spacing w:val="-7"/>
          <w:sz w:val="35"/>
          <w:szCs w:val="35"/>
        </w:rPr>
        <w:t xml:space="preserve">              </w:t>
      </w:r>
      <w:r>
        <w:rPr>
          <w:b/>
          <w:bCs/>
          <w:color w:val="000000"/>
          <w:spacing w:val="-7"/>
          <w:sz w:val="35"/>
          <w:szCs w:val="35"/>
        </w:rPr>
        <w:t>ДАЛЬНЕРЕЧЕНСКОГО ГОРОДСКОГО ОКРУГА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280" w:after="0"/>
        <w:ind w:right="-346" w:hanging="0"/>
        <w:jc w:val="left"/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77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9.95pt,0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</w:t>
      </w:r>
      <w:r>
        <w:rPr>
          <w:sz w:val="20"/>
          <w:u w:val="single"/>
        </w:rPr>
        <w:t>от 09.06.2022.  № 01-27/07/117</w:t>
      </w:r>
    </w:p>
    <w:p>
      <w:pPr>
        <w:pStyle w:val="Normal"/>
        <w:spacing w:lineRule="auto" w:line="240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ind w:right="-284" w:hanging="4"/>
        <w:jc w:val="center"/>
        <w:rPr>
          <w:b/>
          <w:b/>
          <w:spacing w:val="20"/>
          <w:sz w:val="20"/>
          <w:szCs w:val="28"/>
        </w:rPr>
      </w:pPr>
      <w:r>
        <w:rPr>
          <w:b/>
          <w:spacing w:val="20"/>
          <w:sz w:val="20"/>
          <w:szCs w:val="28"/>
        </w:rPr>
      </w:r>
    </w:p>
    <w:p>
      <w:pPr>
        <w:pStyle w:val="Normal"/>
        <w:spacing w:lineRule="auto" w:line="240"/>
        <w:ind w:right="-284" w:hanging="4"/>
        <w:jc w:val="center"/>
        <w:rPr>
          <w:szCs w:val="28"/>
        </w:rPr>
      </w:pPr>
      <w:r>
        <w:rPr>
          <w:b/>
          <w:spacing w:val="20"/>
          <w:szCs w:val="28"/>
        </w:rPr>
        <w:t>П Р Е Д С Т А В Л Е Н И Е</w:t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Cs/>
          <w:spacing w:val="20"/>
          <w:sz w:val="26"/>
          <w:szCs w:val="26"/>
        </w:rPr>
        <w:t xml:space="preserve">                               </w:t>
      </w:r>
      <w:r>
        <w:rPr>
          <w:bCs/>
          <w:spacing w:val="20"/>
          <w:sz w:val="26"/>
          <w:szCs w:val="26"/>
        </w:rPr>
        <w:t>И.о. н</w:t>
      </w:r>
      <w:r>
        <w:rPr>
          <w:sz w:val="26"/>
          <w:szCs w:val="26"/>
        </w:rPr>
        <w:t xml:space="preserve">ачальника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МКУ «Управление ЖКХ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Дальнереченского городского округа»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В.Е. Бражникову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Heading3"/>
        <w:tabs>
          <w:tab w:val="clear" w:pos="709"/>
          <w:tab w:val="left" w:pos="1890" w:leader="none"/>
        </w:tabs>
        <w:spacing w:lineRule="auto" w:line="264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tabs>
          <w:tab w:val="clear" w:pos="709"/>
          <w:tab w:val="left" w:pos="1890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пунктом 1.2 раздела </w:t>
      </w: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 xml:space="preserve"> Плана работы Контрольно – счетной палаты Дальнереченского городского округа на 2022 год, утвержденный Постановлением председателя Контрольно - счетной палаты Дальнереченского городского округа от 29.12.2021 года  № 02, решением председателя Контрольно – счетной палаты Дальнереченского городского округа от 28.04.2022 года № 05 проведено контрольное мероприятие по вопросу «Проверка эффективности использования средств бюджета Дальнереченского городского округа, выделенных в рамках выполнения наказов избирателей депутатам Думы Дальнереченского городского округа в 2021 году по мероприятию «Устройство уличного освещения» на избирательных округах. Оценка эффективности формирования и распоряжения муниципальным имуществом, созданным в рамках выполнения наказов избирателей депутатам Думы  Дальнереченского городского округа в 2021 году по мероприятию «Устройство уличного освещения» на избирательных округах» </w:t>
      </w:r>
    </w:p>
    <w:p>
      <w:pPr>
        <w:pStyle w:val="Heading3"/>
        <w:tabs>
          <w:tab w:val="clear" w:pos="709"/>
          <w:tab w:val="left" w:pos="1890" w:leader="none"/>
        </w:tabs>
        <w:ind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объекте: Муниципальное казенное учреждение «Управление Жилищно-коммунального хозяйства Дальнереченского городского  округа».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По результатам контрольного мероприятия выявлены  следующие нарушения и недостатки: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1.  В нарушение   пункта 3 статьи 9 Федерального закона от 06.12.2011 года № 402-ФЗ «О бухгалтерском учете» (далее - Федеральный закон от 06.12.2011 № 402-ФЗ), статьи 720 Гражданского кодекса Российской Федерации (далее - ГК РФ) первичные документы на общую сумму 1 683 487 рублей 31 копейка, которыми являются акты о приемке выполненных работ, составлены и подписаны по истечению совершения факта  выполненных работ по наружному (уличному) освещению от 27 до 105 календарных дней, в том числе по муниципальному контракту от 22.03.2021 № 0820300018121000029-1 на 105 календарных дней, по муниципальному контракту от 06.07.2021 № 0820300018121000119-1 на 27 календарных дней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 xml:space="preserve">2. В нарушение пункта 6 статьи 34 Федерального закона от 05.04.2013 № 44-ФЗ  </w:t>
      </w:r>
      <w:r>
        <w:rPr>
          <w:bCs/>
          <w:sz w:val="26"/>
          <w:szCs w:val="26"/>
        </w:rPr>
        <w:t xml:space="preserve">«О контрактной системе в сфере закупок товаров, работ, услуг для обеспечения государственных и муниципальных нужд» (далее – Федеральный закон </w:t>
      </w:r>
      <w:r>
        <w:rPr>
          <w:sz w:val="26"/>
          <w:szCs w:val="26"/>
        </w:rPr>
        <w:t xml:space="preserve">от 05.04.2013 </w:t>
      </w:r>
      <w:r>
        <w:rPr>
          <w:bCs/>
          <w:sz w:val="26"/>
          <w:szCs w:val="26"/>
        </w:rPr>
        <w:t>№ 44-ФЗ)</w:t>
      </w:r>
      <w:r>
        <w:rPr>
          <w:sz w:val="26"/>
          <w:szCs w:val="26"/>
        </w:rPr>
        <w:t xml:space="preserve">   Подрядчикам не направлялось требование об уплате неустойки за ненадлежащее исполнения обязательств, предусмотренных муниципальными контрактами от 22.03.2021 № 0820300018121000029-1, от 06.07.2021 № 0820300018121000119-1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3. В нарушение пункта 6 Правил определения размера штрафа, начисляемого в случае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утвержденных постановлением Правительства Российской Федерации от 30.08.2017 № 1042 (далее - Правила от 30.08.2017 № 1042)  Заказчиком не начислена неустойка  за ненадлежащее исполнения обязательств, предусмотренных муниципальными контрактами от 22.03.2021 № 0820300018121000029-1, от 06.07.2021 № 0820300018121000119-1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4. По результатам сопоставления показателей по  видам и объемам работ по ремонту наружного (уличного) освещения, между ведомостью объемов работ, техническим заданием и локальным ресурсным сметным расчетом к конкурсной документации, техническим заданием и локальным ресурсным сметным расчетом к муниципальному контракту (договору)  и  актом о приемке выполненных работ  установлено некорректное заполнение граф и строк по муниципальным контрактам от 22.03.2021 № 0820300018121000029-1, от 08.06.2021  № 0820300018121000103-1.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 xml:space="preserve">5. По результатам анализа выполненных работ по муниципальным контрактам от 22.03.2021 № 0820300018121000029-1, от 08.06.2021  № 0820300018121000103-1 установлено, что на отдельных улицах производился не ремонт наружного (уличного) освещения, а строительство новых сетей уличного освещения (стальные (железобетонные) опоры – 64 штуки, светильники с лампами- 51 штука, гусаки для светильников – 3 штуки, траверсами на опорах – 60 штук, подвеска изолированных проводов – 4,179 км, бурение ям под опоры – 64 штуки); 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6. В нарушение СП 323.1325800.2017 от 15.05.2018, СН -541-82 от 01.07.1982, СП 52.13330.2016 от 08.05.2017 на отдельные объекты наружного (уличного) освещения селитебных территорий г. Дальнереченска (освещение улиц, дорог, территорий жилых районов), проектно - сметная документация не составлялась и не согласовывалась, вследствие этого определить объективность фактически выполненных работ, отраженных в актах о приемке выполненных работ, которые были бы предусмотрены проектно – сметной документацией, не представляется возможным (сравнения выполненных работ с проектно – сметной документацией). Общая сумма оплаченных работ по ремонту наружного (уличного) освещения по муниципальным контрактам (договору), заключенных в нарушение СП 323.1325800.2017, СН -541-82 от 01.07.1982, СП 52.13330.2016, т.е. без прохождения  процедуры проектирования и реконструкции наружного (уличного) освещения селитебных территорий г. Дальнереченска (освещение улиц, дорог, территорий жилых районов) составляет  1 628 671 рубль 82 копейки.</w:t>
      </w:r>
    </w:p>
    <w:p>
      <w:pPr>
        <w:pStyle w:val="Normal"/>
        <w:spacing w:lineRule="auto" w:line="240"/>
        <w:ind w:firstLine="567"/>
        <w:rPr>
          <w:sz w:val="26"/>
          <w:szCs w:val="26"/>
          <w:lang w:val="en-US"/>
        </w:rPr>
      </w:pPr>
      <w:r>
        <w:rPr>
          <w:sz w:val="26"/>
          <w:szCs w:val="26"/>
        </w:rPr>
        <w:t>С учетом выше изложенного  и на основании статьи 15 Положения «О Контрольно-счетной палате Дальнереченского городского округа» утвержденного решением Думы от 29.11.2011 года № 95 предлагается следующее: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 xml:space="preserve">1.  </w:t>
      </w:r>
      <w:r>
        <w:rPr>
          <w:sz w:val="26"/>
          <w:szCs w:val="26"/>
        </w:rPr>
        <w:t>МКУ «Управление ЖКХ Дальнереченского городского округа»: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- в соответствии с требованиями части 1 статьи 101 Федерального закона от  05.04.2013 года № 44-ФЗ осуществлять контроль над  исполнением подрядчиками условий  муниципальных контрактов (договоров), в соответствии с законодательством Российской Федерации;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- в соответствии с требованиями пункта 3 статьи 9 Федерального закона от 06.12.2011 № 402-ФЗ и статьи 720 ГК РФ осуществлять контроль над своевременным предоставлением подрядчиками актов о приемке выполненных работ, согласно условиям контрактов (договоров);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осуществлять контроль  за идентичностью и корректностью показателей, отраженных в конкурсной документации, документации к муниципальному контракту, акте о приемке выполненных работ;  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- при необходимости строительства новых сетей наружного (уличного) освещения руководствоваться СП 323.1325800.2017 от 15.05.2018, СН -541-82 от 01.07.1982, СП 52.13330.2016 от 08.05.2017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color w:val="000000"/>
          <w:sz w:val="26"/>
          <w:szCs w:val="26"/>
        </w:rPr>
        <w:t>- принять меры по взысканию неустойки за не своевременное предоставления первичных документов подтверждающих фактическое выполнение работ по муниципальным контрактам</w:t>
      </w:r>
      <w:r>
        <w:rPr>
          <w:sz w:val="26"/>
          <w:szCs w:val="26"/>
        </w:rPr>
        <w:t xml:space="preserve"> от 06.07.2021 № 0820300018121000119-1, от 22.03.2021 № 0820300018121000029-1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 О результатах рассмотрения настоящего представления и о принятых мерах необходимо проинформировать Контрольно – счетную палату Дальнереченского городского округа в срок не позднее 11 июля  2022 года.</w:t>
      </w:r>
    </w:p>
    <w:p>
      <w:pPr>
        <w:pStyle w:val="Normal"/>
        <w:spacing w:lineRule="auto" w:line="240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                                                                          </w:t>
      </w:r>
    </w:p>
    <w:p>
      <w:pPr>
        <w:pStyle w:val="Normal"/>
        <w:spacing w:lineRule="auto" w:line="240"/>
        <w:ind w:right="-2" w:hanging="0"/>
        <w:rPr/>
      </w:pPr>
      <w:r>
        <w:rPr>
          <w:sz w:val="26"/>
          <w:szCs w:val="26"/>
        </w:rPr>
        <w:t>контрольно - счетной палаты                                                                    И.Г. Дзюб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b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b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14:00Z</dcterms:created>
  <dc:creator>user37</dc:creator>
  <dc:description/>
  <cp:keywords/>
  <dc:language>en-US</dc:language>
  <cp:lastModifiedBy>Марченко</cp:lastModifiedBy>
  <cp:lastPrinted>2019-02-12T14:19:00Z</cp:lastPrinted>
  <dcterms:modified xsi:type="dcterms:W3CDTF">2022-06-09T05:13:00Z</dcterms:modified>
  <cp:revision>553</cp:revision>
  <dc:subject/>
  <dc:title/>
</cp:coreProperties>
</file>