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7.10.2022 г.  № 01-27/10-200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чальнику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МКУ  «Управление культуры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Дальнереченского городского округа»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Ю.Н. Гуцалюк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right="-31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3 раздела I Плана работы Контрольно – счетной палаты Дальнереченского городского округа на 2022 год, утвержденного постановлением председателя Контрольно - счетной палаты Дальнереческого городского округа от 29.12.2021 № 02, решением председателя Контрольно – счетной палаты Дальнереченского городского округа от 11.08.2022 № 07 «О проведении контрольного мероприятия»,  проведено контрольное мероприятие по вопросу «Аудит закупок муниципальных учреждений»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проведена на объекте: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«Управление культуры Дальнереченского городского округа»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1. В нарушение требований пункта 2 части 8 статьи 16 Федерального закона </w:t>
      </w:r>
      <w:r>
        <w:rPr>
          <w:bCs/>
          <w:sz w:val="26"/>
          <w:szCs w:val="26"/>
        </w:rPr>
        <w:t xml:space="preserve">от 05.04.2013 </w:t>
      </w:r>
      <w:r>
        <w:rPr>
          <w:sz w:val="26"/>
          <w:szCs w:val="26"/>
        </w:rPr>
        <w:t xml:space="preserve">№ 44-ФЗ </w:t>
      </w:r>
      <w:r>
        <w:rPr>
          <w:bCs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6"/>
          <w:szCs w:val="26"/>
          <w:shd w:fill="FFFFFF" w:val="clear"/>
        </w:rPr>
        <w:t>в План – график закупок на 2021 год не внесены изменения по исполненным обязательствам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С учетом выше изложенного, на основании статьи 15 Положения «О Контрольно-счетной палате Дальнереченского городского округа» утвержденного решением Думы от 29.11.2011  № 95, в целях принятия мер по недопущению в дальнейшем и устранению выявленных нарушений и недостатков </w:t>
      </w:r>
      <w:r>
        <w:rPr>
          <w:bCs/>
          <w:sz w:val="26"/>
          <w:szCs w:val="26"/>
        </w:rPr>
        <w:t>при осуществлении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 xml:space="preserve">,  предлагается: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Начальнику МКУ «Управление культуры Дальнереченского городского округа»: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обеспечить своевременное внесение изменений в План-график  закупок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ассмотреть настоящее представление, принять меры по устранению выявленных нарушений и недостатков, по привлечению к ответственности должностных лиц, виновных в допущенных нарушениях, по пресечению, устранению и предупреждению впредь подобных нарушений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2. Главному бухгалтеру МКУ «Управление культуры Дальнереченского городского округа»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при приеме к бухгалтерскому учету первичных учетных документов (контрактов, договоров, счетов на оплату, актов) подведомственных учреждений, осуществлять контроль  за   их оформлением.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 в срок не позднее 07.11.2022.</w:t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 И.Г. Дзюба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1-01-13T17:27:00Z</cp:lastPrinted>
  <dcterms:modified xsi:type="dcterms:W3CDTF">2022-10-09T23:23:00Z</dcterms:modified>
  <cp:revision>660</cp:revision>
  <dc:subject/>
  <dc:title/>
</cp:coreProperties>
</file>