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3"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auto" w:line="240" w:before="280" w:after="0"/>
        <w:ind w:right="-346" w:hanging="0"/>
        <w:rPr/>
      </w:pPr>
      <w:r>
        <w:rPr>
          <w:b/>
          <w:bCs/>
          <w:color w:val="000000"/>
          <w:spacing w:val="-7"/>
          <w:sz w:val="35"/>
          <w:szCs w:val="35"/>
        </w:rPr>
        <w:t xml:space="preserve">              </w:t>
      </w:r>
      <w:r>
        <w:rPr>
          <w:b/>
          <w:bCs/>
          <w:color w:val="000000"/>
          <w:spacing w:val="-7"/>
          <w:sz w:val="35"/>
          <w:szCs w:val="35"/>
        </w:rPr>
        <w:t>ДАЛЬНЕРЕЧЕНСКОГО ГОРОДСКОГО ОКРУГА</w:t>
      </w:r>
      <w:r>
        <w:rPr>
          <w:sz w:val="19"/>
          <w:szCs w:val="1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280" w:after="0"/>
        <w:ind w:right="-346" w:hanging="0"/>
        <w:jc w:val="left"/>
        <w:rPr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70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9.95pt,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  <w:u w:val="single"/>
        </w:rPr>
        <w:t>от 18.11.2022 г.  № 01-27/12/221</w:t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spacing w:lineRule="auto" w:line="240"/>
        <w:ind w:right="-284" w:hanging="4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pacing w:lineRule="auto" w:line="240"/>
        <w:ind w:right="-284" w:hanging="4"/>
        <w:jc w:val="center"/>
        <w:rPr>
          <w:szCs w:val="28"/>
        </w:rPr>
      </w:pPr>
      <w:r>
        <w:rPr>
          <w:b/>
          <w:spacing w:val="20"/>
          <w:szCs w:val="28"/>
        </w:rPr>
        <w:t>ПРЕДПИСАНИЕ</w:t>
      </w:r>
    </w:p>
    <w:p>
      <w:pPr>
        <w:pStyle w:val="Style17"/>
        <w:ind w:left="60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                </w:t>
      </w:r>
    </w:p>
    <w:p>
      <w:pPr>
        <w:pStyle w:val="Style17"/>
        <w:ind w:left="5670" w:hanging="0"/>
        <w:jc w:val="left"/>
        <w:rPr>
          <w:bCs/>
          <w:spacing w:val="20"/>
        </w:rPr>
      </w:pPr>
      <w:r>
        <w:rPr>
          <w:bCs/>
          <w:spacing w:val="20"/>
        </w:rPr>
        <w:t>Главе Дальнереченского городского округа</w:t>
      </w:r>
    </w:p>
    <w:p>
      <w:pPr>
        <w:pStyle w:val="Style17"/>
        <w:ind w:left="5670" w:hanging="0"/>
        <w:jc w:val="left"/>
        <w:rPr>
          <w:bCs/>
          <w:spacing w:val="20"/>
        </w:rPr>
      </w:pPr>
      <w:r>
        <w:rPr>
          <w:bCs/>
          <w:spacing w:val="20"/>
        </w:rPr>
      </w:r>
    </w:p>
    <w:p>
      <w:pPr>
        <w:pStyle w:val="Style17"/>
        <w:ind w:left="5670" w:hanging="0"/>
        <w:jc w:val="left"/>
        <w:rPr>
          <w:bCs/>
          <w:spacing w:val="20"/>
        </w:rPr>
      </w:pPr>
      <w:r>
        <w:rPr>
          <w:bCs/>
          <w:spacing w:val="20"/>
        </w:rPr>
        <w:t>С.В.Старкову</w:t>
      </w:r>
    </w:p>
    <w:p>
      <w:pPr>
        <w:pStyle w:val="Normal"/>
        <w:spacing w:lineRule="auto" w:line="240"/>
        <w:ind w:left="5670" w:hanging="0"/>
        <w:jc w:val="left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В соответствии с пунктом 2.5 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 Плана работы Контрольно-счетной палаты Дальнереченского городского округа на 2022 год, ст. 23 и 62 решения Думы Дальнереченского городского округа от 08.09.2015 № 63 «О бюджетном устройстве, бюджетном процессе в Дальнереченском городском округе», контрольно-счетной палатой с 16.11.2022г. проводится экспертно-аналитическое мероприятие «Экспертиза проекта Решения о бюджете Дальнереченского городского округа на 2023год и плановый период 2024-2025 годов». В составе документов для экспертизы проекта решения о бюджете на 2023год и плановый период 2024-2025 годов, в соответствии со ст. 34 Положения</w:t>
      </w:r>
      <w:r>
        <w:rPr>
          <w:color w:val="C00000"/>
          <w:szCs w:val="28"/>
        </w:rPr>
        <w:t xml:space="preserve"> </w:t>
      </w:r>
      <w:r>
        <w:rPr>
          <w:szCs w:val="28"/>
        </w:rPr>
        <w:t xml:space="preserve">«О бюджетном устройстве, бюджетном процессе в Дальнереченском городском округе»,  представлены проекты изменений в паспорта муниципальных программ.  </w:t>
      </w:r>
    </w:p>
    <w:p>
      <w:pPr>
        <w:pStyle w:val="Normal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szCs w:val="28"/>
        </w:rPr>
        <w:t>В процессе проведения экспертно-аналитического мероприятия выявлены</w:t>
      </w:r>
      <w:r>
        <w:rPr>
          <w:szCs w:val="28"/>
        </w:rPr>
        <w:t xml:space="preserve"> </w:t>
      </w:r>
      <w:r>
        <w:rPr>
          <w:b/>
          <w:szCs w:val="28"/>
        </w:rPr>
        <w:t>нарушения</w:t>
      </w:r>
      <w:r>
        <w:rPr>
          <w:szCs w:val="28"/>
        </w:rPr>
        <w:t xml:space="preserve"> ст. 179 Бюджетного Кодекса РФ,  Решения Думы Дальнереченского городского округа от 16 декабря 2021 года № 126 «О бюджете Дальнереченского городского округа на 2022 год и плановый период 2023 – 2024 г.» (в редакции решения от 27.10.2022г. № 117), а так же  постановления администрации Дальнереченского городского округа от 09.09.2020г. № 756 «Об утверждении порядка разработки, реализации и оценки эффективности муниципальных программ Дальнереченского городского округа»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Согласно статьи 179 Бюджетного Кодекса РФ, объем бюджетных ассигнований на финансовое обеспечение реализации муниципальной программы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о-правовым актом администрации. Так же, муниципальная программа подлежит приведению в соответствие с решением о бюджете не позднее трех месяцев со дня вступления его в силу. 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Согласно Решению о бюджете и сводной бюджетной росписи, для финансирования расходов на реализацию мероприятий муниципальной программы «Развитие физической культуры и спорта в Дальнереченском городском округе» (далее – муниципальная программа) утвержден объем бюджетных ассигнований на финансовое обеспечение реализации указанной муниципальной программы на 2023год в сумме 10 860 тыс.руб.  Муниципальная программа приведена в соответствие с решением о бюджете (постановление от 24.06.2022г. № 725).</w:t>
      </w:r>
    </w:p>
    <w:p>
      <w:pPr>
        <w:pStyle w:val="Style21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ако, постановлением администрации Дальнереченского городского округа от 11.11.2022г. № 1365-па «О внесении изменений в муниципальную программу «Развитие физкультуры и спорта в Дальнереченском городском округе» на 2021-2023 годы, утвержденную постановлением администрации Дальнереченского городского округа от 06.08.2021 г. №744-па» внесены изменения в части финансирования данной муниципальной программы на 2023год, без соответствующих на то оснований, то есть до принятия бюджета Дальнереченского городского округа 2023год и плановый период 2024-2025 годов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С учетом вышеизложенного и на основании статьи 15 «Положения о Контрольно-счётной палате Дальнереченского городского округа», утвержденного решением Думы Дальнереченского городского округа  от 29.11.2011 № 95 (в редакции решения Думы от 31.03.2022г. № 38), предлагаем Вам:</w:t>
      </w:r>
    </w:p>
    <w:p>
      <w:pPr>
        <w:pStyle w:val="Normal"/>
        <w:spacing w:lineRule="auto" w:line="240"/>
        <w:ind w:firstLine="567"/>
        <w:rPr>
          <w:szCs w:val="28"/>
          <w:shd w:fill="FFFFFF" w:val="clear"/>
        </w:rPr>
      </w:pPr>
      <w:r>
        <w:rPr>
          <w:szCs w:val="28"/>
        </w:rPr>
        <w:t xml:space="preserve">1. Рассмотреть настоящее предписание и принять меры </w:t>
      </w:r>
      <w:r>
        <w:rPr>
          <w:szCs w:val="28"/>
          <w:shd w:fill="FFFFFF" w:val="clear"/>
        </w:rPr>
        <w:t>по устранению выявленных нарушений, по привлечению к ответственности должностных лиц, виновных в допущенных нарушениях, по пресечению, устранению и предупреждению впредь подобных нарушений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2. Отменить постановление от 11.11.2022г. № 1365-па «О внесении изменений в муниципальную программу «Развитие физкультуры и спорта в Дальнереченском городском округе» на 2021-2023 годы, утвержденную постановлением администрации Дальнереченского городского округа от 06.08.2021 г. №744-па», как несоответствующее действующему решению о бюджете Дальнереченского городского округа на 2022 год и плановый период 2023 – 2024 г. (в редакции решения от 27.10.2022г. № 117)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3. Обеспечить доведение до ответственных специалистов о необходимости предоставления для экспертизы в контрольно-счетную палату проектов муниципальных правовых актов в части, касающейся расходных обязательств муниципального образования, проектов муниципальных правовых актов, приводящих к изменению доходов местного бюджета, а так же муниципальных программ (проектов муниципальных программ).</w:t>
      </w:r>
    </w:p>
    <w:p>
      <w:pPr>
        <w:pStyle w:val="Normal"/>
        <w:spacing w:lineRule="auto" w:line="240"/>
        <w:ind w:firstLine="567"/>
        <w:rPr/>
      </w:pPr>
      <w:r>
        <w:rPr>
          <w:szCs w:val="28"/>
          <w:shd w:fill="FFFFFF" w:val="clear"/>
        </w:rPr>
        <w:t xml:space="preserve">4. О результатах рассмотрения настоящего предписания и о принятых решениях и мерах необходимо письменно уведомить контрольно-счётную палату Дальнереченского городского округа </w:t>
      </w:r>
      <w:r>
        <w:rPr>
          <w:b/>
          <w:szCs w:val="28"/>
          <w:shd w:fill="FFFFFF" w:val="clear"/>
        </w:rPr>
        <w:t>не позднее 25 ноября 2022года</w:t>
      </w:r>
      <w:r>
        <w:rPr>
          <w:szCs w:val="28"/>
          <w:shd w:fill="FFFFFF" w:val="clear"/>
        </w:rPr>
        <w:t xml:space="preserve">. </w:t>
      </w:r>
    </w:p>
    <w:p>
      <w:pPr>
        <w:pStyle w:val="Normal"/>
        <w:spacing w:lineRule="auto" w:line="240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контрольно-счетной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алаты Дальнереченского городского округа                                            И.Г.Дзюб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;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/>
  </w:style>
  <w:style w:type="character" w:styleId="11">
    <w:name w:val="Текст сноски Знак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50:00Z</dcterms:created>
  <dc:creator>user37</dc:creator>
  <dc:description/>
  <dc:language>en-US</dc:language>
  <cp:lastModifiedBy>Дзюба</cp:lastModifiedBy>
  <cp:lastPrinted>2022-11-18T12:46:00Z</cp:lastPrinted>
  <dcterms:modified xsi:type="dcterms:W3CDTF">2022-11-18T04:37:00Z</dcterms:modified>
  <cp:revision>5</cp:revision>
  <dc:subject/>
  <dc:title/>
</cp:coreProperties>
</file>