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3.04.2023 г.  № 01-27/03/109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Начальнику </w:t>
      </w:r>
    </w:p>
    <w:p>
      <w:pPr>
        <w:pStyle w:val="Normal"/>
        <w:spacing w:lineRule="exact" w:line="283"/>
        <w:ind w:right="-31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МКУ «Управление образования»  ДГО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>Н.Н. Шитько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 пунктом 1.1 раздела I Плана работы Контрольно – счетной палаты Дальнереченского городского округа на 2023 год, утвержденного  постановлением председателя Контрольно - счетной палаты Дальнереческого городского округа от 26.12.2022 № 05,  решением председателя Контрольно – счетной палаты Дальнереченского городского округа от 15.02.2023 № 01 «О проведении контрольного мероприятия» проведено контрольное мероприятие по вопросу «Внешняя проверка годовой бюджетной  и бухгалтерской отчетности главного администратора, распорядителя бюджетных средств за 2022 год»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На объекте:</w:t>
      </w:r>
      <w:r>
        <w:rPr>
          <w:szCs w:val="28"/>
        </w:rPr>
        <w:t xml:space="preserve"> Муниципальное казенное учреждение «Управление образования» Дальнереченского городского  округа (далее - МКУ «Управление образования» ДГО).</w:t>
      </w:r>
    </w:p>
    <w:p>
      <w:pPr>
        <w:pStyle w:val="Heading3"/>
        <w:ind w:firstLine="567"/>
        <w:jc w:val="both"/>
        <w:rPr/>
      </w:pPr>
      <w:r>
        <w:rPr/>
        <w:t>По результатам контрольного мероприятия выявлены следующие наруш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 нарушение пунктов 3.44,  3.48 Приказа Минфина РФ от 13.06.1995 № 49 (ред. от 08.11.2010) «Об утверждении Методических указаний по инвентаризации имущества и финансовых обязательств», инвентаризационной комиссией не проведена проверка  обоснованности сумм, числящихся на счетах бухгалтерского учета, не проведена документальная проверка по правильности и обоснованности отражения сумм дебиторской задолженности по доходам на счете 0 205 00 000; 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2</w:t>
      </w:r>
      <w:r>
        <w:rPr>
          <w:szCs w:val="28"/>
        </w:rPr>
        <w:t>. В нарушение пункта 197 Инструкции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состав дебиторской задолженности включена необоснованно начисленная арендная плата в размере 906,8 тысяч рублей  по договору аренды здания  от 09.12.2022 № 3, заключенному на пять лет и не прошедшему государственную регистрацию (статья 651   Гражданского кодекса Российской Федерации)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 нарушение п. 69 Инструкции 33н, утвержденной приказом Минфина России от 25.03.2011, сумма просроченной дебиторской задолженности 2,0 тысячи  рублей, по расторгнутому 23.03.2020 договору  от 05.07.2019 № 58 «На аренду недвижимого имущества»,   не отражена на конец отчетного периода 01.01.2023 в форме  по ОКУД 0503769 «Сведения о дебиторской  и кредиторской задолженности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Искажение показателей сводной годовой бухгалтерской отчетности за 2022 год в сумме  908,8 тысяч рублей произошло вследствие формального проведения инвентаризации финансовых обязательст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 учетом вышеизложенного, в целях принятия мер по недопущению в дальнейшем выявленных нарушений при ведении бухгалтерского  и бюджетного учета,</w:t>
      </w:r>
      <w:r>
        <w:rPr>
          <w:iCs/>
          <w:szCs w:val="28"/>
        </w:rPr>
        <w:t xml:space="preserve"> при составлении  и представлении годовой бюджетной и бухгалтерской отчетности</w:t>
      </w:r>
      <w:r>
        <w:rPr>
          <w:szCs w:val="28"/>
        </w:rPr>
        <w:t xml:space="preserve"> и на основании статьи 15 Положения «О Контрольно-счетной палате Дальнереченского городского округа», утвержденного решением Думы Дальнереченского городского округа от 29.11.2011  № 95, предлагается следующее: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b/>
          <w:iCs/>
          <w:szCs w:val="28"/>
        </w:rPr>
        <w:t>1.</w:t>
      </w:r>
      <w:r>
        <w:rPr>
          <w:iCs/>
          <w:szCs w:val="28"/>
        </w:rPr>
        <w:t xml:space="preserve"> Исключить формальный подход при проведении инвентаризации</w:t>
      </w:r>
      <w:r>
        <w:rPr>
          <w:szCs w:val="28"/>
        </w:rPr>
        <w:t xml:space="preserve"> имущества и финансовых обязательств перед составлением годовой бухгалтерской и бюджетной отчетност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iCs/>
          <w:szCs w:val="28"/>
        </w:rPr>
        <w:t>2.</w:t>
      </w:r>
      <w:r>
        <w:rPr>
          <w:iCs/>
          <w:szCs w:val="28"/>
        </w:rPr>
        <w:t xml:space="preserve">  Проводить инвентаризацию в соответствии с </w:t>
      </w:r>
      <w:r>
        <w:rPr>
          <w:szCs w:val="28"/>
        </w:rPr>
        <w:t>Методическими указаниями, утвержденные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iCs/>
          <w:szCs w:val="28"/>
        </w:rPr>
        <w:t>3.</w:t>
      </w:r>
      <w:r>
        <w:rPr>
          <w:iCs/>
          <w:szCs w:val="28"/>
        </w:rPr>
        <w:t xml:space="preserve"> Инвентаризационной комиссии при проведении инвентаризации расчетов  осуществлять документальную проверку</w:t>
      </w:r>
      <w:r>
        <w:rPr>
          <w:szCs w:val="28"/>
        </w:rPr>
        <w:t xml:space="preserve"> на предмет правильности и обоснованности сумм дебиторской, кредиторской задолженности, включая суммы дебиторской и кредиторской задолженности, по которым истекли сроки давност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При взыскании задолженности по арендной плате в сумме 2,0 тысяч рублей по договору  от 05.07.2019 № 58 «На аренду недвижимого имущества» предусмотреть начисление пени в размере 0,3% от суммы просроченного платежа за каждый день просрочки (пункт 3.5 договора от 05.07.2019 № 58)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чальнику МКУ «Управление образования» ДГО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инять меры дисциплинарного воздействия к должностным лицам, допустившим своими действиями (бездействиями) нарушения правил ведения бухгалтерского учета и составления бюджетной отчетност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6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результатах рассмотрения настоящего представления и о принятых мерах необходимо письменно уведомить Контрольно – счетную палату Дальнереченского городского округа  </w:t>
      </w:r>
      <w:r>
        <w:rPr>
          <w:b/>
          <w:szCs w:val="28"/>
        </w:rPr>
        <w:t>не позднее 15.05.2023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Cs w:val="28"/>
        </w:rPr>
        <w:t>контрольно-счетной палаты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3-04-13T12:16:00Z</cp:lastPrinted>
  <dcterms:modified xsi:type="dcterms:W3CDTF">2023-04-13T05:15:00Z</dcterms:modified>
  <cp:revision>770</cp:revision>
  <dc:subject/>
  <dc:title/>
</cp:coreProperties>
</file>