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9.05.2023.  № 01-27/04/152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pacing w:val="20"/>
          <w:sz w:val="26"/>
          <w:szCs w:val="26"/>
        </w:rPr>
        <w:t xml:space="preserve">                               </w:t>
      </w:r>
      <w:r>
        <w:rPr>
          <w:bCs/>
          <w:spacing w:val="20"/>
          <w:sz w:val="26"/>
          <w:szCs w:val="26"/>
        </w:rPr>
        <w:t>И.о. н</w:t>
      </w:r>
      <w:r>
        <w:rPr>
          <w:sz w:val="26"/>
          <w:szCs w:val="26"/>
        </w:rPr>
        <w:t xml:space="preserve">ачальника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МКУ «Управление ЖКХ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.Е. Бражникову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2</w:t>
      </w:r>
      <w:r>
        <w:rPr>
          <w:rFonts w:eastAsia="Calibri"/>
          <w:b w:val="false"/>
          <w:sz w:val="26"/>
          <w:szCs w:val="26"/>
        </w:rPr>
        <w:t xml:space="preserve"> раздела </w:t>
      </w:r>
      <w:r>
        <w:rPr>
          <w:rFonts w:eastAsia="Calibri"/>
          <w:b w:val="false"/>
          <w:sz w:val="26"/>
          <w:szCs w:val="26"/>
          <w:lang w:val="en-US"/>
        </w:rPr>
        <w:t>I</w:t>
      </w:r>
      <w:r>
        <w:rPr>
          <w:rFonts w:eastAsia="Calibri"/>
          <w:b w:val="false"/>
          <w:sz w:val="26"/>
          <w:szCs w:val="26"/>
        </w:rPr>
        <w:t xml:space="preserve"> Плана работы Контрольно – счетной палаты Дальнереченского городского округа на 2023 год, утвержденный Постановлением председателя Контрольно - счетной палаты Дальнереченского городского округа от 26.12.2022 № 05</w:t>
      </w:r>
      <w:r>
        <w:rPr>
          <w:b w:val="false"/>
          <w:sz w:val="26"/>
          <w:szCs w:val="26"/>
        </w:rPr>
        <w:t xml:space="preserve">, решением </w:t>
      </w:r>
      <w:r>
        <w:rPr>
          <w:rFonts w:eastAsia="Calibri"/>
          <w:b w:val="false"/>
          <w:sz w:val="26"/>
          <w:szCs w:val="26"/>
        </w:rPr>
        <w:t xml:space="preserve">председателя Контрольно – счетной палаты Дальнереченского городского округа от 17.04.2023 № </w:t>
      </w:r>
      <w:r>
        <w:rPr>
          <w:b w:val="false"/>
          <w:sz w:val="26"/>
          <w:szCs w:val="26"/>
        </w:rPr>
        <w:t>05 «О проведении контрольного мероприятия» проведено контрольное мероприятие по вопросу «Проверка законности и эффективности использования бюджетных средств в 2022 году на реализацию мероприятий муниципальной программы «Формирование современной городской среды Дальнереченского городского округа на 2018-2024 годы». Оценка эффективности формирования и распоряжения муниципальным имуществом, созданным в рамках выполнения мероприятий муниципальной программы».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проведена на объекте: Муниципальное казенное учреждение «Управление Жилищно-коммунального хозяйства Дальнереченского городского  округа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 следующие нарушения и недостатк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требований статьи 179 Бюджетного кодекса Российской Федерации и 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, в  муниципальную программу «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современной городской среды Дальнереченского городского округа на 2018-2024 год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вносились измене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нарушение требований статьи 94  Федерального закона от 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а начала выполнения работ по установке бортовых камней бетонных (192 м.п) осуществлялась не по утвержденному графику выполнения работ (муниципальный контракта от 24.01.2022 № 0820300018121000178-1</w:t>
      </w:r>
      <w:r>
        <w:rPr>
          <w:rStyle w:val="Sectioninfo"/>
          <w:rFonts w:cs="Times New Roman" w:ascii="Times New Roman" w:hAnsi="Times New Roman"/>
          <w:sz w:val="26"/>
          <w:szCs w:val="26"/>
        </w:rPr>
        <w:t xml:space="preserve"> «на выполнение работ по благоустройству общественной территории – «Сквер в микрорайоне ЛД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ectioninfo"/>
          <w:rFonts w:cs="Times New Roman" w:ascii="Times New Roman" w:hAnsi="Times New Roman"/>
          <w:sz w:val="26"/>
          <w:szCs w:val="26"/>
        </w:rPr>
        <w:t>по ул. Центральная д. 11,  г. Дальнереченск, Приморский край», подрядчи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П Манукян Ваник Манвелович)</w:t>
      </w:r>
      <w:r>
        <w:rPr>
          <w:rStyle w:val="Sectioninfo"/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ом (МКУ «Управление ЖКХ) не проведена экспертиза результатов выполненных работ, предусмотренных муниципальным контрактом от 18.08.2022 № 78 «на выполнение работ  </w:t>
      </w:r>
      <w:r>
        <w:rPr>
          <w:rStyle w:val="Sectioninfo"/>
          <w:rFonts w:cs="Times New Roman" w:ascii="Times New Roman" w:hAnsi="Times New Roman"/>
          <w:sz w:val="26"/>
          <w:szCs w:val="26"/>
        </w:rPr>
        <w:t>по благоустройству общественной территории – «Сквер в микрорайоне ЛДК», подрядчи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П Манукян Ваник Манвелович). 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sz w:val="26"/>
          <w:szCs w:val="26"/>
        </w:rPr>
        <w:t xml:space="preserve"> </w:t>
      </w:r>
      <w:r>
        <w:rPr>
          <w:rStyle w:val="Sectioninfo"/>
          <w:sz w:val="26"/>
          <w:szCs w:val="26"/>
        </w:rPr>
        <w:t>3.</w:t>
      </w:r>
      <w:r>
        <w:rPr>
          <w:rStyle w:val="Sectioninfo"/>
          <w:b/>
          <w:sz w:val="26"/>
          <w:szCs w:val="26"/>
        </w:rPr>
        <w:t xml:space="preserve"> </w:t>
      </w:r>
      <w:r>
        <w:rPr>
          <w:rStyle w:val="Sectioninfo"/>
          <w:sz w:val="26"/>
          <w:szCs w:val="26"/>
        </w:rPr>
        <w:t>В нарушение Постановления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не велся Журнал учета выполненных работ  по форме № КС-6а;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sz w:val="26"/>
          <w:szCs w:val="26"/>
        </w:rPr>
        <w:t>-  акты о приемке выполненных работ по благоустройству общественных территорий – «Сквер в микрорайоне ЛДК», Сквер «Семьи»,</w:t>
      </w:r>
      <w:r>
        <w:rPr>
          <w:sz w:val="26"/>
          <w:szCs w:val="26"/>
        </w:rPr>
        <w:t xml:space="preserve"> </w:t>
      </w:r>
      <w:r>
        <w:rPr>
          <w:rStyle w:val="Sectioninfo"/>
          <w:sz w:val="26"/>
          <w:szCs w:val="26"/>
        </w:rPr>
        <w:t xml:space="preserve">по ул. Тухачевского,  г. Дальнереченск, Приморский край, составлены не </w:t>
      </w:r>
      <w:r>
        <w:rPr>
          <w:sz w:val="26"/>
          <w:szCs w:val="26"/>
        </w:rPr>
        <w:t xml:space="preserve">на основании данных «Журнала учета выполненных работ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(форма № КС-6а)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общий журнал работ № 1 (форма № КС-6)</w:t>
      </w:r>
      <w:r>
        <w:rPr>
          <w:rStyle w:val="Sectioninfo"/>
          <w:sz w:val="26"/>
          <w:szCs w:val="26"/>
        </w:rPr>
        <w:t xml:space="preserve"> по благоустройству общественной территории – «Сквер в микрорайоне ЛДК» не </w:t>
      </w:r>
      <w:r>
        <w:rPr>
          <w:sz w:val="26"/>
          <w:szCs w:val="26"/>
        </w:rPr>
        <w:t xml:space="preserve">оформлен всеми подписями и не скреплен печатью;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</w:t>
      </w:r>
      <w:r>
        <w:rPr>
          <w:rStyle w:val="Sectioninfo"/>
          <w:sz w:val="26"/>
          <w:szCs w:val="26"/>
        </w:rPr>
        <w:t>не велся</w:t>
      </w:r>
      <w:r>
        <w:rPr>
          <w:sz w:val="26"/>
          <w:szCs w:val="26"/>
        </w:rPr>
        <w:t xml:space="preserve"> общий журнал работ № 1 по форме № КС-6</w:t>
      </w:r>
      <w:r>
        <w:rPr>
          <w:rStyle w:val="Sectioninfo"/>
          <w:sz w:val="26"/>
          <w:szCs w:val="26"/>
        </w:rPr>
        <w:t xml:space="preserve"> </w:t>
      </w:r>
      <w:r>
        <w:rPr>
          <w:sz w:val="26"/>
          <w:szCs w:val="26"/>
        </w:rPr>
        <w:t>по отдельным видам выполненных работ</w:t>
      </w:r>
      <w:r>
        <w:rPr>
          <w:rStyle w:val="Sectioninfo"/>
          <w:sz w:val="26"/>
          <w:szCs w:val="26"/>
        </w:rPr>
        <w:t xml:space="preserve"> по благоустройству общественной территории – «Сквер в микрорайоне ЛДК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 утвержденного решением Думы от 29.11.2011 года № 95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1.  </w:t>
      </w:r>
      <w:r>
        <w:rPr>
          <w:sz w:val="26"/>
          <w:szCs w:val="26"/>
        </w:rPr>
        <w:t>МКУ «Управление ЖКХ Дальнереченского городского округа»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1.1. Внести соответствующие изменения в муниципальную программу «Формирование современной городской среды Дальнереченского городского округа на 2018-2024 годы», согласно Порядка разработки, реализации и оценки эффективности муниципальных программ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1.2. В соответствии с требованиями части 1 статьи 101 Федерального закона от  05.04.2013 года № 44-ФЗ осуществлять контроль над  исполнением подрядчиками условий  муниципальных контрактов (договоров),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6"/>
          <w:szCs w:val="26"/>
        </w:rPr>
        <w:t>1.3. В соответствии с требованиями статьи 94 Федерального закона от  05.04.2013 года № 44-ФЗ проводить экспертизу проверки предоставленных Подрядчиком результатов, предусмотренных контрактом, в части их соответствия условиям Контракта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1.4. Осуществлять контроль  за идентичностью и корректностью показателей, отраженных в конкурсной документации, документации к муниципальному контракту, акте о приемке выполненных работ; 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5. При осуществлении работ в капитальном строительстве и ремонтно-строительных работ руководствоваться </w:t>
      </w:r>
      <w:r>
        <w:rPr>
          <w:rStyle w:val="Sectioninfo"/>
          <w:sz w:val="26"/>
          <w:szCs w:val="26"/>
        </w:rPr>
        <w:t>Постановлением Государственного комитета Российской Федерации по статистике от 11.11.1999 № 100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1.6. Обеспечить предоставление соответствующих документов по созданным объектам или приобретенному имуществу в Администрацию Дальнереченского городского округа, для включение объектов или приобретенного имущества в «Реестре недвижимого имущества»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29 июня  2023 года.</w:t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 И.Г. Дзюб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6303&amp;dst=100292&amp;field=134&amp;date=03.05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19-02-12T14:19:00Z</cp:lastPrinted>
  <dcterms:modified xsi:type="dcterms:W3CDTF">2023-05-29T05:08:00Z</dcterms:modified>
  <cp:revision>580</cp:revision>
  <dc:subject/>
  <dc:title/>
</cp:coreProperties>
</file>