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10.07.2023.  № 01-27/06/186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pacing w:val="20"/>
          <w:sz w:val="26"/>
          <w:szCs w:val="26"/>
        </w:rPr>
        <w:t xml:space="preserve">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pacing w:val="20"/>
          <w:sz w:val="26"/>
          <w:szCs w:val="26"/>
        </w:rPr>
        <w:t xml:space="preserve">                      </w:t>
      </w:r>
      <w:r>
        <w:rPr>
          <w:bCs/>
          <w:spacing w:val="20"/>
          <w:sz w:val="26"/>
          <w:szCs w:val="26"/>
        </w:rPr>
        <w:t>Директору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МБУ «Хозяйственное управлени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администрации  Дальнереченского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городского округа» 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.Н. Мельнику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1.3</w:t>
      </w:r>
      <w:r>
        <w:rPr>
          <w:rFonts w:eastAsia="Calibri"/>
          <w:b w:val="false"/>
          <w:sz w:val="26"/>
          <w:szCs w:val="26"/>
        </w:rPr>
        <w:t xml:space="preserve"> раздела </w:t>
      </w:r>
      <w:r>
        <w:rPr>
          <w:rFonts w:eastAsia="Calibri"/>
          <w:b w:val="false"/>
          <w:sz w:val="26"/>
          <w:szCs w:val="26"/>
          <w:lang w:val="en-US"/>
        </w:rPr>
        <w:t>I</w:t>
      </w:r>
      <w:r>
        <w:rPr>
          <w:rFonts w:eastAsia="Calibri"/>
          <w:b w:val="false"/>
          <w:sz w:val="26"/>
          <w:szCs w:val="26"/>
        </w:rPr>
        <w:t xml:space="preserve"> Плана работы Контрольно – счетной палаты Дальнереченского городского округа на 2023 год, утвержденного Постановлением председателя Контрольно - счетной палаты Дальнереченского городского округа от 26.12.2022 № 05, решением председателя Контрольно – счетной палаты Дальнереченского городского округа от 29</w:t>
      </w:r>
      <w:r>
        <w:rPr>
          <w:b w:val="false"/>
          <w:sz w:val="26"/>
          <w:szCs w:val="26"/>
        </w:rPr>
        <w:t>.05</w:t>
      </w:r>
      <w:r>
        <w:rPr>
          <w:rFonts w:eastAsia="Calibri"/>
          <w:b w:val="false"/>
          <w:sz w:val="26"/>
          <w:szCs w:val="26"/>
        </w:rPr>
        <w:t xml:space="preserve">.2023 № </w:t>
      </w:r>
      <w:r>
        <w:rPr>
          <w:b w:val="false"/>
          <w:sz w:val="26"/>
          <w:szCs w:val="26"/>
        </w:rPr>
        <w:t>07 «О проведении совместного контрольного мероприятия</w:t>
      </w:r>
      <w:r>
        <w:rPr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проведено контрольное мероприятие по вопросу «Проверка эффективности и результативности использования бюджетных средств на выполнение мероприятий муниципальной программы «Развитие транспортного комплекса на территории Дальнереченского городского округа» в 2022 году с элементами аудита в сфере закупок товаров, работ и услуг для обеспечения государственных и муниципальных нужд».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проведена на объекте: Муниципальное казенное учреждение «Хозяйственное управление администрации Дальнереченского городского  округа»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По результатам контрольного мероприятия выявлены  следующие нарушения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нарушение требований статьи 9 Федерального закона от 06.12.2011 № 402-ФЗ «О бухгалтерском учете»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к бухгалтерскому учету принимались копии  первичных учетных документов,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на возмещение недополученных доходов, в связи с оказанием услуг по организации пассажирских перевозо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раждан, имеющих право на льготный проезд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автотранспортом общего пользования на дачных маршрутах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на общую сумму 5 617 рублей 50 копеек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нарушение Порядка </w:t>
      </w:r>
      <w:r>
        <w:rPr>
          <w:bCs/>
          <w:sz w:val="26"/>
          <w:szCs w:val="26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sz w:val="26"/>
          <w:szCs w:val="26"/>
        </w:rPr>
        <w:t xml:space="preserve">граждан, имеющих право на льготный проезд </w:t>
      </w:r>
      <w:r>
        <w:rPr>
          <w:bCs/>
          <w:sz w:val="26"/>
          <w:szCs w:val="26"/>
        </w:rPr>
        <w:t>автотранспортом общего пользования на дачных маршрутах</w:t>
      </w:r>
      <w:r>
        <w:rPr>
          <w:sz w:val="26"/>
          <w:szCs w:val="26"/>
        </w:rPr>
        <w:t>, утвержденного постановлением администрации Дальнереченского городского округа от 04.05.2022 № 486-па (далее – Порядок)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организация ООО «ДАЛЬАТП» </w:t>
      </w:r>
      <w:r>
        <w:rPr>
          <w:bCs/>
          <w:sz w:val="26"/>
          <w:szCs w:val="26"/>
        </w:rPr>
        <w:t>не представила заявление на получение субсидии из бюджета Дальнереченского городского округа на возмещение недополученных доходов   и отчет о сумме недополученных доходов, подлежащий возмещению  за счет субсидий из  бюджета Дальнереченского городского</w:t>
      </w:r>
      <w:r>
        <w:rPr>
          <w:sz w:val="26"/>
          <w:szCs w:val="26"/>
        </w:rPr>
        <w:t xml:space="preserve"> за август-сентябрь 2022 года</w:t>
      </w:r>
      <w:r>
        <w:rPr>
          <w:rFonts w:eastAsia="Calibri"/>
          <w:sz w:val="26"/>
          <w:szCs w:val="26"/>
        </w:rPr>
        <w:t xml:space="preserve"> на сумму 5 617 рублей 50 копеек (</w:t>
      </w:r>
      <w:r>
        <w:rPr>
          <w:sz w:val="26"/>
          <w:szCs w:val="26"/>
        </w:rPr>
        <w:t>пункты  3.2, 4.2 Порядка)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списки, предоставленные в МКУ «ХОЗУ Дальнереченского городского округа» председателями  садово-огороднических  товариществ в 2022 году  не согласованы с отделом по Дальнереченскому городскому округу департамента труда и социального развития Приморского края, на предмет присутствия </w:t>
      </w:r>
      <w:r>
        <w:rPr>
          <w:sz w:val="26"/>
          <w:szCs w:val="26"/>
        </w:rPr>
        <w:t>в списке граждан, занесенных в Федеральный и Региональный регистры и не имеющих право на льготный проезд в городском общественном транспорте за счет бюджета Дальнереченского городского округа (пункт 2 Порядка)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езультате нарушения пункта 2 Порядка, создаются риски неправомерного использования бюджетных средств Дальнереченского городского округа. Общая сумма бюджетных средств, использованных </w:t>
      </w:r>
      <w:r>
        <w:rPr>
          <w:bCs/>
          <w:sz w:val="26"/>
          <w:szCs w:val="26"/>
        </w:rPr>
        <w:t>с нарушениями составляет 28 490 рублей 00 копеек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выше изложенного, в целях принятия мер по недопущению в дальнейшем выявленных нарушений и на основании статьи 15 Положения «О Контрольно-счетной палате Дальнереченского городского округа» утвержденного решением Думы от 29.11.2011 года № 95 Директору МБУ «ХОЗУ администрации Дальнереченеского городского округа» 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ссмотреть настоящее представление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инять меры по устраненную выявленных нарушений, по привлечению к ответственности должностных лиц, виновных в допущенных нарушениях, по пресечению и предупреждению впредь подобных нарушений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Cs/>
          <w:sz w:val="26"/>
          <w:szCs w:val="26"/>
        </w:rPr>
        <w:t>В случае не устранения нарушений принять меры по возврату субсидий в бюджет Дальнереченского городского округа, в соответствии со статьей 78 Бюджетного кодекса Российской Федерации  и раздела 7 Порядка возврата субсидий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10 августа 2023 года.</w:t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 - счетной палаты       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ctioninfo">
    <w:name w:val="section__info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3-07-10T10:21:00Z</cp:lastPrinted>
  <dcterms:modified xsi:type="dcterms:W3CDTF">2023-07-10T01:42:00Z</dcterms:modified>
  <cp:revision>604</cp:revision>
  <dc:subject/>
  <dc:title/>
</cp:coreProperties>
</file>