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Т Р О Л Ь Н О – С Ч Е Т Н А Я  П А Л А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А Л Ь Н Е Р Е Ч Е Н С К О Г О  Г О Р О Д С К О Г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 Р У Г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 декабря  2014 года                                                                                     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ндарта внеш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рядок организации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й проверки годового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Дальнерече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 3  части 2 статьи 9 и статьи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9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андарт внешнего муниципального финансового контроля «Порядок организации и проведения внешней проверки годового отчета об исполнении бюджета Дальнереченского городского округа»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с 01.01.2015 Постановление контрольно-счетной палаты от 08.02.2013 № 01 « Об утверждении стандарта внешнего муниципального финансового контроля «Проведение внешней проверки бюджетной отчетности главных администраторов и подготовка экспертного заключения на проект решения Думы ДГО «Об исполнении бюджета Дальнереченского городского округа за отчетный финансовый год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О.Н. Тупиленко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4:00Z</dcterms:created>
  <dc:creator>user37</dc:creator>
  <dc:description/>
  <cp:keywords/>
  <dc:language>en-US</dc:language>
  <cp:lastModifiedBy>ksp01</cp:lastModifiedBy>
  <cp:lastPrinted>2014-08-14T17:20:00Z</cp:lastPrinted>
  <dcterms:modified xsi:type="dcterms:W3CDTF">2015-09-16T02:58:00Z</dcterms:modified>
  <cp:revision>22</cp:revision>
  <dc:subject/>
  <dc:title>           К О Н Т Р О Л Ь Н О - С Ч Е Т Н А Я  П А Л А Т А</dc:title>
</cp:coreProperties>
</file>