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Т Р О Л Ь Н О – С Ч Е Т Н А Я  П А Л А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А Л Ь Н Е Р Е Ч Е Н С К О Г О  Г О Р О Д С К О Г 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 Р У Г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  сентября  2017 года                                                                         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тандарт внеш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организации и проведения внеш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годового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Дальнеречен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ный постановлением от 12.12.2014 № 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вязи с изменениями, внесенными в состав и структуру  контрольно-счетной палаты Дальнереченского городского округа решением Думы Дальнереченского городского округа от 02.05.2017 № 36 «О внесении изменений в решение Думы Дальнереченского городского округа от 29.11.2011 № 95 «Об утверждении Положения о Контрольно-счетной палате Дальнереченского городского округ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 В приложение  к Постановлению от 12.12.2014 № 05 «Об  утверждении стандарта внешнего муниципального финансового контроля «Порядок организации и проведения внешней проверки годового отчета об исполнении бюджета Дальнереченского городского округа»  внести следующие изменения по текст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абзаце пятом  пункта 1.2. раздела 1  слова «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 от 31.07.2012 № 59»   заменить словами «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 от 08.09.2015 № 63»;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 в абзаце первом  пункта 2.11. раздела 2  слова «аудитор, исполняющий обязанности председателя» заменить словами  «уполномоченный сотрудник контрольно-счетной палаты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в абзаце четвертом  пункта 2.14.3.  раздела 2  слова «финансовым управлением» заменить словами  «финансовым отделом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 в абзаце первом  пункта 3.7. раздела 3  слова «аудитором, исполняющим обязанности председателя» заменить словами  «уполномоченным сотрудником контрольно-счетной палат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в  пункте 3.8. раздела 3  слова «финансовое управление» заменить словами  «финансовый отдел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6.  в абзаце первом пункта 4.8. раздела 4  слова «аудитором, исполняющим обязанности председателя» заменить словами  «уполномоченным сотрудником контрольно-счетной палат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втором  пункта 4.9. раздела 4  слова «финансовым управлением»  заменить словами  «финансовым отделом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ятом пункта 4.11.2. раздела 4 слова «финансового управления»  заменить словами  «финансового  отдел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третьем и девятом пункта 4.11.3. раздела 4 слова «финансовым управлением»  заменить словами  «финансовым  отделом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в абзаце пятом пункта 4.11.4. раздела 4 слова «финансового управления»  заменить словами  «финансового  отдел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5.15 раздела 5 слова «аудитором, исполняющим обязанности председателя» заменить словами  «уполномоченным сотрудником контрольно-счетной палаты», далее по тексту слова «финансовое управление» заменить словами «финансовый отдел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О.Н. Тупиленко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4:00Z</dcterms:created>
  <dc:creator>user37</dc:creator>
  <dc:description/>
  <cp:keywords/>
  <dc:language>en-US</dc:language>
  <cp:lastModifiedBy>ksp01</cp:lastModifiedBy>
  <cp:lastPrinted>2017-09-19T18:03:00Z</cp:lastPrinted>
  <dcterms:modified xsi:type="dcterms:W3CDTF">2017-09-19T22:30:00Z</dcterms:modified>
  <cp:revision>22</cp:revision>
  <dc:subject/>
  <dc:title>           К О Н Т Р О Л Ь Н О - С Ч Е Т Н А Я  П А Л А Т А</dc:title>
</cp:coreProperties>
</file>