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ыполнении плана мероприятий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«дорожная карта») по реализации региональной программы</w:t>
      </w:r>
    </w:p>
    <w:p>
      <w:pPr>
        <w:pStyle w:val="ConsPlusNormal"/>
        <w:jc w:val="center"/>
        <w:rPr/>
      </w:pPr>
      <w:r>
        <w:rPr>
          <w:rFonts w:cs="Times New Roman"/>
          <w:b/>
          <w:sz w:val="28"/>
          <w:szCs w:val="28"/>
        </w:rPr>
        <w:t>«Повышение финансовой грамотности и формирование</w:t>
        <w:br/>
        <w:t xml:space="preserve">финансовой культуры в Приморском крае до 2030 года» </w:t>
      </w:r>
    </w:p>
    <w:p>
      <w:pPr>
        <w:pStyle w:val="ConsPlusNormal"/>
        <w:jc w:val="center"/>
        <w:rPr/>
      </w:pPr>
      <w:r>
        <w:rPr>
          <w:rFonts w:cs="Times New Roman"/>
          <w:b/>
          <w:sz w:val="28"/>
          <w:szCs w:val="28"/>
        </w:rPr>
        <w:t>за 2024 год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142" w:type="dxa"/>
        <w:jc w:val="left"/>
        <w:tblInd w:w="-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253"/>
        <w:gridCol w:w="2409"/>
        <w:gridCol w:w="2127"/>
        <w:gridCol w:w="1701"/>
        <w:gridCol w:w="1559"/>
        <w:gridCol w:w="1559"/>
      </w:tblGrid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казатели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начение целевого показателя на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ыполнено за 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информационных материалов, направленных на повышение финансовой грамотности и формирования финансовой культуры на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сайте Дальнереченского городского округа</w:t>
            </w:r>
            <w:r>
              <w:rPr>
                <w:rFonts w:cs="Times New Roman"/>
                <w:sz w:val="24"/>
                <w:szCs w:val="24"/>
              </w:rPr>
              <w:t xml:space="preserve"> и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количество публикаций на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сайте Дальнереченского городского округа </w:t>
            </w:r>
            <w:r>
              <w:rPr>
                <w:rFonts w:cs="Times New Roman"/>
                <w:sz w:val="24"/>
                <w:szCs w:val="24"/>
              </w:rPr>
              <w:t xml:space="preserve"> и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dalnerokrug.ru/finansovaya-gramotnost-i-finansovaya-kultura/informatsionnye-materialy.html</w:t>
              </w:r>
            </w:hyperlink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тематической брошюры «Финансы Примор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овано распространение, да/нет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об инструментах привлечения инвестиций, мерах и программах с государственной финансовой поддерж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экономики и прогнозирования администрации Дальнереч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убликаций, единиц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dalnerokrug.ru/novosti-investitsionnoj-i-predprinimatelskoj-deyatelnosti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роведение публичных слушаний  по проекту местного бюджета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бличные слушания 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ы, да/нет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</w:t>
            </w:r>
            <w:r>
              <w:rPr>
                <w:rFonts w:cs="Times New Roman"/>
                <w:sz w:val="24"/>
                <w:szCs w:val="24"/>
                <w:lang w:bidi="ru-RU"/>
              </w:rPr>
              <w:t>азмещение на официальном сайте Дальнереченского городского округа в разделе «Финансовое управление»  презентации «Бюджет для граждан» к проекту бюджета Дальнереченского городского округа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о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 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 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</w:t>
            </w:r>
            <w:r>
              <w:rPr>
                <w:rFonts w:cs="Times New Roman"/>
                <w:sz w:val="24"/>
                <w:szCs w:val="24"/>
                <w:lang w:bidi="ru-RU"/>
              </w:rPr>
              <w:t>азмещение на официальном сайте Дальнереченского городского округа в разделе «Финансовое управление» презентации «Бюджет для граждан» к проекту отчета об исполнении бюджета Дальнереченского городского округа за отчет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о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Внедрение в образовательную программу дошкольного образования элементов финансов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 детские с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Внедрение в образовательную программу общего образования учебных программ и учебно-методических материалов по основам финансов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школ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тематических классных часов  по финансовой грамотности дл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 школ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онкурса рисунков «Моя личная копилка» для обучающихся 1 - 4 классов организаций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МКУ «Управление образования», школ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нкурс проведен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одительских собраний  по финансовой грамотности для родителей 1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МКУ «Управление образования»,  школ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рания проведены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участия в Краевой олимпиаде школьников 10,11 классов по финансовой грамотности для обучающихся организаций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КУ «Управление образования»,  школ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импиады проведены,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и проведение в пришкольных лагерях тематических мероприятий по финансовой грамот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проведенных мероприят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24-14.07.2024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7.2024-04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недрения элементов финансового просвещения в деятельность волонтерск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ы по финансовой грамотности внедрены в деятельность волонтерских организаций, да/нет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азмещение информационных материалов, направленных на повышение финансовой грамотности и формирования финансовой культуры (выставки, социальные се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 культуры»,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Gentium Bas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4B4u44444444444y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PT Astra Serif;Gentium Basic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ë4|î4â4rî4ê4[ 1 Ç4Hí4~à4pê4["/>
    <w:qFormat/>
    <w:rPr>
      <w:rFonts w:ascii="Arial" w:hAnsi="Arial" w:cs="Arial"/>
      <w:sz w:val="40"/>
      <w:szCs w:val="40"/>
    </w:rPr>
  </w:style>
  <w:style w:type="character" w:styleId="4H4p4s4444r4424H44p4">
    <w:name w:val="З4Hа4pг4sо4ë4|î4â4rî4ê4[ 2 Ç4Hí4~à4pê4["/>
    <w:qFormat/>
    <w:rPr>
      <w:rFonts w:ascii="Arial" w:hAnsi="Arial" w:cs="Arial"/>
      <w:sz w:val="34"/>
      <w:szCs w:val="34"/>
    </w:rPr>
  </w:style>
  <w:style w:type="character" w:styleId="4H4p4s4444r4434H44p4">
    <w:name w:val="З4Hа4pг4sо4ë4|î4â4rî4ê4[ 3 Ç4Hí4~à4pê4["/>
    <w:qFormat/>
    <w:rPr>
      <w:rFonts w:ascii="Arial" w:hAnsi="Arial" w:cs="Arial"/>
      <w:sz w:val="30"/>
      <w:szCs w:val="30"/>
    </w:rPr>
  </w:style>
  <w:style w:type="character" w:styleId="4H4p4s4444r4444H44p4">
    <w:name w:val="З4Hа4pг4sо4ë4|î4â4rî4ê4[ 4 Ç4Hí4~à4pê4["/>
    <w:qFormat/>
    <w:rPr>
      <w:rFonts w:ascii="Arial" w:hAnsi="Arial" w:cs="Arial"/>
      <w:b/>
      <w:sz w:val="26"/>
      <w:szCs w:val="26"/>
    </w:rPr>
  </w:style>
  <w:style w:type="character" w:styleId="4H4p4s4444r4454H44p4">
    <w:name w:val="З4Hа4pг4sо4ë4|î4â4rî4ê4[ 5 Ç4Hí4~à4pê4["/>
    <w:qFormat/>
    <w:rPr>
      <w:rFonts w:ascii="Arial" w:hAnsi="Arial" w:cs="Arial"/>
      <w:b/>
    </w:rPr>
  </w:style>
  <w:style w:type="character" w:styleId="4H4p4s4444r4464H44p4">
    <w:name w:val="З4Hа4pг4sо4ë4|î4â4rî4ê4[ 6 Ç4Hí4~à4pê4["/>
    <w:qFormat/>
    <w:rPr>
      <w:rFonts w:ascii="Arial" w:hAnsi="Arial" w:cs="Arial"/>
      <w:b/>
      <w:sz w:val="22"/>
      <w:szCs w:val="22"/>
    </w:rPr>
  </w:style>
  <w:style w:type="character" w:styleId="4H4p4s4444r4474H44p4">
    <w:name w:val="З4Hа4pг4sо4ë4|î4â4rî4ê4[ 7 Ç4Hí4~à4pê4["/>
    <w:qFormat/>
    <w:rPr>
      <w:rFonts w:ascii="Arial" w:hAnsi="Arial" w:cs="Arial"/>
      <w:b/>
      <w:i/>
      <w:sz w:val="22"/>
      <w:szCs w:val="22"/>
    </w:rPr>
  </w:style>
  <w:style w:type="character" w:styleId="4H4p4s4444r4484H44p4">
    <w:name w:val="З4Hа4pг4sо4ë4|î4â4rî4ê4[ 8 Ç4Hí4~à4pê4["/>
    <w:qFormat/>
    <w:rPr>
      <w:rFonts w:ascii="Arial" w:hAnsi="Arial" w:cs="Arial"/>
      <w:i/>
      <w:sz w:val="22"/>
      <w:szCs w:val="22"/>
    </w:rPr>
  </w:style>
  <w:style w:type="character" w:styleId="4H4p4s4444r4494H44p4">
    <w:name w:val="З4Hа4pг4sо4ë4|î4â4rî4ê4[ 9 Ç4Hí4~à4pê4["/>
    <w:qFormat/>
    <w:rPr>
      <w:rFonts w:ascii="Arial" w:hAnsi="Arial" w:cs="Arial"/>
      <w:i/>
      <w:sz w:val="21"/>
      <w:szCs w:val="21"/>
    </w:rPr>
  </w:style>
  <w:style w:type="character" w:styleId="4S4u4444444y4Hp">
    <w:name w:val="Т4Sе4uк4[с4・ò・?4â?4û4~í4î4・ñ[?êy è4H?Ç~?íp?à["/>
    <w:qFormat/>
    <w:rPr>
      <w:rFonts w:ascii="Segoe UI" w:hAnsi="Segoe UI" w:cs="Segoe UI"/>
      <w:sz w:val="16"/>
      <w:szCs w:val="16"/>
    </w:rPr>
  </w:style>
  <w:style w:type="character" w:styleId="4S4u4444444u4r44z444H444">
    <w:name w:val="Т4Sе4uк4[с4・ò・?4ê?4î?4í?4ö4uå4râ4î4zé?4・ñ~?í?î・4ñ?4ê ?èH?4Ç?4í?4à"/>
    <w:qFormat/>
    <w:rPr>
      <w:rFonts w:ascii="Times New Roman" w:hAnsi="Times New Roman" w:cs="Times New Roman"/>
      <w:sz w:val="20"/>
    </w:rPr>
  </w:style>
  <w:style w:type="character" w:styleId="CaptionChar">
    <w:name w:val="Caption Char"/>
    <w:qFormat/>
    <w:rPr/>
  </w:style>
  <w:style w:type="character" w:styleId="4N4y4w44y4z444444y444H44p4">
    <w:name w:val="Н4Nи4yж4wн4~и4yй4z к4[о4ë4|î4í4~ò4・èy?ò・4ó4|ë?4HÇ4~í4pà4[ê"/>
    <w:qFormat/>
    <w:rPr>
      <w:rFonts w:ascii="Times New Roman" w:hAnsi="Times New Roman" w:cs="Times New Roman"/>
    </w:rPr>
  </w:style>
  <w:style w:type="character" w:styleId="4W4y4p424444">
    <w:name w:val="Ц4Wи4yт4・àp?ò・4à 2 ?4Ç?4í?4à?4ê"/>
    <w:qFormat/>
    <w:rPr>
      <w:rFonts w:ascii="Times New Roman" w:hAnsi="Times New Roman" w:cs="Times New Roman"/>
      <w:i/>
    </w:rPr>
  </w:style>
  <w:style w:type="character" w:styleId="4B4u44444444444y44H444">
    <w:name w:val="В4Bе4uр4・õ・4í?4è?4é ?4ê?4î?4ë?4î?4í?4ò4yè4・ò・4ó ?ëH?4Ç?4í?4à"/>
    <w:qFormat/>
    <w:rPr>
      <w:rFonts w:ascii="Times New Roman" w:hAnsi="Times New Roman" w:cs="Times New Roman"/>
    </w:rPr>
  </w:style>
  <w:style w:type="character" w:styleId="4I4I444uu44444444444p">
    <w:name w:val="И4I4Iн4~4~т4・??åuu??ð・4?4í?4?4å?4?4ò4??4・ñ?4・|ñ4・[?û|4p?ë["/>
    <w:qFormat/>
    <w:rPr>
      <w:color w:val="000080"/>
      <w:u w:val="single"/>
    </w:rPr>
  </w:style>
  <w:style w:type="character" w:styleId="4P44t4x4p4s4444r444H44p4">
    <w:name w:val="П4Pо4ä4tç4xà4pã4sî4ë4|î4â4rî4ê4[ Ç4Hí4~à4pê4["/>
    <w:qFormat/>
    <w:rPr>
      <w:rFonts w:ascii="Times New Roman" w:hAnsi="Times New Roman" w:cs="Times New Roman"/>
    </w:rPr>
  </w:style>
  <w:style w:type="character" w:styleId="4H4p4s4444r444H44p4">
    <w:name w:val="З4Hа4pг4sо4ë4|î4â4rî4ê4[ Ç4Hí4~à4pê4["/>
    <w:qFormat/>
    <w:rPr>
      <w:rFonts w:ascii="Times New Roman" w:hAnsi="Times New Roman" w:cs="Times New Roman"/>
      <w:sz w:val="48"/>
      <w:szCs w:val="48"/>
    </w:rPr>
  </w:style>
  <w:style w:type="character" w:styleId="4S4u444444y4Hp">
    <w:name w:val="Т4Sе4uк4[с4・ò・?4ñ4~í4î4・ñ[?êy è4H?Ç~?íp?à["/>
    <w:qFormat/>
    <w:rPr>
      <w:rFonts w:ascii="Times New Roman" w:hAnsi="Times New Roman" w:cs="Times New Roman"/>
      <w:sz w:val="18"/>
    </w:rPr>
  </w:style>
  <w:style w:type="character" w:styleId="4I44u44444444p">
    <w:name w:val="И4Iн4~т4・åu?ð・4í?4å?4ò?4・ñ・4ñ4|û4[ë4pê"/>
    <w:qFormat/>
    <w:rPr>
      <w:rFonts w:ascii="Times New Roman" w:hAnsi="Times New Roman" w:cs="Times New Roman"/>
      <w:u w:val="single"/>
    </w:rPr>
  </w:style>
  <w:style w:type="character" w:styleId="4R4y44r444444urz44444y">
    <w:name w:val="С4Rи4yм4]в4rо4ë4| ê4[î4í4~ö4・åu?âr?î?éz ?ñ・4í?4î?4ñ4[ê4yè"/>
    <w:qFormat/>
    <w:rPr>
      <w:rFonts w:ascii="Times New Roman" w:hAnsi="Times New Roman" w:cs="Times New Roman"/>
      <w:vertAlign w:val="superscript"/>
    </w:rPr>
  </w:style>
  <w:style w:type="character" w:styleId="4P4yr44444444u4r44z444">
    <w:name w:val="П4Pр4・èy?âr?ÿ・4ç?4ê?4à ?4ê?4î?4í?4ö4uå4râ4î4zé?4・ñ~?í?î・4ñ?4ê"/>
    <w:qFormat/>
    <w:rPr>
      <w:rFonts w:ascii="Times New Roman" w:hAnsi="Times New Roman" w:cs="Times New Roman"/>
      <w:vertAlign w:val="superscript"/>
    </w:rPr>
  </w:style>
  <w:style w:type="character" w:styleId="4R4y44r44444">
    <w:name w:val="С4Rи4yм4]в4rо4ë4| ñ4・í~?î?ñ・4ê?4è"/>
    <w:qFormat/>
    <w:rPr>
      <w:rFonts w:ascii="Times New Roman" w:hAnsi="Times New Roman" w:cs="Times New Roman"/>
      <w:vertAlign w:val="superscript"/>
    </w:rPr>
  </w:style>
  <w:style w:type="character" w:styleId="4P4yr4444444y">
    <w:name w:val="П4Pр4・èy?âr?ÿ・4ç?4ê?4à ?4ñ4~í4î4・ñ[?êy"/>
    <w:qFormat/>
    <w:rPr>
      <w:rFonts w:ascii="Times New Roman" w:hAnsi="Times New Roman" w:cs="Times New Roman"/>
      <w:vertAlign w:val="superscript"/>
    </w:rPr>
  </w:style>
  <w:style w:type="character" w:styleId="4B4tuup44y4p4H444">
    <w:name w:val="В4Bы4・ät?åu?ë|?åu?í~?í~?àp?ÿ・?4ö4yè4・òp?à・4ò ?àH?4Ç?4í?4à"/>
    <w:qFormat/>
    <w:rPr>
      <w:rFonts w:ascii="Times New Roman" w:hAnsi="Times New Roman" w:cs="Times New Roman"/>
      <w:i/>
    </w:rPr>
  </w:style>
  <w:style w:type="character" w:styleId="3f3f3f3f3f3f3f3f3f3f3f3f3f3f3f3f3f3f3f1">
    <w:name w:val="�3f�3f�3f�3f�3f�3f�3f�3f�3f �3f�3f�3f�3f�3f�3f �3f�3f�3f�3f1"/>
    <w:qFormat/>
    <w:rPr>
      <w:rFonts w:eastAsia="Times New Roman" w:cs="Times New Roman"/>
      <w:i/>
      <w:iCs/>
      <w:color w:val="5B9BD5"/>
    </w:rPr>
  </w:style>
  <w:style w:type="character" w:styleId="3f3f3f3f3f3f3f3f3f3f3f3f3f3f3f3f3f3f3f120">
    <w:name w:val="�3f�3f�3f�3f�3f�3f�3f�3f�3f �3f�3f�3f�3f�3f�3f �3f�3f�3f�3f120"/>
    <w:qFormat/>
    <w:rPr>
      <w:rFonts w:eastAsia="Times New Roman" w:cs="Times New Roman"/>
      <w:i/>
      <w:iCs/>
      <w:color w:val="5B9BD5"/>
    </w:rPr>
  </w:style>
  <w:style w:type="character" w:styleId="3f3f3f3f3f3f3f3f3f3f3f3f3f3f3f3f3f3f3f119">
    <w:name w:val="�3f�3f�3f�3f�3f�3f�3f�3f�3f �3f�3f�3f�3f�3f�3f �3f�3f�3f�3f119"/>
    <w:qFormat/>
    <w:rPr>
      <w:rFonts w:eastAsia="Times New Roman" w:cs="Times New Roman"/>
      <w:i/>
      <w:iCs/>
      <w:color w:val="5B9BD5"/>
    </w:rPr>
  </w:style>
  <w:style w:type="character" w:styleId="3f3f3f3f3f3f3f3f3f3f3f3f3f3f3f3f3f3f3f118">
    <w:name w:val="�3f�3f�3f�3f�3f�3f�3f�3f�3f �3f�3f�3f�3f�3f�3f �3f�3f�3f�3f118"/>
    <w:qFormat/>
    <w:rPr>
      <w:rFonts w:eastAsia="Times New Roman" w:cs="Times New Roman"/>
      <w:i/>
      <w:iCs/>
      <w:color w:val="5B9BD5"/>
    </w:rPr>
  </w:style>
  <w:style w:type="character" w:styleId="3f3f3f3f3f3f3f3f3f3f3f3f3f3f3f3f3f3f3f117">
    <w:name w:val="�3f�3f�3f�3f�3f�3f�3f�3f�3f �3f�3f�3f�3f�3f�3f �3f�3f�3f�3f117"/>
    <w:qFormat/>
    <w:rPr>
      <w:rFonts w:eastAsia="Times New Roman" w:cs="Times New Roman"/>
      <w:i/>
      <w:iCs/>
      <w:color w:val="5B9BD5"/>
    </w:rPr>
  </w:style>
  <w:style w:type="character" w:styleId="3f3f3f3f3f3f3f3f3f3f3f3f3f3f3f3f3f3f3f116">
    <w:name w:val="�3f�3f�3f�3f�3f�3f�3f�3f�3f �3f�3f�3f�3f�3f�3f �3f�3f�3f�3f116"/>
    <w:qFormat/>
    <w:rPr>
      <w:rFonts w:eastAsia="Times New Roman" w:cs="Times New Roman"/>
      <w:i/>
      <w:iCs/>
      <w:color w:val="5B9BD5"/>
    </w:rPr>
  </w:style>
  <w:style w:type="character" w:styleId="3f3f3f3f3f3f3f3f3f3f3f3f3f3f3f3f3f3f3f115">
    <w:name w:val="�3f�3f�3f�3f�3f�3f�3f�3f�3f �3f�3f�3f�3f�3f�3f �3f�3f�3f�3f115"/>
    <w:qFormat/>
    <w:rPr>
      <w:rFonts w:eastAsia="Times New Roman" w:cs="Times New Roman"/>
      <w:i/>
      <w:iCs/>
      <w:color w:val="5B9BD5"/>
    </w:rPr>
  </w:style>
  <w:style w:type="character" w:styleId="3f3f3f3f3f3f3f3f3f3f3f3f3f3f3f3f3f3f3f114">
    <w:name w:val="�3f�3f�3f�3f�3f�3f�3f�3f�3f �3f�3f�3f�3f�3f�3f �3f�3f�3f�3f114"/>
    <w:qFormat/>
    <w:rPr>
      <w:rFonts w:eastAsia="Times New Roman" w:cs="Times New Roman"/>
      <w:i/>
      <w:iCs/>
      <w:color w:val="5B9BD5"/>
    </w:rPr>
  </w:style>
  <w:style w:type="character" w:styleId="3f3f3f3f3f3f3f3f3f3f3f3f3f3f3f3f3f3f3f113">
    <w:name w:val="�3f�3f�3f�3f�3f�3f�3f�3f�3f �3f�3f�3f�3f�3f�3f �3f�3f�3f�3f113"/>
    <w:qFormat/>
    <w:rPr>
      <w:rFonts w:eastAsia="Times New Roman" w:cs="Times New Roman"/>
      <w:i/>
      <w:iCs/>
      <w:color w:val="5B9BD5"/>
    </w:rPr>
  </w:style>
  <w:style w:type="character" w:styleId="3f3f3f3f3f3f3f3f3f3f3f3f3f3f3f3f3f3f3f112">
    <w:name w:val="�3f�3f�3f�3f�3f�3f�3f�3f�3f �3f�3f�3f�3f�3f�3f �3f�3f�3f�3f112"/>
    <w:qFormat/>
    <w:rPr>
      <w:rFonts w:eastAsia="Times New Roman" w:cs="Times New Roman"/>
      <w:i/>
      <w:iCs/>
      <w:color w:val="5B9BD5"/>
    </w:rPr>
  </w:style>
  <w:style w:type="character" w:styleId="3f3f3f3f3f3f3f3f3f3f3f3f3f3f3f3f3f3f3f111">
    <w:name w:val="�3f�3f�3f�3f�3f�3f�3f�3f�3f �3f�3f�3f�3f�3f�3f �3f�3f�3f�3f111"/>
    <w:qFormat/>
    <w:rPr>
      <w:rFonts w:eastAsia="Times New Roman" w:cs="Times New Roman"/>
      <w:i/>
      <w:iCs/>
      <w:color w:val="5B9BD5"/>
    </w:rPr>
  </w:style>
  <w:style w:type="character" w:styleId="3f3f3f3f3f3f3f3f3f3f3f3f3f3f3f3f3f3f3f110">
    <w:name w:val="�3f�3f�3f�3f�3f�3f�3f�3f�3f �3f�3f�3f�3f�3f�3f �3f�3f�3f�3f110"/>
    <w:qFormat/>
    <w:rPr>
      <w:rFonts w:eastAsia="Times New Roman" w:cs="Times New Roman"/>
      <w:i/>
      <w:iCs/>
      <w:color w:val="5B9BD5"/>
    </w:rPr>
  </w:style>
  <w:style w:type="character" w:styleId="3f3f3f3f3f3f3f3f3f3f3f3f3f3f3f3f3f3f3f19">
    <w:name w:val="�3f�3f�3f�3f�3f�3f�3f�3f�3f �3f�3f�3f�3f�3f�3f �3f�3f�3f�3f19"/>
    <w:qFormat/>
    <w:rPr>
      <w:rFonts w:eastAsia="Times New Roman" w:cs="Times New Roman"/>
      <w:i/>
      <w:iCs/>
      <w:color w:val="5B9BD5"/>
    </w:rPr>
  </w:style>
  <w:style w:type="character" w:styleId="3f3f3f3f3f3f3f3f3f3f3f3f3f3f3f3f3f3f3f18">
    <w:name w:val="�3f�3f�3f�3f�3f�3f�3f�3f�3f �3f�3f�3f�3f�3f�3f �3f�3f�3f�3f18"/>
    <w:qFormat/>
    <w:rPr>
      <w:rFonts w:eastAsia="Times New Roman" w:cs="Times New Roman"/>
      <w:i/>
      <w:iCs/>
      <w:color w:val="5B9BD5"/>
    </w:rPr>
  </w:style>
  <w:style w:type="character" w:styleId="3f3f3f3f3f3f3f3f3f3f3f3f3f3f3f3f3f3f3f17">
    <w:name w:val="�3f�3f�3f�3f�3f�3f�3f�3f�3f �3f�3f�3f�3f�3f�3f �3f�3f�3f�3f17"/>
    <w:qFormat/>
    <w:rPr>
      <w:rFonts w:eastAsia="Times New Roman" w:cs="Times New Roman"/>
      <w:i/>
      <w:iCs/>
      <w:color w:val="5B9BD5"/>
    </w:rPr>
  </w:style>
  <w:style w:type="character" w:styleId="3f3f3f3f3f3f3f3f3f3f3f3f3f3f3f3f3f3f3f16">
    <w:name w:val="�3f�3f�3f�3f�3f�3f�3f�3f�3f �3f�3f�3f�3f�3f�3f �3f�3f�3f�3f16"/>
    <w:qFormat/>
    <w:rPr>
      <w:rFonts w:eastAsia="Times New Roman" w:cs="Times New Roman"/>
      <w:i/>
      <w:iCs/>
      <w:color w:val="5B9BD5"/>
    </w:rPr>
  </w:style>
  <w:style w:type="character" w:styleId="3f3f3f3f3f3f3f3f3f3f3f3f3f3f3f3f3f3f3f15">
    <w:name w:val="�3f�3f�3f�3f�3f�3f�3f�3f�3f �3f�3f�3f�3f�3f�3f �3f�3f�3f�3f15"/>
    <w:qFormat/>
    <w:rPr>
      <w:rFonts w:eastAsia="Times New Roman" w:cs="Times New Roman"/>
      <w:i/>
      <w:iCs/>
      <w:color w:val="5B9BD5"/>
    </w:rPr>
  </w:style>
  <w:style w:type="character" w:styleId="3f3f3f3f3f3f3f3f3f3f3f3f3f3f3f3f3f3f3f14">
    <w:name w:val="�3f�3f�3f�3f�3f�3f�3f�3f�3f �3f�3f�3f�3f�3f�3f �3f�3f�3f�3f14"/>
    <w:qFormat/>
    <w:rPr>
      <w:rFonts w:eastAsia="Times New Roman" w:cs="Times New Roman"/>
      <w:i/>
      <w:iCs/>
      <w:color w:val="5B9BD5"/>
    </w:rPr>
  </w:style>
  <w:style w:type="character" w:styleId="3f3f3f3f3f3f3f3f3f3f3f3f3f3f3f3f3f3f3f13">
    <w:name w:val="�3f�3f�3f�3f�3f�3f�3f�3f�3f �3f�3f�3f�3f�3f�3f �3f�3f�3f�3f13"/>
    <w:qFormat/>
    <w:rPr>
      <w:rFonts w:eastAsia="Times New Roman" w:cs="Times New Roman"/>
      <w:i/>
      <w:iCs/>
      <w:color w:val="5B9BD5"/>
    </w:rPr>
  </w:style>
  <w:style w:type="character" w:styleId="3f3f3f3f3f3f3f3f3f3f3f3f3f3f3f3f3f3f3f12">
    <w:name w:val="�3f�3f�3f�3f�3f�3f�3f�3f�3f �3f�3f�3f�3f�3f�3f �3f�3f�3f�3f12"/>
    <w:qFormat/>
    <w:rPr>
      <w:rFonts w:eastAsia="Times New Roman" w:cs="Times New Roman"/>
      <w:i/>
      <w:iCs/>
      <w:color w:val="5B9BD5"/>
    </w:rPr>
  </w:style>
  <w:style w:type="character" w:styleId="3f3f3f3f3f3f3f3f3f3f3f3f3f3f3f3f3f3f3f11">
    <w:name w:val="�3f�3f�3f�3f�3f�3f�3f�3f�3f �3f�3f�3f�3f�3f�3f �3f�3f�3f�3f11"/>
    <w:qFormat/>
    <w:rPr>
      <w:rFonts w:eastAsia="Times New Roman" w:cs="Times New Roman"/>
      <w:i/>
      <w:iCs/>
      <w:color w:val="5B9BD5"/>
    </w:rPr>
  </w:style>
  <w:style w:type="character" w:styleId="3f3f3f3f3f3f3f3f3f3f3f3f3f3f3f3f3f3f3f3f1">
    <w:name w:val="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120">
    <w:name w:val="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119">
    <w:name w:val="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118">
    <w:name w:val="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117">
    <w:name w:val="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116">
    <w:name w:val="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115">
    <w:name w:val="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114">
    <w:name w:val="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113">
    <w:name w:val="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112">
    <w:name w:val="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111">
    <w:name w:val="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110">
    <w:name w:val="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19">
    <w:name w:val="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18">
    <w:name w:val="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17">
    <w:name w:val="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16">
    <w:name w:val="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15">
    <w:name w:val="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14">
    <w:name w:val="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13">
    <w:name w:val="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12">
    <w:name w:val="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11">
    <w:name w:val="�3f�3f�3f�3f�3f�3f �3f�3f�3f�3f�3f�3f�3f�3f�3f�3f �3f�3f�3f�3f11"/>
    <w:qFormat/>
    <w:rPr>
      <w:rFonts w:eastAsia="Times New Roman" w:cs="Times New Roman"/>
    </w:rPr>
  </w:style>
  <w:style w:type="character" w:styleId="4P44t4x4p4s4444r444H44p41">
    <w:name w:val="П4Pо4ä4tç4xà4pã4sî4ë4|î4â4rî4ê4[ Ç4Hí4~à4pê4[1"/>
    <w:qFormat/>
    <w:rPr>
      <w:rFonts w:ascii="Calibri Light" w:hAnsi="Calibri Light" w:cs="Times New Roman"/>
    </w:rPr>
  </w:style>
  <w:style w:type="character" w:styleId="4P44t4x4p4s4444r444H44p4120">
    <w:name w:val="П4Pо4ä4tç4xà4pã4sî4ë4|î4â4rî4ê4[ Ç4Hí4~à4pê4[120"/>
    <w:qFormat/>
    <w:rPr>
      <w:rFonts w:ascii="Calibri Light" w:hAnsi="Calibri Light" w:cs="Times New Roman"/>
    </w:rPr>
  </w:style>
  <w:style w:type="character" w:styleId="4P44t4x4p4s4444r444H44p4119">
    <w:name w:val="П4Pо4ä4tç4xà4pã4sî4ë4|î4â4rî4ê4[ Ç4Hí4~à4pê4[119"/>
    <w:qFormat/>
    <w:rPr>
      <w:rFonts w:ascii="Calibri Light" w:hAnsi="Calibri Light" w:cs="Times New Roman"/>
    </w:rPr>
  </w:style>
  <w:style w:type="character" w:styleId="4P44t4x4p4s4444r444H44p4118">
    <w:name w:val="П4Pо4ä4tç4xà4pã4sî4ë4|î4â4rî4ê4[ Ç4Hí4~à4pê4[118"/>
    <w:qFormat/>
    <w:rPr>
      <w:rFonts w:ascii="Calibri Light" w:hAnsi="Calibri Light" w:cs="Times New Roman"/>
    </w:rPr>
  </w:style>
  <w:style w:type="character" w:styleId="4P44t4x4p4s4444r444H44p4117">
    <w:name w:val="П4Pо4ä4tç4xà4pã4sî4ë4|î4â4rî4ê4[ Ç4Hí4~à4pê4[117"/>
    <w:qFormat/>
    <w:rPr>
      <w:rFonts w:ascii="Calibri Light" w:hAnsi="Calibri Light" w:cs="Times New Roman"/>
    </w:rPr>
  </w:style>
  <w:style w:type="character" w:styleId="4P44t4x4p4s4444r444H44p4116">
    <w:name w:val="П4Pо4ä4tç4xà4pã4sî4ë4|î4â4rî4ê4[ Ç4Hí4~à4pê4[116"/>
    <w:qFormat/>
    <w:rPr>
      <w:rFonts w:ascii="Calibri Light" w:hAnsi="Calibri Light" w:cs="Times New Roman"/>
    </w:rPr>
  </w:style>
  <w:style w:type="character" w:styleId="4P44t4x4p4s4444r444H44p4115">
    <w:name w:val="П4Pо4ä4tç4xà4pã4sî4ë4|î4â4rî4ê4[ Ç4Hí4~à4pê4[115"/>
    <w:qFormat/>
    <w:rPr>
      <w:rFonts w:ascii="Calibri Light" w:hAnsi="Calibri Light" w:cs="Times New Roman"/>
    </w:rPr>
  </w:style>
  <w:style w:type="character" w:styleId="4P44t4x4p4s4444r444H44p4114">
    <w:name w:val="П4Pо4ä4tç4xà4pã4sî4ë4|î4â4rî4ê4[ Ç4Hí4~à4pê4[114"/>
    <w:qFormat/>
    <w:rPr>
      <w:rFonts w:ascii="Calibri Light" w:hAnsi="Calibri Light" w:cs="Times New Roman"/>
    </w:rPr>
  </w:style>
  <w:style w:type="character" w:styleId="4P44t4x4p4s4444r444H44p4113">
    <w:name w:val="П4Pо4ä4tç4xà4pã4sî4ë4|î4â4rî4ê4[ Ç4Hí4~à4pê4[113"/>
    <w:qFormat/>
    <w:rPr>
      <w:rFonts w:ascii="Calibri Light" w:hAnsi="Calibri Light" w:cs="Times New Roman"/>
    </w:rPr>
  </w:style>
  <w:style w:type="character" w:styleId="4P44t4x4p4s4444r444H44p4112">
    <w:name w:val="П4Pо4ä4tç4xà4pã4sî4ë4|î4â4rî4ê4[ Ç4Hí4~à4pê4[112"/>
    <w:qFormat/>
    <w:rPr>
      <w:rFonts w:ascii="Calibri Light" w:hAnsi="Calibri Light" w:cs="Times New Roman"/>
    </w:rPr>
  </w:style>
  <w:style w:type="character" w:styleId="4P44t4x4p4s4444r444H44p4111">
    <w:name w:val="П4Pо4ä4tç4xà4pã4sî4ë4|î4â4rî4ê4[ Ç4Hí4~à4pê4[111"/>
    <w:qFormat/>
    <w:rPr>
      <w:rFonts w:ascii="Calibri Light" w:hAnsi="Calibri Light" w:cs="Times New Roman"/>
    </w:rPr>
  </w:style>
  <w:style w:type="character" w:styleId="4P44t4x4p4s4444r444H44p4110">
    <w:name w:val="П4Pо4ä4tç4xà4pã4sî4ë4|î4â4rî4ê4[ Ç4Hí4~à4pê4[110"/>
    <w:qFormat/>
    <w:rPr>
      <w:rFonts w:ascii="Calibri Light" w:hAnsi="Calibri Light" w:cs="Times New Roman"/>
    </w:rPr>
  </w:style>
  <w:style w:type="character" w:styleId="4P44t4x4p4s4444r444H44p419">
    <w:name w:val="П4Pо4ä4tç4xà4pã4sî4ë4|î4â4rî4ê4[ Ç4Hí4~à4pê4[19"/>
    <w:qFormat/>
    <w:rPr>
      <w:rFonts w:ascii="Calibri Light" w:hAnsi="Calibri Light" w:cs="Times New Roman"/>
    </w:rPr>
  </w:style>
  <w:style w:type="character" w:styleId="4P44t4x4p4s4444r444H44p418">
    <w:name w:val="П4Pо4ä4tç4xà4pã4sî4ë4|î4â4rî4ê4[ Ç4Hí4~à4pê4[18"/>
    <w:qFormat/>
    <w:rPr>
      <w:rFonts w:ascii="Calibri Light" w:hAnsi="Calibri Light" w:cs="Times New Roman"/>
    </w:rPr>
  </w:style>
  <w:style w:type="character" w:styleId="4P44t4x4p4s4444r444H44p417">
    <w:name w:val="П4Pо4ä4tç4xà4pã4sî4ë4|î4â4rî4ê4[ Ç4Hí4~à4pê4[17"/>
    <w:qFormat/>
    <w:rPr>
      <w:rFonts w:ascii="Calibri Light" w:hAnsi="Calibri Light" w:cs="Times New Roman"/>
    </w:rPr>
  </w:style>
  <w:style w:type="character" w:styleId="4P44t4x4p4s4444r444H44p416">
    <w:name w:val="П4Pо4ä4tç4xà4pã4sî4ë4|î4â4rî4ê4[ Ç4Hí4~à4pê4[16"/>
    <w:qFormat/>
    <w:rPr>
      <w:rFonts w:ascii="Calibri Light" w:hAnsi="Calibri Light" w:cs="Times New Roman"/>
    </w:rPr>
  </w:style>
  <w:style w:type="character" w:styleId="4P44t4x4p4s4444r444H44p415">
    <w:name w:val="П4Pо4ä4tç4xà4pã4sî4ë4|î4â4rî4ê4[ Ç4Hí4~à4pê4[15"/>
    <w:qFormat/>
    <w:rPr>
      <w:rFonts w:ascii="Calibri Light" w:hAnsi="Calibri Light" w:cs="Times New Roman"/>
    </w:rPr>
  </w:style>
  <w:style w:type="character" w:styleId="4P44t4x4p4s4444r444H44p414">
    <w:name w:val="П4Pо4ä4tç4xà4pã4sî4ë4|î4â4rî4ê4[ Ç4Hí4~à4pê4[14"/>
    <w:qFormat/>
    <w:rPr>
      <w:rFonts w:ascii="Calibri Light" w:hAnsi="Calibri Light" w:cs="Times New Roman"/>
    </w:rPr>
  </w:style>
  <w:style w:type="character" w:styleId="4P44t4x4p4s4444r444H44p413">
    <w:name w:val="П4Pо4ä4tç4xà4pã4sî4ë4|î4â4rî4ê4[ Ç4Hí4~à4pê4[13"/>
    <w:qFormat/>
    <w:rPr>
      <w:rFonts w:ascii="Calibri Light" w:hAnsi="Calibri Light" w:cs="Times New Roman"/>
    </w:rPr>
  </w:style>
  <w:style w:type="character" w:styleId="4P44t4x4p4s4444r444H44p412">
    <w:name w:val="П4Pо4ä4tç4xà4pã4sî4ë4|î4â4rî4ê4[ Ç4Hí4~à4pê4[12"/>
    <w:qFormat/>
    <w:rPr>
      <w:rFonts w:ascii="Calibri Light" w:hAnsi="Calibri Light" w:cs="Times New Roman"/>
    </w:rPr>
  </w:style>
  <w:style w:type="character" w:styleId="4P44t4x4p4s4444r444H44p411">
    <w:name w:val="П4Pо4ä4tç4xà4pã4sî4ë4|î4â4rî4ê4[ Ç4Hí4~à4pê4[11"/>
    <w:qFormat/>
    <w:rPr>
      <w:rFonts w:ascii="Calibri Light" w:hAnsi="Calibri Light" w:cs="Times New Roman"/>
    </w:rPr>
  </w:style>
  <w:style w:type="character" w:styleId="4H4p4s4444r444H44p41">
    <w:name w:val="З4Hа4pг4sо4ë4|î4â4rî4ê4[ Ç4Hí4~à4pê4[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0">
    <w:name w:val="З4Hа4pг4sо4ë4|î4â4rî4ê4[ Ç4Hí4~à4pê4[12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9">
    <w:name w:val="З4Hа4pг4sо4ë4|î4â4rî4ê4[ Ç4Hí4~à4pê4[1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8">
    <w:name w:val="З4Hа4pг4sо4ë4|î4â4rî4ê4[ Ç4Hí4~à4pê4[1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7">
    <w:name w:val="З4Hа4pг4sо4ë4|î4â4rî4ê4[ Ç4Hí4~à4pê4[1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6">
    <w:name w:val="З4Hа4pг4sо4ë4|î4â4rî4ê4[ Ç4Hí4~à4pê4[1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5">
    <w:name w:val="З4Hа4pг4sо4ë4|î4â4rî4ê4[ Ç4Hí4~à4pê4[1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4">
    <w:name w:val="З4Hа4pг4sо4ë4|î4â4rî4ê4[ Ç4Hí4~à4pê4[1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3">
    <w:name w:val="З4Hа4pг4sо4ë4|î4â4rî4ê4[ Ç4Hí4~à4pê4[1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2">
    <w:name w:val="З4Hа4pг4sо4ë4|î4â4rî4ê4[ Ç4Hí4~à4pê4[1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1">
    <w:name w:val="З4Hа4pг4sо4ë4|î4â4rî4ê4[ Ç4Hí4~à4pê4[1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0">
    <w:name w:val="З4Hа4pг4sо4ë4|î4â4rî4ê4[ Ç4Hí4~à4pê4[1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9">
    <w:name w:val="З4Hа4pг4sо4ë4|î4â4rî4ê4[ Ç4Hí4~à4pê4[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8">
    <w:name w:val="З4Hа4pг4sо4ë4|î4â4rî4ê4[ Ç4Hí4~à4pê4[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7">
    <w:name w:val="З4Hа4pг4sо4ë4|î4â4rî4ê4[ Ç4Hí4~à4pê4[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6">
    <w:name w:val="З4Hа4pг4sо4ë4|î4â4rî4ê4[ Ç4Hí4~à4pê4[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5">
    <w:name w:val="З4Hа4pг4sо4ë4|î4â4rî4ê4[ Ç4Hí4~à4pê4[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4">
    <w:name w:val="З4Hа4pг4sо4ë4|î4â4rî4ê4[ Ç4Hí4~à4pê4[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3">
    <w:name w:val="З4Hа4pг4sо4ë4|î4â4rî4ê4[ Ç4Hí4~à4pê4[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">
    <w:name w:val="З4Hа4pг4sо4ë4|î4â4rî4ê4[ Ç4Hí4~à4pê4[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">
    <w:name w:val="З4Hа4pг4sо4ë4|î4â4rî4ê4[ Ç4Hí4~à4pê4[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f3f3f3f3f3f23f3f3f3f1">
    <w:name w:val="�3f�3f�3f�3f�3f�3f 2 �3f�3f�3f�3f1"/>
    <w:qFormat/>
    <w:rPr>
      <w:rFonts w:eastAsia="Times New Roman" w:cs="Times New Roman"/>
      <w:i/>
      <w:iCs/>
      <w:color w:val="404040"/>
    </w:rPr>
  </w:style>
  <w:style w:type="character" w:styleId="3f3f3f3f3f3f23f3f3f3f120">
    <w:name w:val="�3f�3f�3f�3f�3f�3f 2 �3f�3f�3f�3f120"/>
    <w:qFormat/>
    <w:rPr>
      <w:rFonts w:eastAsia="Times New Roman" w:cs="Times New Roman"/>
      <w:i/>
      <w:iCs/>
      <w:color w:val="404040"/>
    </w:rPr>
  </w:style>
  <w:style w:type="character" w:styleId="3f3f3f3f3f3f23f3f3f3f119">
    <w:name w:val="�3f�3f�3f�3f�3f�3f 2 �3f�3f�3f�3f119"/>
    <w:qFormat/>
    <w:rPr>
      <w:rFonts w:eastAsia="Times New Roman" w:cs="Times New Roman"/>
      <w:i/>
      <w:iCs/>
      <w:color w:val="404040"/>
    </w:rPr>
  </w:style>
  <w:style w:type="character" w:styleId="3f3f3f3f3f3f23f3f3f3f118">
    <w:name w:val="�3f�3f�3f�3f�3f�3f 2 �3f�3f�3f�3f118"/>
    <w:qFormat/>
    <w:rPr>
      <w:rFonts w:eastAsia="Times New Roman" w:cs="Times New Roman"/>
      <w:i/>
      <w:iCs/>
      <w:color w:val="404040"/>
    </w:rPr>
  </w:style>
  <w:style w:type="character" w:styleId="3f3f3f3f3f3f23f3f3f3f117">
    <w:name w:val="�3f�3f�3f�3f�3f�3f 2 �3f�3f�3f�3f117"/>
    <w:qFormat/>
    <w:rPr>
      <w:rFonts w:eastAsia="Times New Roman" w:cs="Times New Roman"/>
      <w:i/>
      <w:iCs/>
      <w:color w:val="404040"/>
    </w:rPr>
  </w:style>
  <w:style w:type="character" w:styleId="3f3f3f3f3f3f23f3f3f3f116">
    <w:name w:val="�3f�3f�3f�3f�3f�3f 2 �3f�3f�3f�3f116"/>
    <w:qFormat/>
    <w:rPr>
      <w:rFonts w:eastAsia="Times New Roman" w:cs="Times New Roman"/>
      <w:i/>
      <w:iCs/>
      <w:color w:val="404040"/>
    </w:rPr>
  </w:style>
  <w:style w:type="character" w:styleId="3f3f3f3f3f3f23f3f3f3f115">
    <w:name w:val="�3f�3f�3f�3f�3f�3f 2 �3f�3f�3f�3f115"/>
    <w:qFormat/>
    <w:rPr>
      <w:rFonts w:eastAsia="Times New Roman" w:cs="Times New Roman"/>
      <w:i/>
      <w:iCs/>
      <w:color w:val="404040"/>
    </w:rPr>
  </w:style>
  <w:style w:type="character" w:styleId="3f3f3f3f3f3f23f3f3f3f114">
    <w:name w:val="�3f�3f�3f�3f�3f�3f 2 �3f�3f�3f�3f114"/>
    <w:qFormat/>
    <w:rPr>
      <w:rFonts w:eastAsia="Times New Roman" w:cs="Times New Roman"/>
      <w:i/>
      <w:iCs/>
      <w:color w:val="404040"/>
    </w:rPr>
  </w:style>
  <w:style w:type="character" w:styleId="3f3f3f3f3f3f23f3f3f3f113">
    <w:name w:val="�3f�3f�3f�3f�3f�3f 2 �3f�3f�3f�3f113"/>
    <w:qFormat/>
    <w:rPr>
      <w:rFonts w:eastAsia="Times New Roman" w:cs="Times New Roman"/>
      <w:i/>
      <w:iCs/>
      <w:color w:val="404040"/>
    </w:rPr>
  </w:style>
  <w:style w:type="character" w:styleId="3f3f3f3f3f3f23f3f3f3f112">
    <w:name w:val="�3f�3f�3f�3f�3f�3f 2 �3f�3f�3f�3f112"/>
    <w:qFormat/>
    <w:rPr>
      <w:rFonts w:eastAsia="Times New Roman" w:cs="Times New Roman"/>
      <w:i/>
      <w:iCs/>
      <w:color w:val="404040"/>
    </w:rPr>
  </w:style>
  <w:style w:type="character" w:styleId="3f3f3f3f3f3f23f3f3f3f111">
    <w:name w:val="�3f�3f�3f�3f�3f�3f 2 �3f�3f�3f�3f111"/>
    <w:qFormat/>
    <w:rPr>
      <w:rFonts w:eastAsia="Times New Roman" w:cs="Times New Roman"/>
      <w:i/>
      <w:iCs/>
      <w:color w:val="404040"/>
    </w:rPr>
  </w:style>
  <w:style w:type="character" w:styleId="3f3f3f3f3f3f23f3f3f3f110">
    <w:name w:val="�3f�3f�3f�3f�3f�3f 2 �3f�3f�3f�3f110"/>
    <w:qFormat/>
    <w:rPr>
      <w:rFonts w:eastAsia="Times New Roman" w:cs="Times New Roman"/>
      <w:i/>
      <w:iCs/>
      <w:color w:val="404040"/>
    </w:rPr>
  </w:style>
  <w:style w:type="character" w:styleId="3f3f3f3f3f3f23f3f3f3f19">
    <w:name w:val="�3f�3f�3f�3f�3f�3f 2 �3f�3f�3f�3f19"/>
    <w:qFormat/>
    <w:rPr>
      <w:rFonts w:eastAsia="Times New Roman" w:cs="Times New Roman"/>
      <w:i/>
      <w:iCs/>
      <w:color w:val="404040"/>
    </w:rPr>
  </w:style>
  <w:style w:type="character" w:styleId="3f3f3f3f3f3f23f3f3f3f18">
    <w:name w:val="�3f�3f�3f�3f�3f�3f 2 �3f�3f�3f�3f18"/>
    <w:qFormat/>
    <w:rPr>
      <w:rFonts w:eastAsia="Times New Roman" w:cs="Times New Roman"/>
      <w:i/>
      <w:iCs/>
      <w:color w:val="404040"/>
    </w:rPr>
  </w:style>
  <w:style w:type="character" w:styleId="3f3f3f3f3f3f23f3f3f3f17">
    <w:name w:val="�3f�3f�3f�3f�3f�3f 2 �3f�3f�3f�3f17"/>
    <w:qFormat/>
    <w:rPr>
      <w:rFonts w:eastAsia="Times New Roman" w:cs="Times New Roman"/>
      <w:i/>
      <w:iCs/>
      <w:color w:val="404040"/>
    </w:rPr>
  </w:style>
  <w:style w:type="character" w:styleId="3f3f3f3f3f3f23f3f3f3f16">
    <w:name w:val="�3f�3f�3f�3f�3f�3f 2 �3f�3f�3f�3f16"/>
    <w:qFormat/>
    <w:rPr>
      <w:rFonts w:eastAsia="Times New Roman" w:cs="Times New Roman"/>
      <w:i/>
      <w:iCs/>
      <w:color w:val="404040"/>
    </w:rPr>
  </w:style>
  <w:style w:type="character" w:styleId="3f3f3f3f3f3f23f3f3f3f15">
    <w:name w:val="�3f�3f�3f�3f�3f�3f 2 �3f�3f�3f�3f15"/>
    <w:qFormat/>
    <w:rPr>
      <w:rFonts w:eastAsia="Times New Roman" w:cs="Times New Roman"/>
      <w:i/>
      <w:iCs/>
      <w:color w:val="404040"/>
    </w:rPr>
  </w:style>
  <w:style w:type="character" w:styleId="3f3f3f3f3f3f23f3f3f3f14">
    <w:name w:val="�3f�3f�3f�3f�3f�3f 2 �3f�3f�3f�3f14"/>
    <w:qFormat/>
    <w:rPr>
      <w:rFonts w:eastAsia="Times New Roman" w:cs="Times New Roman"/>
      <w:i/>
      <w:iCs/>
      <w:color w:val="404040"/>
    </w:rPr>
  </w:style>
  <w:style w:type="character" w:styleId="3f3f3f3f3f3f23f3f3f3f13">
    <w:name w:val="�3f�3f�3f�3f�3f�3f 2 �3f�3f�3f�3f13"/>
    <w:qFormat/>
    <w:rPr>
      <w:rFonts w:eastAsia="Times New Roman" w:cs="Times New Roman"/>
      <w:i/>
      <w:iCs/>
      <w:color w:val="404040"/>
    </w:rPr>
  </w:style>
  <w:style w:type="character" w:styleId="3f3f3f3f3f3f23f3f3f3f12">
    <w:name w:val="�3f�3f�3f�3f�3f�3f 2 �3f�3f�3f�3f12"/>
    <w:qFormat/>
    <w:rPr>
      <w:rFonts w:eastAsia="Times New Roman" w:cs="Times New Roman"/>
      <w:i/>
      <w:iCs/>
      <w:color w:val="404040"/>
    </w:rPr>
  </w:style>
  <w:style w:type="character" w:styleId="3f3f3f3f3f3f23f3f3f3f11">
    <w:name w:val="�3f�3f�3f�3f�3f�3f 2 �3f�3f�3f�3f11"/>
    <w:qFormat/>
    <w:rPr>
      <w:rFonts w:eastAsia="Times New Roman" w:cs="Times New Roman"/>
      <w:i/>
      <w:iCs/>
      <w:color w:val="404040"/>
    </w:rPr>
  </w:style>
  <w:style w:type="character" w:styleId="3f3f3f3f3f3f3f3f3f3f3f3f3f3f3f3f3f3f3f3f3f1">
    <w:name w:val="�3f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3f120">
    <w:name w:val="�3f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3f119">
    <w:name w:val="�3f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3f118">
    <w:name w:val="�3f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3f117">
    <w:name w:val="�3f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3f116">
    <w:name w:val="�3f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3f115">
    <w:name w:val="�3f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3f114">
    <w:name w:val="�3f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3f113">
    <w:name w:val="�3f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3f112">
    <w:name w:val="�3f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3f111">
    <w:name w:val="�3f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3f110">
    <w:name w:val="�3f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3f19">
    <w:name w:val="�3f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3f18">
    <w:name w:val="�3f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3f17">
    <w:name w:val="�3f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3f16">
    <w:name w:val="�3f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3f15">
    <w:name w:val="�3f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3f14">
    <w:name w:val="�3f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3f13">
    <w:name w:val="�3f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3f12">
    <w:name w:val="�3f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3f11">
    <w:name w:val="�3f�3f�3f�3f�3f�3f�3f �3f�3f�3f�3f�3f�3f�3f�3f�3f�3f �3f�3f�3f�3f11"/>
    <w:qFormat/>
    <w:rPr>
      <w:rFonts w:eastAsia="Times New Roman" w:cs="Times New Roman"/>
    </w:rPr>
  </w:style>
  <w:style w:type="character" w:styleId="3f3f3f3f3f3f3f3f3f3f3f3f3f3f3f1">
    <w:name w:val="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120">
    <w:name w:val="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119">
    <w:name w:val="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118">
    <w:name w:val="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117">
    <w:name w:val="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116">
    <w:name w:val="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115">
    <w:name w:val="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114">
    <w:name w:val="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113">
    <w:name w:val="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112">
    <w:name w:val="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111">
    <w:name w:val="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110">
    <w:name w:val="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19">
    <w:name w:val="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18">
    <w:name w:val="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17">
    <w:name w:val="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16">
    <w:name w:val="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15">
    <w:name w:val="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14">
    <w:name w:val="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13">
    <w:name w:val="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12">
    <w:name w:val="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11">
    <w:name w:val="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3f3f3f3f3f3f3f3f3f3f3f3f3f3f3f3f3f3f3f3f3f3f3f1">
    <w:name w:val="�3f�3f�3f�3f�3f �3f�3f�3f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3f3f3f3f3f3f3f3f120">
    <w:name w:val="�3f�3f�3f�3f�3f �3f�3f�3f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3f3f3f3f3f3f3f3f119">
    <w:name w:val="�3f�3f�3f�3f�3f �3f�3f�3f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3f3f3f3f3f3f3f3f118">
    <w:name w:val="�3f�3f�3f�3f�3f �3f�3f�3f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3f3f3f3f3f3f3f3f117">
    <w:name w:val="�3f�3f�3f�3f�3f �3f�3f�3f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3f3f3f3f3f3f3f3f116">
    <w:name w:val="�3f�3f�3f�3f�3f �3f�3f�3f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3f3f3f3f3f3f3f3f115">
    <w:name w:val="�3f�3f�3f�3f�3f �3f�3f�3f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3f3f3f3f3f3f3f3f114">
    <w:name w:val="�3f�3f�3f�3f�3f �3f�3f�3f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3f3f3f3f3f3f3f3f113">
    <w:name w:val="�3f�3f�3f�3f�3f �3f�3f�3f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3f3f3f3f3f3f3f3f112">
    <w:name w:val="�3f�3f�3f�3f�3f �3f�3f�3f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3f3f3f3f3f3f3f3f111">
    <w:name w:val="�3f�3f�3f�3f�3f �3f�3f�3f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3f3f3f3f3f3f3f3f110">
    <w:name w:val="�3f�3f�3f�3f�3f �3f�3f�3f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3f3f3f3f3f3f3f3f19">
    <w:name w:val="�3f�3f�3f�3f�3f �3f�3f�3f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3f3f3f3f3f3f3f3f18">
    <w:name w:val="�3f�3f�3f�3f�3f �3f�3f�3f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3f3f3f3f3f3f3f3f17">
    <w:name w:val="�3f�3f�3f�3f�3f �3f�3f�3f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3f3f3f3f3f3f3f3f16">
    <w:name w:val="�3f�3f�3f�3f�3f �3f�3f�3f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3f3f3f3f3f3f3f3f15">
    <w:name w:val="�3f�3f�3f�3f�3f �3f�3f�3f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3f3f3f3f3f3f3f3f14">
    <w:name w:val="�3f�3f�3f�3f�3f �3f�3f�3f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3f3f3f3f3f3f3f3f13">
    <w:name w:val="�3f�3f�3f�3f�3f �3f�3f�3f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3f3f3f3f3f3f3f3f12">
    <w:name w:val="�3f�3f�3f�3f�3f �3f�3f�3f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3f3f3f3f3f3f3f3f11">
    <w:name w:val="�3f�3f�3f�3f�3f �3f�3f�3f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4S4u4444444y4Hp1">
    <w:name w:val="Т4Sе4uк4[с4・ò・?4â?4û4~í4î4・ñ[?êy è4H?Ç~?íp?à[1ê"/>
    <w:qFormat/>
    <w:rPr>
      <w:rFonts w:ascii="Segoe UI" w:hAnsi="Segoe UI" w:cs="Segoe UI"/>
      <w:sz w:val="18"/>
      <w:szCs w:val="18"/>
    </w:rPr>
  </w:style>
  <w:style w:type="character" w:styleId="4S4u4444444y4Hp10">
    <w:name w:val="Т4Sе4uк4[с4・ò・?4â?4û4~í4î4・ñ[?êy è4H?Ç~?íp?à[1ê0"/>
    <w:qFormat/>
    <w:rPr>
      <w:rFonts w:ascii="Segoe UI" w:hAnsi="Segoe UI" w:cs="Segoe UI"/>
      <w:sz w:val="18"/>
      <w:szCs w:val="18"/>
    </w:rPr>
  </w:style>
  <w:style w:type="character" w:styleId="4S4u4444444y4Hp19">
    <w:name w:val="Т4Sе4uк4[с4・ò・?4â?4û4~í4î4・ñ[?êy è4H?Ç~?íp?à[1ê9"/>
    <w:qFormat/>
    <w:rPr>
      <w:rFonts w:ascii="Segoe UI" w:hAnsi="Segoe UI" w:cs="Segoe UI"/>
      <w:sz w:val="18"/>
      <w:szCs w:val="18"/>
    </w:rPr>
  </w:style>
  <w:style w:type="character" w:styleId="4S4u4444444y4Hp18">
    <w:name w:val="Т4Sе4uк4[с4・ò・?4â?4û4~í4î4・ñ[?êy è4H?Ç~?íp?à[1ê8"/>
    <w:qFormat/>
    <w:rPr>
      <w:rFonts w:ascii="Segoe UI" w:hAnsi="Segoe UI" w:cs="Segoe UI"/>
      <w:sz w:val="18"/>
      <w:szCs w:val="18"/>
    </w:rPr>
  </w:style>
  <w:style w:type="character" w:styleId="4S4u4444444y4Hp17">
    <w:name w:val="Т4Sе4uк4[с4・ò・?4â?4û4~í4î4・ñ[?êy è4H?Ç~?íp?à[1ê7"/>
    <w:qFormat/>
    <w:rPr>
      <w:rFonts w:ascii="Segoe UI" w:hAnsi="Segoe UI" w:cs="Segoe UI"/>
      <w:sz w:val="18"/>
      <w:szCs w:val="18"/>
    </w:rPr>
  </w:style>
  <w:style w:type="character" w:styleId="4S4u4444444y4Hp16">
    <w:name w:val="Т4Sе4uк4[с4・ò・?4â?4û4~í4î4・ñ[?êy è4H?Ç~?íp?à[1ê6"/>
    <w:qFormat/>
    <w:rPr>
      <w:rFonts w:ascii="Segoe UI" w:hAnsi="Segoe UI" w:cs="Segoe UI"/>
      <w:sz w:val="18"/>
      <w:szCs w:val="18"/>
    </w:rPr>
  </w:style>
  <w:style w:type="character" w:styleId="4S4u4444444y4Hp15">
    <w:name w:val="Т4Sе4uк4[с4・ò・?4â?4û4~í4î4・ñ[?êy è4H?Ç~?íp?à[1ê5"/>
    <w:qFormat/>
    <w:rPr>
      <w:rFonts w:ascii="Segoe UI" w:hAnsi="Segoe UI" w:cs="Segoe UI"/>
      <w:sz w:val="18"/>
      <w:szCs w:val="18"/>
    </w:rPr>
  </w:style>
  <w:style w:type="character" w:styleId="4S4u4444444y4Hp14">
    <w:name w:val="Т4Sе4uк4[с4・ò・?4â?4û4~í4î4・ñ[?êy è4H?Ç~?íp?à[1ê4"/>
    <w:qFormat/>
    <w:rPr>
      <w:rFonts w:ascii="Segoe UI" w:hAnsi="Segoe UI" w:cs="Segoe UI"/>
      <w:sz w:val="18"/>
      <w:szCs w:val="18"/>
    </w:rPr>
  </w:style>
  <w:style w:type="character" w:styleId="4S4u4444444y4Hp13">
    <w:name w:val="Т4Sе4uк4[с4・ò・?4â?4û4~í4î4・ñ[?êy è4H?Ç~?íp?à[1ê3"/>
    <w:qFormat/>
    <w:rPr>
      <w:rFonts w:ascii="Segoe UI" w:hAnsi="Segoe UI" w:cs="Segoe UI"/>
      <w:sz w:val="18"/>
      <w:szCs w:val="18"/>
    </w:rPr>
  </w:style>
  <w:style w:type="character" w:styleId="4S4u4444444y4Hp12">
    <w:name w:val="Т4Sе4uк4[с4・ò・?4â?4û4~í4î4・ñ[?êy è4H?Ç~?íp?à[1ê2"/>
    <w:qFormat/>
    <w:rPr>
      <w:rFonts w:ascii="Segoe UI" w:hAnsi="Segoe UI" w:cs="Segoe UI"/>
      <w:sz w:val="18"/>
      <w:szCs w:val="18"/>
    </w:rPr>
  </w:style>
  <w:style w:type="character" w:styleId="4S4u4444444y4Hp11">
    <w:name w:val="Т4Sе4uк4[с4・ò・?4â?4û4~í4î4・ñ[?êy è4H?Ç~?íp?à[1ê1"/>
    <w:qFormat/>
    <w:rPr>
      <w:rFonts w:ascii="Segoe UI" w:hAnsi="Segoe UI" w:cs="Segoe UI"/>
      <w:sz w:val="18"/>
      <w:szCs w:val="18"/>
    </w:rPr>
  </w:style>
  <w:style w:type="character" w:styleId="4S4u4444444y4Hp101">
    <w:name w:val="Т4Sе4uк4[с4・ò・?4â?4û4~í4î4・ñ[?êy è4H?Ç~?íp?à[1ê01"/>
    <w:qFormat/>
    <w:rPr>
      <w:rFonts w:ascii="Segoe UI" w:hAnsi="Segoe UI" w:cs="Segoe UI"/>
      <w:sz w:val="18"/>
      <w:szCs w:val="18"/>
    </w:rPr>
  </w:style>
  <w:style w:type="character" w:styleId="4S4u4444444y4Hp118">
    <w:name w:val="Т4Sе4uк4[с4・ò・?4â?4û4~í4î4・ñ[?êy è4H?Ç~?íp?à[1ê18"/>
    <w:qFormat/>
    <w:rPr>
      <w:rFonts w:ascii="Segoe UI" w:hAnsi="Segoe UI" w:cs="Segoe UI"/>
      <w:sz w:val="18"/>
      <w:szCs w:val="18"/>
    </w:rPr>
  </w:style>
  <w:style w:type="character" w:styleId="4S4u4444444y4Hp117">
    <w:name w:val="Т4Sе4uк4[с4・ò・?4â?4û4~í4î4・ñ[?êy è4H?Ç~?íp?à[1ê17"/>
    <w:qFormat/>
    <w:rPr>
      <w:rFonts w:ascii="Segoe UI" w:hAnsi="Segoe UI" w:cs="Segoe UI"/>
      <w:sz w:val="18"/>
      <w:szCs w:val="18"/>
    </w:rPr>
  </w:style>
  <w:style w:type="character" w:styleId="4S4u4444444y4Hp116">
    <w:name w:val="Т4Sе4uк4[с4・ò・?4â?4û4~í4î4・ñ[?êy è4H?Ç~?íp?à[1ê16"/>
    <w:qFormat/>
    <w:rPr>
      <w:rFonts w:ascii="Segoe UI" w:hAnsi="Segoe UI" w:cs="Segoe UI"/>
      <w:sz w:val="18"/>
      <w:szCs w:val="18"/>
    </w:rPr>
  </w:style>
  <w:style w:type="character" w:styleId="4S4u4444444y4Hp115">
    <w:name w:val="Т4Sе4uк4[с4・ò・?4â?4û4~í4î4・ñ[?êy è4H?Ç~?íp?à[1ê15"/>
    <w:qFormat/>
    <w:rPr>
      <w:rFonts w:ascii="Segoe UI" w:hAnsi="Segoe UI" w:cs="Segoe UI"/>
      <w:sz w:val="18"/>
      <w:szCs w:val="18"/>
    </w:rPr>
  </w:style>
  <w:style w:type="character" w:styleId="4S4u4444444y4Hp114">
    <w:name w:val="Т4Sе4uк4[с4・ò・?4â?4û4~í4î4・ñ[?êy è4H?Ç~?íp?à[1ê14"/>
    <w:qFormat/>
    <w:rPr>
      <w:rFonts w:ascii="Segoe UI" w:hAnsi="Segoe UI" w:cs="Segoe UI"/>
      <w:sz w:val="18"/>
      <w:szCs w:val="18"/>
    </w:rPr>
  </w:style>
  <w:style w:type="character" w:styleId="4S4u4444444y4Hp113">
    <w:name w:val="Т4Sе4uк4[с4・ò・?4â?4û4~í4î4・ñ[?êy è4H?Ç~?íp?à[1ê13"/>
    <w:qFormat/>
    <w:rPr>
      <w:rFonts w:ascii="Segoe UI" w:hAnsi="Segoe UI" w:cs="Segoe UI"/>
      <w:sz w:val="18"/>
      <w:szCs w:val="18"/>
    </w:rPr>
  </w:style>
  <w:style w:type="character" w:styleId="4S4u4444444y4Hp112">
    <w:name w:val="Т4Sе4uк4[с4・ò・?4â?4û4~í4î4・ñ[?êy è4H?Ç~?íp?à[1ê12"/>
    <w:qFormat/>
    <w:rPr>
      <w:rFonts w:ascii="Segoe UI" w:hAnsi="Segoe UI" w:cs="Segoe UI"/>
      <w:sz w:val="18"/>
      <w:szCs w:val="18"/>
    </w:rPr>
  </w:style>
  <w:style w:type="character" w:styleId="4S4u4444444y4Hp111">
    <w:name w:val="Т4Sе4uк4[с4・ò・?4â?4û4~í4î4・ñ[?êy è4H?Ç~?íp?à[1ê11"/>
    <w:qFormat/>
    <w:rPr>
      <w:rFonts w:ascii="Segoe UI" w:hAnsi="Segoe UI" w:cs="Segoe UI"/>
      <w:sz w:val="18"/>
      <w:szCs w:val="18"/>
    </w:rPr>
  </w:style>
  <w:style w:type="character" w:styleId="4S4u4444444y4Hp110">
    <w:name w:val="Т4Sе4uк4[с4・ò・?4â?4û4~í4î4・ñ[?êy è4H?Ç~?íp?à[1ê10"/>
    <w:qFormat/>
    <w:rPr>
      <w:rFonts w:ascii="Segoe UI" w:hAnsi="Segoe UI" w:cs="Segoe UI"/>
      <w:sz w:val="18"/>
      <w:szCs w:val="18"/>
    </w:rPr>
  </w:style>
  <w:style w:type="character" w:styleId="Style15">
    <w:name w:val="Выделенная цитата Знак"/>
    <w:qFormat/>
    <w:rPr>
      <w:rFonts w:ascii="Times New Roman" w:hAnsi="Times New Roman" w:eastAsia="SimSun;宋体" w:cs="PT Astra Serif;Gentium Basic"/>
      <w:i/>
      <w:iCs/>
      <w:color w:val="5B9BD5"/>
      <w:kern w:val="2"/>
      <w:sz w:val="24"/>
      <w:szCs w:val="24"/>
    </w:rPr>
  </w:style>
  <w:style w:type="character" w:styleId="2">
    <w:name w:val="Цитата 2 Знак"/>
    <w:qFormat/>
    <w:rPr>
      <w:rFonts w:ascii="Times New Roman" w:hAnsi="Times New Roman" w:eastAsia="SimSun;宋体" w:cs="PT Astra Serif;Gentium Basic"/>
      <w:i/>
      <w:iCs/>
      <w:color w:val="40404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ë4|î4â4rî4ê4[ 1"/>
    <w:basedOn w:val="Normal"/>
    <w:next w:val="Normal"/>
    <w:qFormat/>
    <w:pPr>
      <w:keepNext w:val="true"/>
      <w:keepLines/>
      <w:suppressAutoHyphens w:val="false"/>
      <w:spacing w:before="480" w:after="200"/>
    </w:pPr>
    <w:rPr>
      <w:rFonts w:cs="Arial"/>
      <w:kern w:val="0"/>
      <w:sz w:val="40"/>
      <w:szCs w:val="40"/>
    </w:rPr>
  </w:style>
  <w:style w:type="paragraph" w:styleId="4H4p4s4444r442">
    <w:name w:val="З4Hа4pг4sо4ë4|î4â4rî4ê4[ 2"/>
    <w:basedOn w:val="Normal"/>
    <w:next w:val="Normal"/>
    <w:qFormat/>
    <w:pPr>
      <w:keepNext w:val="true"/>
      <w:keepLines/>
      <w:suppressAutoHyphens w:val="false"/>
      <w:spacing w:before="360" w:after="200"/>
    </w:pPr>
    <w:rPr>
      <w:rFonts w:cs="Arial"/>
      <w:kern w:val="0"/>
      <w:sz w:val="34"/>
      <w:szCs w:val="34"/>
    </w:rPr>
  </w:style>
  <w:style w:type="paragraph" w:styleId="4H4p4s4444r443">
    <w:name w:val="З4Hа4pг4sо4ë4|î4â4rî4ê4[ 3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kern w:val="0"/>
      <w:sz w:val="30"/>
      <w:szCs w:val="30"/>
    </w:rPr>
  </w:style>
  <w:style w:type="paragraph" w:styleId="4H4p4s4444r444">
    <w:name w:val="З4Hа4pг4sо4ë4|î4â4rî4ê4[ 4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6"/>
      <w:szCs w:val="26"/>
    </w:rPr>
  </w:style>
  <w:style w:type="paragraph" w:styleId="4H4p4s4444r445">
    <w:name w:val="З4Hа4pг4sо4ë4|î4â4rî4ê4[ 5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</w:rPr>
  </w:style>
  <w:style w:type="paragraph" w:styleId="4H4p4s4444r446">
    <w:name w:val="З4Hа4pг4sо4ë4|î4â4rî4ê4[ 6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2"/>
      <w:szCs w:val="22"/>
    </w:rPr>
  </w:style>
  <w:style w:type="paragraph" w:styleId="4H4p4s4444r447">
    <w:name w:val="З4Hа4pг4sо4ë4|î4â4rî4ê4[ 7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i/>
      <w:kern w:val="0"/>
      <w:sz w:val="22"/>
      <w:szCs w:val="22"/>
    </w:rPr>
  </w:style>
  <w:style w:type="paragraph" w:styleId="4H4p4s4444r448">
    <w:name w:val="З4Hа4pг4sо4ë4|î4â4rî4ê4[ 8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2"/>
      <w:szCs w:val="22"/>
    </w:rPr>
  </w:style>
  <w:style w:type="paragraph" w:styleId="4H4p4s4444r449">
    <w:name w:val="З4Hа4pг4sо4ë4|î4â4rî4ê4[ 9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1"/>
      <w:szCs w:val="21"/>
    </w:rPr>
  </w:style>
  <w:style w:type="paragraph" w:styleId="4H4p4s4444r44">
    <w:name w:val="З4Hа4pг4sо4ë4|î4â4rî4ê4["/>
    <w:basedOn w:val="Normal"/>
    <w:next w:val="4O4rz4444"/>
    <w:qFormat/>
    <w:pPr>
      <w:keepNext w:val="true"/>
      <w:suppressAutoHyphens w:val="false"/>
      <w:spacing w:before="240" w:after="120"/>
    </w:pPr>
    <w:rPr>
      <w:rFonts w:ascii="PT Astra Serif;Gentium Basic" w:hAnsi="PT Astra Serif;Gentium Basic" w:eastAsia="Times New Roman" w:cs="Noto Sans Devanagari;Times New Roman"/>
      <w:kern w:val="0"/>
      <w:sz w:val="28"/>
      <w:szCs w:val="28"/>
    </w:rPr>
  </w:style>
  <w:style w:type="paragraph" w:styleId="4O4rz4444">
    <w:name w:val="О4Oс4・í~?î?âr?í~?î?éz ?ò・4å?4ê?4ñ4・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R4y44">
    <w:name w:val="С4Rп4・èy?ñ・4î?4ê"/>
    <w:basedOn w:val="4O4rz4444"/>
    <w:qFormat/>
    <w:pPr/>
    <w:rPr>
      <w:rFonts w:ascii="PT Astra Serif;Gentium Basic" w:hAnsi="PT Astra Serif;Gentium Basic" w:cs="Noto Sans Devanagari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Astra Serif;Gentium Basic" w:hAnsi="PT Astra Serif;Gentium Basic" w:cs="Noto Sans Devanagari;Times New Roman"/>
      <w:i/>
      <w:iCs/>
      <w:kern w:val="0"/>
    </w:rPr>
  </w:style>
  <w:style w:type="paragraph" w:styleId="4T44p4x4p4u">
    <w:name w:val="У4Tк4[а4pз4xа4pт4・åu?ë|?ü・"/>
    <w:basedOn w:val="Normal"/>
    <w:qFormat/>
    <w:pPr>
      <w:suppressLineNumbers/>
      <w:suppressAutoHyphens w:val="false"/>
    </w:pPr>
    <w:rPr>
      <w:rFonts w:ascii="PT Astra Serif;Gentium Basic" w:hAnsi="PT Astra Serif;Gentium Basic" w:cs="Noto Sans Devanagari;Times New Roman"/>
      <w:kern w:val="0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16"/>
      <w:szCs w:val="16"/>
      <w:lang w:val="ru-RU" w:bidi="ar-SA" w:eastAsia="zh-CN"/>
    </w:rPr>
  </w:style>
  <w:style w:type="paragraph" w:styleId="4O4s44p4r44u44y4u5">
    <w:name w:val="О4Oг4sл4|а4pв4rл4|е4uн4~и4yе4u 5"/>
    <w:basedOn w:val="Normal"/>
    <w:next w:val="Normal"/>
    <w:qFormat/>
    <w:pPr>
      <w:suppressAutoHyphens w:val="false"/>
      <w:spacing w:before="0" w:after="57"/>
      <w:ind w:left="1134" w:hanging="0"/>
    </w:pPr>
    <w:rPr>
      <w:rFonts w:cs="Times New Roman"/>
      <w:kern w:val="0"/>
    </w:rPr>
  </w:style>
  <w:style w:type="paragraph" w:styleId="3f4T3f43f4p3f4x3f4p3f43fu3f3f">
    <w:name w:val="�3f4T�3f4[�3f4p�3f4x�3f4p�3f4?�3fu?�3f|?�3f?"/>
    <w:basedOn w:val="Normal"/>
    <w:qFormat/>
    <w:pPr>
      <w:suppressAutoHyphens w:val="false"/>
    </w:pPr>
    <w:rPr>
      <w:kern w:val="0"/>
    </w:rPr>
  </w:style>
  <w:style w:type="paragraph" w:styleId="3f4R3f43fy3f43f43f">
    <w:name w:val="�3f4R�3f4?�3fy?�3f?4�3f?4�3f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PT Astra Serif;Gentium Basic" w:hAnsi="PT Astra Serif;Gentium Basic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4H4p4s4444r444pxp444">
    <w:name w:val="З4Hа4pг4sо4ë4|î4â4rî4ê4[ ó4・ê[?àp?çx?àp?ò・4å?4ë?4ÿ"/>
    <w:basedOn w:val="4H4p4s4444r44"/>
    <w:qFormat/>
    <w:pPr/>
    <w:rPr/>
  </w:style>
  <w:style w:type="paragraph" w:styleId="4H4p4s4444r4444s44p4r44u44y4">
    <w:name w:val="З4Hа4pг4sо4ë4|î4â4rî4ê4[ î4ã4së4|à4pâ4rë4|å4uí4~è4yÿ4・"/>
    <w:basedOn w:val="4H4p4s4444r441"/>
    <w:next w:val="Normal"/>
    <w:qFormat/>
    <w:pPr/>
    <w:rPr>
      <w:rFonts w:cs="Times New Roma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uppressAutoHyphens w:val="false"/>
      <w:ind w:left="720" w:right="720" w:hanging="0"/>
    </w:pPr>
    <w:rPr>
      <w:rFonts w:cs="Times New Roman"/>
      <w:i/>
      <w:kern w:val="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f4O3f43f3f3fr3f3f3fz3f43f43f43f4">
    <w:name w:val="�3f4O�3f4?�3f~?�3f?�3fr?�3f~?�3f?�3fz ?�3f?4�3f?4�3f?4�3f4?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K44444y44">
    <w:name w:val="К4Kо4ë4|î4í4~ò4・èy?ò・4ó4|ë"/>
    <w:basedOn w:val="Normal"/>
    <w:qFormat/>
    <w:pPr>
      <w:suppressAutoHyphens w:val="false"/>
    </w:pPr>
    <w:rPr>
      <w:kern w:val="0"/>
    </w:rPr>
  </w:style>
  <w:style w:type="paragraph" w:styleId="4N4y4w44y4z444444y44">
    <w:name w:val="Н4Nи4yж4wн4~и4yй4z к4[о4ë4|î4í4~ò4・èy?ò・4ó4|ë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16"/>
      <w:szCs w:val="16"/>
      <w:lang w:val="ru-RU" w:bidi="ar-SA" w:eastAsia="zh-CN"/>
    </w:rPr>
  </w:style>
  <w:style w:type="paragraph" w:styleId="4O4s44p4r44u44y4u2">
    <w:name w:val="О4Oг4sл4|а4pв4rл4|е4uн4~и4yе4u 2"/>
    <w:basedOn w:val="Normal"/>
    <w:next w:val="Normal"/>
    <w:qFormat/>
    <w:pPr>
      <w:suppressAutoHyphens w:val="false"/>
      <w:spacing w:before="0" w:after="57"/>
      <w:ind w:left="283" w:hanging="0"/>
    </w:pPr>
    <w:rPr>
      <w:rFonts w:cs="Times New Roman"/>
      <w:kern w:val="0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cs="Times New Roman"/>
      <w:kern w:val="0"/>
    </w:rPr>
  </w:style>
  <w:style w:type="paragraph" w:styleId="4P44t4x4p4s4444r44">
    <w:name w:val="П4Pо4ä4tç4xà4pã4sî4ë4|î4â4rî4ê4["/>
    <w:basedOn w:val="Normal"/>
    <w:next w:val="Normal"/>
    <w:qFormat/>
    <w:pPr>
      <w:suppressAutoHyphens w:val="false"/>
      <w:spacing w:before="200" w:after="200"/>
    </w:pPr>
    <w:rPr>
      <w:rFonts w:cs="Times New Roman"/>
      <w:kern w:val="0"/>
    </w:rPr>
  </w:style>
  <w:style w:type="paragraph" w:styleId="Style20">
    <w:name w:val="Перечень рисунков"/>
    <w:basedOn w:val="Normal"/>
    <w:next w:val="Normal"/>
    <w:qFormat/>
    <w:pPr>
      <w:suppressAutoHyphens w:val="false"/>
    </w:pPr>
    <w:rPr>
      <w:rFonts w:cs="Times New Roman"/>
      <w:kern w:val="0"/>
    </w:rPr>
  </w:style>
  <w:style w:type="paragraph" w:styleId="4H4p4s44p4r4y4u">
    <w:name w:val="З4Hа4pг4sл4|а4pв4rи4yе4u"/>
    <w:basedOn w:val="Normal"/>
    <w:next w:val="Normal"/>
    <w:qFormat/>
    <w:pPr>
      <w:suppressAutoHyphens w:val="false"/>
      <w:spacing w:before="300" w:after="200"/>
    </w:pPr>
    <w:rPr>
      <w:rFonts w:cs="Times New Roman"/>
      <w:kern w:val="0"/>
      <w:sz w:val="48"/>
      <w:szCs w:val="48"/>
    </w:rPr>
  </w:style>
  <w:style w:type="paragraph" w:styleId="4O4s44p4r44u44y4u6">
    <w:name w:val="О4Oг4sл4|а4pв4rл4|е4uн4~и4yе4u 6"/>
    <w:basedOn w:val="Normal"/>
    <w:next w:val="Normal"/>
    <w:qFormat/>
    <w:pPr>
      <w:suppressAutoHyphens w:val="false"/>
      <w:spacing w:before="0" w:after="57"/>
      <w:ind w:left="1417" w:hanging="0"/>
    </w:pPr>
    <w:rPr>
      <w:rFonts w:cs="Times New Roman"/>
      <w:kern w:val="0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276"/>
    </w:pPr>
    <w:rPr>
      <w:rFonts w:cs="Times New Roman"/>
      <w:b/>
      <w:kern w:val="0"/>
      <w:sz w:val="18"/>
      <w:szCs w:val="18"/>
    </w:rPr>
  </w:style>
  <w:style w:type="paragraph" w:styleId="21">
    <w:name w:val="Цитата 2"/>
    <w:basedOn w:val="Normal"/>
    <w:next w:val="Normal"/>
    <w:qFormat/>
    <w:pPr>
      <w:suppressAutoHyphens w:val="false"/>
      <w:ind w:left="720" w:right="720" w:hanging="0"/>
    </w:pPr>
    <w:rPr>
      <w:rFonts w:cs="Times New Roman"/>
      <w:i/>
      <w:kern w:val="0"/>
    </w:rPr>
  </w:style>
  <w:style w:type="paragraph" w:styleId="4O4s44p4r44u44y4u1">
    <w:name w:val="О4Oг4sл4|а4pв4rл4|е4uн4~и4yе4u 1"/>
    <w:basedOn w:val="Normal"/>
    <w:next w:val="Normal"/>
    <w:qFormat/>
    <w:pPr>
      <w:suppressAutoHyphens w:val="false"/>
      <w:spacing w:before="0" w:after="57"/>
    </w:pPr>
    <w:rPr>
      <w:rFonts w:cs="Times New Roman"/>
      <w:kern w:val="0"/>
    </w:rPr>
  </w:style>
  <w:style w:type="paragraph" w:styleId="4O4s44p4r44u44y4u9">
    <w:name w:val="О4Oг4sл4|а4pв4rл4|е4uн4~и4yе4u 9"/>
    <w:basedOn w:val="Normal"/>
    <w:next w:val="Normal"/>
    <w:qFormat/>
    <w:pPr>
      <w:suppressAutoHyphens w:val="false"/>
      <w:spacing w:before="0" w:after="57"/>
      <w:ind w:left="2268" w:hanging="0"/>
    </w:pPr>
    <w:rPr>
      <w:rFonts w:cs="Times New Roman"/>
      <w:kern w:val="0"/>
    </w:rPr>
  </w:style>
  <w:style w:type="paragraph" w:styleId="4B4u44444444444y44">
    <w:name w:val="В4Bе4uр4・õ・4í?4è?4é ?4ê?4î?4ë?4î?4í?4ò4yè4・ò・4ó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3f4N3f4p3f4x3f4r3f4p3f43f4y3f4u">
    <w:name w:val="�3f4N�3f4p�3f4x�3f4r�3f4p�3f4~�3f4y�3f4u"/>
    <w:basedOn w:val="Normal"/>
    <w:qFormat/>
    <w:pPr>
      <w:suppressAutoHyphens w:val="false"/>
      <w:spacing w:before="120" w:after="120"/>
    </w:pPr>
    <w:rPr>
      <w:i/>
      <w:kern w:val="0"/>
    </w:rPr>
  </w:style>
  <w:style w:type="paragraph" w:styleId="4R444p">
    <w:name w:val="С4Rн4~о4ñ4・ê[?àp"/>
    <w:basedOn w:val="Normal"/>
    <w:qFormat/>
    <w:pPr>
      <w:suppressAutoHyphens w:val="false"/>
      <w:spacing w:before="0" w:after="40"/>
    </w:pPr>
    <w:rPr>
      <w:rFonts w:cs="Times New Roman"/>
      <w:kern w:val="0"/>
      <w:sz w:val="18"/>
      <w:szCs w:val="18"/>
    </w:rPr>
  </w:style>
  <w:style w:type="paragraph" w:styleId="4K444urp4444p">
    <w:name w:val="К4Kо4í4~ö4・åu?âr?àp?ÿ・?4ñ4~í4î4・ñ[?êp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2">
    <w:name w:val="Текст выноски"/>
    <w:basedOn w:val="Normal"/>
    <w:qFormat/>
    <w:pPr>
      <w:suppressAutoHyphens w:val="false"/>
    </w:pPr>
    <w:rPr>
      <w:rFonts w:cs="Segoe UI"/>
      <w:kern w:val="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4O4s44p4r44u44y4u8">
    <w:name w:val="О4Oг4sл4|а4pв4rл4|е4uн4~и4yе4u 8"/>
    <w:basedOn w:val="Normal"/>
    <w:next w:val="Normal"/>
    <w:qFormat/>
    <w:pPr>
      <w:suppressAutoHyphens w:val="false"/>
      <w:spacing w:before="0" w:after="57"/>
      <w:ind w:left="1984" w:hanging="0"/>
    </w:pPr>
    <w:rPr>
      <w:rFonts w:cs="Times New Roman"/>
      <w:kern w:val="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b/>
      <w:color w:val="auto"/>
      <w:kern w:val="2"/>
      <w:sz w:val="16"/>
      <w:szCs w:val="16"/>
      <w:lang w:val="ru-RU" w:bidi="ar-SA" w:eastAsia="zh-CN"/>
    </w:rPr>
  </w:style>
  <w:style w:type="paragraph" w:styleId="3f4H3f4p3f4s3f43f3f43f43f3f4r3f43f3f4">
    <w:name w:val="�3f4H�3f4p�3f4s�3f4�3f�3f4|�3f4�3f�3f4r�3f4�3f�3f4["/>
    <w:basedOn w:val="Normal"/>
    <w:qFormat/>
    <w:pPr>
      <w:keepNext w:val="true"/>
      <w:suppressAutoHyphens w:val="false"/>
      <w:spacing w:before="240" w:after="120"/>
    </w:pPr>
    <w:rPr>
      <w:kern w:val="0"/>
      <w:sz w:val="28"/>
      <w:szCs w:val="28"/>
    </w:rPr>
  </w:style>
  <w:style w:type="paragraph" w:styleId="4O4s44p4r44u44y4u3">
    <w:name w:val="О4Oг4sл4|а4pв4rл4|е4uн4~и4yе4u 3"/>
    <w:basedOn w:val="Normal"/>
    <w:next w:val="Normal"/>
    <w:qFormat/>
    <w:pPr>
      <w:suppressAutoHyphens w:val="false"/>
      <w:spacing w:before="0" w:after="57"/>
      <w:ind w:left="567" w:hanging="0"/>
    </w:pPr>
    <w:rPr>
      <w:rFonts w:cs="Times New Roman"/>
      <w:kern w:val="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16"/>
      <w:szCs w:val="16"/>
      <w:lang w:val="ru-RU" w:bidi="ar-SA" w:eastAsia="zh-CN"/>
    </w:rPr>
  </w:style>
  <w:style w:type="paragraph" w:styleId="4O4s44p4r44u44y4u7">
    <w:name w:val="О4Oг4sл4|а4pв4rл4|е4uн4~и4yе4u 7"/>
    <w:basedOn w:val="Normal"/>
    <w:next w:val="Normal"/>
    <w:qFormat/>
    <w:pPr>
      <w:suppressAutoHyphens w:val="false"/>
      <w:spacing w:before="0" w:after="57"/>
      <w:ind w:left="1701" w:hanging="0"/>
    </w:pPr>
    <w:rPr>
      <w:rFonts w:cs="Times New Roman"/>
      <w:kern w:val="0"/>
    </w:rPr>
  </w:style>
  <w:style w:type="paragraph" w:styleId="4O4s44p4r44u44y4u4">
    <w:name w:val="О4Oг4sл4|а4pв4rл4|е4uн4~и4yе4u 4"/>
    <w:basedOn w:val="Normal"/>
    <w:next w:val="Normal"/>
    <w:qFormat/>
    <w:pPr>
      <w:suppressAutoHyphens w:val="false"/>
      <w:spacing w:before="0" w:after="57"/>
      <w:ind w:left="850" w:hanging="0"/>
    </w:pPr>
    <w:rPr>
      <w:rFonts w:cs="Times New Roman"/>
      <w:kern w:val="0"/>
    </w:rPr>
  </w:style>
  <w:style w:type="paragraph" w:styleId="3f4O3f41E3f3f3f3fr3f3f3f3fz3f1E43f43f43f41E">
    <w:name w:val="�3f4O�3f4 ・1E �3f~?�3f3f?�3fr?�3f~?�3f3f?�3fz ?�3f ・1E4 �3f?4�3f?4�3f4 ・1E"/>
    <w:basedOn w:val="Normal"/>
    <w:qFormat/>
    <w:pPr>
      <w:spacing w:lineRule="auto" w:line="276" w:before="0" w:after="1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finansovaya-gramotnost-i-finansovaya-kultura/informatsionnye-materialy.html" TargetMode="External"/><Relationship Id="rId3" Type="http://schemas.openxmlformats.org/officeDocument/2006/relationships/hyperlink" Target="http://dalnerokrug.ru/novosti-investitsionnoj-i-predprinimatelskoj-deyatelnost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9:00Z</dcterms:created>
  <dc:creator>bubnova_kv</dc:creator>
  <dc:description/>
  <cp:keywords/>
  <dc:language>en-US</dc:language>
  <cp:lastModifiedBy>Куранова</cp:lastModifiedBy>
  <cp:lastPrinted>2024-08-13T16:59:00Z</cp:lastPrinted>
  <dcterms:modified xsi:type="dcterms:W3CDTF">2024-12-27T0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ыткова Марина Анатольевна</vt:lpwstr>
  </property>
</Properties>
</file>